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HELYIJÁRATI AUTÓBUSZVONAL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örzs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Bogát - Gyöngyöshermán - Vasútállomás - Heré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</w:t>
        <w:tab/>
        <w:t>Vasútállomás – Bo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</w:t>
        <w:tab/>
        <w:t xml:space="preserve">Vasútállomás - Herény </w:t>
      </w:r>
    </w:p>
    <w:p>
      <w:pPr>
        <w:pStyle w:val="Normal"/>
        <w:rPr/>
      </w:pPr>
      <w:r>
        <w:rPr>
          <w:rFonts w:cs="Arial" w:ascii="Arial" w:hAnsi="Arial"/>
        </w:rPr>
        <w:t>1U</w:t>
        <w:tab/>
        <w:t xml:space="preserve">Vasútállomás - Bog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</w:t>
        <w:tab/>
        <w:t xml:space="preserve">Vasútállomás - Szűrcsapó u. - Brenner T. krt. - Vasútállomás </w:t>
      </w:r>
    </w:p>
    <w:p>
      <w:pPr>
        <w:pStyle w:val="Normal"/>
        <w:rPr/>
      </w:pPr>
      <w:r>
        <w:rPr>
          <w:rFonts w:cs="Arial" w:ascii="Arial" w:hAnsi="Arial"/>
        </w:rPr>
        <w:t>2C</w:t>
        <w:tab/>
        <w:t xml:space="preserve">Vasútállomás - Brenner T. krt. - Szűrcsapó u. - Vasútállomás 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 xml:space="preserve">Oladi városrész - Ká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trike/>
        </w:rPr>
        <w:t>3A</w:t>
        <w:tab/>
        <w:t xml:space="preserve">Vasútállomás - Oladi városrész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egszűnik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 xml:space="preserve">Vasútállomás - Olad 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Újperint - Vasi Volán Zrt. - Vasútállomás - Minerva lakópa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trike/>
        </w:rPr>
        <w:t>7A</w:t>
        <w:tab/>
        <w:t>Vasútállomás - Sarlay telep - Újtemető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Megszűnik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7C</w:t>
        <w:tab/>
        <w:t>Vasútállomás - SAVARIA PLAZA – Újtemető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egszűnik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 xml:space="preserve">Újtemető - Vasútállomás 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 xml:space="preserve">Autóbuszállomás - Vasútállomás - Zanat </w:t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Derkovits városrész - Joskar-Ola városré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vatásforgalmú vonalak: </w:t>
      </w:r>
    </w:p>
    <w:p>
      <w:pPr>
        <w:pStyle w:val="Normal"/>
        <w:rPr/>
      </w:pPr>
      <w:r>
        <w:rPr>
          <w:rFonts w:cs="Arial" w:ascii="Arial" w:hAnsi="Arial"/>
        </w:rPr>
        <w:t>3H</w:t>
        <w:tab/>
        <w:t xml:space="preserve">Kámon - Ipartelep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4H</w:t>
        <w:tab/>
        <w:t>Oladi városrész - Derkovits városrész – Futóműgyár</w:t>
      </w:r>
      <w:r>
        <w:rPr>
          <w:rFonts w:cs="Arial" w:ascii="Arial" w:hAnsi="Arial"/>
          <w:b/>
        </w:rPr>
        <w:t xml:space="preserve"> </w:t>
        <w:tab/>
        <w:tab/>
        <w:tab/>
        <w:t>Megszűnik</w:t>
      </w:r>
    </w:p>
    <w:p>
      <w:pPr>
        <w:pStyle w:val="Normal"/>
        <w:rPr/>
      </w:pPr>
      <w:r>
        <w:rPr>
          <w:rFonts w:cs="Arial" w:ascii="Arial" w:hAnsi="Arial"/>
        </w:rPr>
        <w:t>5H</w:t>
        <w:tab/>
        <w:t xml:space="preserve">Olad - Oladi városrész - Ipartelep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Vasi Volán Zrt. - Ipartelep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Kétrózsa köz - Rumi út 142. </w:t>
      </w:r>
    </w:p>
    <w:p>
      <w:pPr>
        <w:pStyle w:val="Normal"/>
        <w:rPr/>
      </w:pPr>
      <w:r>
        <w:rPr>
          <w:rFonts w:cs="Arial" w:ascii="Arial" w:hAnsi="Arial"/>
        </w:rPr>
        <w:t>8H</w:t>
        <w:tab/>
        <w:t xml:space="preserve">Autóbuszállomás - Jabil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</w:t>
        <w:tab/>
        <w:t>Derkovits városrész - Autóbuszállomás – Ipartelep</w:t>
      </w:r>
    </w:p>
    <w:p>
      <w:pPr>
        <w:pStyle w:val="Normal"/>
        <w:rPr/>
      </w:pPr>
      <w:r>
        <w:rPr>
          <w:rFonts w:cs="Arial" w:ascii="Arial" w:hAnsi="Arial"/>
        </w:rPr>
        <w:t>1OH</w:t>
        <w:tab/>
        <w:t xml:space="preserve">Autóbuszállomás - Bébictelep - Jabil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szakos vonalak: </w:t>
      </w:r>
    </w:p>
    <w:p>
      <w:pPr>
        <w:pStyle w:val="Normal"/>
        <w:rPr/>
      </w:pPr>
      <w:r>
        <w:rPr>
          <w:rFonts w:cs="Arial" w:ascii="Arial" w:hAnsi="Arial"/>
        </w:rPr>
        <w:t>21</w:t>
        <w:tab/>
        <w:t xml:space="preserve">Vasútállomás - Sport tér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2</w:t>
        <w:tab/>
        <w:t>Autóbuszállomás - Erdei iskola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>Megszű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Autóbuszállomás - Petőfi tel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Vasútállomás - Olad</w:t>
      </w:r>
    </w:p>
    <w:p>
      <w:pPr>
        <w:pStyle w:val="Normal"/>
        <w:rPr/>
      </w:pPr>
      <w:r>
        <w:rPr>
          <w:rFonts w:cs="Arial" w:ascii="Arial" w:hAnsi="Arial"/>
        </w:rPr>
        <w:t>26</w:t>
        <w:tab/>
        <w:t xml:space="preserve">Vasútállomás - Parkerdő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27</w:t>
        <w:tab/>
        <w:t>Vasútállomás – Múzeumfalu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egszűnik</w:t>
      </w:r>
    </w:p>
    <w:p>
      <w:pPr>
        <w:pStyle w:val="Normal"/>
        <w:rPr/>
      </w:pPr>
      <w:r>
        <w:rPr>
          <w:rFonts w:cs="Arial" w:ascii="Arial" w:hAnsi="Arial"/>
        </w:rPr>
        <w:t>29A</w:t>
        <w:tab/>
        <w:t>Vasútállomás - Szűrcsapó u. - Brenner T. krt. – Vasútállomás</w:t>
        <w:tab/>
      </w:r>
      <w:r>
        <w:rPr>
          <w:rFonts w:cs="Arial" w:ascii="Arial" w:hAnsi="Arial"/>
          <w:b/>
        </w:rPr>
        <w:t>Új jára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C</w:t>
        <w:tab/>
        <w:t>Vasútállomás - Brenner T. krt. - Szűrcsapó u. – Vasútállomás</w:t>
      </w:r>
      <w:r>
        <w:rPr>
          <w:rFonts w:cs="Arial" w:ascii="Arial" w:hAnsi="Arial"/>
          <w:b/>
        </w:rPr>
        <w:t xml:space="preserve"> </w:t>
        <w:tab/>
        <w:t>Új járat</w:t>
      </w:r>
    </w:p>
    <w:p>
      <w:pPr>
        <w:pStyle w:val="Normal"/>
        <w:rPr/>
      </w:pPr>
      <w:r>
        <w:rPr>
          <w:rFonts w:cs="Arial" w:ascii="Arial" w:hAnsi="Arial"/>
        </w:rPr>
        <w:t>35</w:t>
        <w:tab/>
        <w:t>Minerva lakópark – Oladi városrész - Olad</w:t>
      </w:r>
      <w:r>
        <w:rPr>
          <w:rFonts w:cs="Arial" w:ascii="Arial" w:hAnsi="Arial"/>
          <w:b/>
        </w:rPr>
        <w:t xml:space="preserve"> </w:t>
        <w:tab/>
        <w:tab/>
        <w:tab/>
        <w:tab/>
        <w:t>Új járat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3:00Z</dcterms:created>
  <dc:creator>POLGÁRMESTERI HIVATAL SZOMBATHELY</dc:creator>
  <dc:description/>
  <cp:keywords/>
  <dc:language>en-US</dc:language>
  <cp:lastModifiedBy>Kalmár Ervin</cp:lastModifiedBy>
  <dcterms:modified xsi:type="dcterms:W3CDTF">2009-04-15T14:11:00Z</dcterms:modified>
  <cp:revision>25</cp:revision>
  <dc:subject/>
  <dc:title>2007. SZEPTEMBER 03-tól ÉRVÉNYES MENETREND</dc:title>
</cp:coreProperties>
</file>