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0"/>
      </w:tblGrid>
      <w:tr>
        <w:trPr/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i Bizottság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9. április 30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A helyi járati autóbusz menetrend módosításá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város közigazgatási területén autóbusszal végzett menetrend szerinti személyszállítás közszolgáltatási szerződés keretében történő ellátására kiírt pályázat elbírálásakor Szombathely Megyei Jogú Város Közgyűlése 418/2008. (X. 30.) Kgy. sz. határozatával a Vasi Volán Zrt. által összeállított pályázat két változatú ajánlatai közül a „B” változatú ajánlat tartalmi elemeinek megfelelő, a Pályázó által benyújtott menetrend racionalizálási javaslatot és a hozzá kapcsolódó intézkedési tervet nyilvánította eredményesnek, a 2009. évre vonatkozó 10%-os tarifaemelési javaslattal együtt. A Közgyűlés a helyi tömegközlekedés biztosítására vonatkozó Közszolgáltatási Szerződés </w:t>
      </w:r>
      <w:r>
        <w:rPr>
          <w:rFonts w:cs="Arial" w:ascii="Arial" w:hAnsi="Arial"/>
          <w:iCs/>
        </w:rPr>
        <w:t>tervezetet</w:t>
      </w:r>
      <w:r>
        <w:rPr>
          <w:rFonts w:cs="Arial" w:ascii="Arial" w:hAnsi="Arial"/>
        </w:rPr>
        <w:t xml:space="preserve"> elfogadta és felhatalmazta a Polgármestert a Közszolgáltatási Szerződés aláírására, mely 2008. december 22-én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i Volán Zrt. pályázatának „B” változat szerinti részletes ajánlatának megfelelő menetrend-racionalizálás bevezetéséhez szükséges menetrend tervezetét benyújtotta Önkormányzatunkhoz. A menetrend változtatás végleges elfogadását megelőző képviselői és lakossági tájékoztatásra 2009. március 31-én került sor, melyek alapján a Szolgáltató összeállította „B” változatú menetrend tervezet módosítására vonatkozó menetrendi javaslatát, valamint a módosítások többlet költségeit tartalmazó számításokat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 xml:space="preserve">). A </w:t>
      </w:r>
      <w:r>
        <w:rPr>
          <w:rFonts w:cs="Arial" w:ascii="Arial" w:hAnsi="Arial"/>
          <w:b/>
        </w:rPr>
        <w:t>2. számú melléklet</w:t>
      </w:r>
      <w:r>
        <w:rPr>
          <w:rFonts w:cs="Arial" w:ascii="Arial" w:hAnsi="Arial"/>
        </w:rPr>
        <w:t xml:space="preserve">ben a jelenleg hatályos menetrend mellett szerepel a Vasi Volán Zrt. módosító javaslata, feltüntetésre kerültek a megszűnő, illetve az új járat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 Volán Zrt. „B” változatú ajánlata a pályázati kiírásban előírt feltétel figyelembe vételével készült, azaz a közszolgáltatási feladattal kapcsolatos tevékenység valamennyi bevétel és a szükséges ráfordítás (ideértve a fejlesztési, beruházási ráfordításokat is) eredménye nem teremt fedezethiányt, nem igényel önkormányzati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ó a „B” változatú ajánlat módosítására az alábbi javaslatot tet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6” jelzésű járat: Szabad- és munkaszüneti napokon Újperint – Stromfeld ltp. viszonylatban 6 járatpár közlekedtetése kísérleti jellegg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26” jelzésű járat: naponta – indulási időpontokban eltérő – 3 járatpár közlekedteté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8H” jelzésű járat: Autóbuszállomás – Tesco Hipermarket viszonylatban a 3 műszakos munkarendhez igazodva kísérleti jelleggel munkanapokon 5 járatpár közlekedteté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9H” jelzésű járat: a járatok Vasútállomás érintésével történő közlekedteté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10H” jelzésű járat: a 6.00 órakor induló járat 5 perccel korábbi indítá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j autóbusz-megállóhely kijelölése: a Szent Gellért utcában új megállóhely pár kialakítása a 64. sz. épület mellett, 3 db közúti jelzőtábla elhelyezésével közvilágítási oszlopon. A kialakítás becsült költsége 30.000,- Ft, mely az út-híd keret terhére megvalósít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netrend módosításra 2009. június 16. üzemkezdettől kerül sor, a kísérleti jelleggel bevezetésre javasolt járatok ideiglenesen, egy évig üzemelnek, végleges menetrendbe illesztésük az utas visszajelzések és a Szolgáltató által összeállításra kerülő féléves/éves elszámolások függvén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netrend racionalizálási javaslat módosításának bevezetése a Szolgáltató számításai szerinti többlet-költségek (1. sz. melléklet) nem jelentenek automatikusan önkormányzati finanszírozási igényt, tekintettel arra, hogy az elfogadott 350 Ft/külszolgálati km az éves teljes bevétel és a „B” változatú menetrend szerinti éves kilométer teljesítmény hányadosaként került meghatározásra. Amennyiben a Szolgáltató várható éves teljes bevétele és a hatályos menetrend szerinti éves kilométer teljesítmény hányadosa nem éri el az előzőkben meghatározott Ft/külszolgálati km mértéket, úgy a különbözet pótlása érdekében a Szolgáltató az előző/tárgy év Szolgáltató által meghatározott időpontig (gazdasági számításokkal és adatokkal alátámasztott) javaslatot készít, és azt benyújtja az Önkormányzathoz. A javaslatban a Szolgáltató alternatívákat fogalmaz meg a veszteség kiküszöbölésének módjára (</w:t>
      </w:r>
      <w:r>
        <w:rPr>
          <w:rFonts w:cs="Arial" w:ascii="Arial" w:hAnsi="Arial"/>
          <w:bCs/>
        </w:rPr>
        <w:t xml:space="preserve">a tarifa módosítása, a </w:t>
      </w:r>
      <w:r>
        <w:rPr>
          <w:rFonts w:cs="Arial" w:ascii="Arial" w:hAnsi="Arial"/>
        </w:rPr>
        <w:t>menetrend racionalizálása</w:t>
      </w:r>
      <w:r>
        <w:rPr>
          <w:rFonts w:cs="Arial" w:ascii="Arial" w:hAnsi="Arial"/>
          <w:bCs/>
        </w:rPr>
        <w:t xml:space="preserve">, az utazási igények </w:t>
      </w:r>
      <w:r>
        <w:rPr>
          <w:rFonts w:cs="Arial" w:ascii="Arial" w:hAnsi="Arial"/>
        </w:rPr>
        <w:t>más közlekedési eszközzel</w:t>
      </w:r>
      <w:r>
        <w:rPr>
          <w:rFonts w:cs="Arial" w:ascii="Arial" w:hAnsi="Arial"/>
          <w:bCs/>
        </w:rPr>
        <w:t xml:space="preserve"> vagy </w:t>
      </w:r>
      <w:r>
        <w:rPr>
          <w:rFonts w:cs="Arial" w:ascii="Arial" w:hAnsi="Arial"/>
        </w:rPr>
        <w:t>más szolgáltatóval</w:t>
      </w:r>
      <w:r>
        <w:rPr>
          <w:rFonts w:cs="Arial" w:ascii="Arial" w:hAnsi="Arial"/>
          <w:bCs/>
        </w:rPr>
        <w:t xml:space="preserve"> történő kielégítése</w:t>
      </w:r>
      <w:r>
        <w:rPr>
          <w:rFonts w:cs="Arial" w:ascii="Arial" w:hAnsi="Arial"/>
        </w:rPr>
        <w:t xml:space="preserve"> stb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etrend módosítása miatt szükséges a Közszolgáltatási Szerződést módosítani, annak 2.3.1 pontját (járatok összesített napi db-száma és éves kilométer teljesítmény vonzatuk) kiegészíteni, a Közszolgáltatási Szerződés mellékleteit –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 xml:space="preserve">– aktualizálni. A Szolgáltató a kiegészítést és a mellékleteket a végleges döntést követően tudja összeállítani, ezért javaslom, hogy a jelen Közgyűlés döntésével elfogadásra kerülő menetrend ismeretében összeállított szerződés módosítást és annak mellékleteit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Jogi Bizottság 2009. májusi ülésén véleményezze, és a Közszolgáltatási Szerződés módosítása azt követően kerüljön aláírásr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>Kérem a Tisztelt Közgyűlést, hogy az előterjesztést megtárgyalni, a Vasi Volán Zrt. által összeállított menetrend racionalizálás módosítását és a mellékelt határozati javaslatot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09. áprili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9. (IV. ….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v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menetrendet – 2009. június 16. üzemkezdettől, az előterjesztés 2. sz. mellékletében foglalt tartalommal – jóváhagyj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Szolgáltatót, hogy </w:t>
      </w:r>
      <w:r>
        <w:rPr>
          <w:rFonts w:cs="Arial" w:ascii="Arial" w:hAnsi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továbbá a Szolgáltató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>elnevezésű 2. és 3. sz. mellékletek összeállításáról gondoskodjon, az összeállított szerződés módosítást és annak mellékleteit nyújtsa be Önkormányzatunkhoz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ot, valamint a Jogi Bizottságot, hogy a Szolgáltató által összeállított szerződés módosítást és annak mellékleteit 2009. májusi ülésén véleményezze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Jogi Bizottság véleményezése után a Közszolgáltatási Szerződés módosítás aláírásáról gondoskodjo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. pont:</w:t>
      </w:r>
      <w:r>
        <w:rPr>
          <w:rFonts w:cs="Arial" w:ascii="Arial" w:hAnsi="Arial"/>
        </w:rPr>
        <w:t xml:space="preserve"> folyamatos.</w:t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</w:rPr>
        <w:t xml:space="preserve">2. pont: </w:t>
      </w:r>
      <w:r>
        <w:rPr>
          <w:rFonts w:cs="Arial" w:ascii="Arial" w:hAnsi="Arial"/>
        </w:rPr>
        <w:t>2009. június 16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pont:</w:t>
      </w:r>
      <w:r>
        <w:rPr>
          <w:rFonts w:cs="Arial" w:ascii="Arial" w:hAnsi="Arial"/>
        </w:rPr>
        <w:t xml:space="preserve"> 2009. június 16.</w:t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</w:rPr>
        <w:t xml:space="preserve">4. pont: </w:t>
      </w:r>
      <w:r>
        <w:rPr>
          <w:rFonts w:cs="Arial" w:ascii="Arial" w:hAnsi="Arial"/>
        </w:rPr>
        <w:t>2009. május 10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5. pont:</w:t>
      </w:r>
      <w:r>
        <w:rPr>
          <w:rFonts w:cs="Arial" w:ascii="Arial" w:hAnsi="Arial"/>
        </w:rPr>
        <w:t xml:space="preserve"> 2009. májusi Bizottsági ülés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6. pont: </w:t>
      </w:r>
      <w:r>
        <w:rPr>
          <w:rFonts w:cs="Arial" w:ascii="Arial" w:hAnsi="Arial"/>
        </w:rPr>
        <w:t>2009. máj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144" w:after="288"/>
    </w:pPr>
    <w:rPr/>
  </w:style>
  <w:style w:type="paragraph" w:styleId="Style91">
    <w:name w:val="style9"/>
    <w:basedOn w:val="Normal"/>
    <w:qFormat/>
    <w:pPr>
      <w:spacing w:before="280" w:after="280"/>
    </w:pPr>
    <w:rPr>
      <w:color w:val="006DA7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1:00Z</dcterms:created>
  <dc:creator>Kalmár Ervin</dc:creator>
  <dc:description/>
  <cp:keywords/>
  <dc:language>en-US</dc:language>
  <cp:lastModifiedBy>Kalmár Ervin</cp:lastModifiedBy>
  <cp:lastPrinted>2009-04-15T13:52:00Z</cp:lastPrinted>
  <dcterms:modified xsi:type="dcterms:W3CDTF">2009-04-20T07:19:00Z</dcterms:modified>
  <cp:revision>149</cp:revision>
  <dc:subject/>
  <dc:title>Az előterjesztést tárgyalta:</dc:title>
</cp:coreProperties>
</file>