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object w:dxaOrig="1341" w:dyaOrig="1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05pt;height:80.05pt" filled="f" o:ole="">
            <v:imagedata r:id="rId4" o:title=""/>
          </v:shape>
          <o:OLEObject Type="Embed" ProgID="" ShapeID="ole_rId3" DrawAspect="Content" ObjectID="_1898990709" r:id="rId3"/>
        </w:objec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ZOMBATHELY MEGYEI JOGÚ VÁROS                          SZOMBATHELY MEGYEI JOGÚ VÁROS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ab/>
        <w:t>POLGÁRMESTERE                                                                       JEGYZŐJ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z előterjesztést megtárgyalta: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gészségügyi Bizottság,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Ügyrendi Bizottság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6. június 22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Szombathely város egészségügyi alapellátás körzeteiről szóló 14/2002. (VI.20.) számú rendelet módosí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ről szóló 1997. évi CLIV.  tv. 152.§ (2) bekezdése alapján a települési önkormányzat képviselőtestülete állapítja meg és alakítja ki az egészségügyi alapellátások (felnőtt, gyermek, fogászat, ügyelet, védőnő, ifjúság – egészségügy) körzeteit, több településre is kiterjedő ellátás esetén a körzet székhelyé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, az egészségügyről szóló 1997. évi CLIV törvény 152.§ (2) bekezdésében foglalt felhatalmazása alapján a háziorvosok területi ellátási kötelezettségéről a 14/2002. (VI.20.) számon rendeletet alkotott, melyet a 26/2003. (VI.19), a 28/2004. (VI.30.) és a 25/2005. (VI.23.) rendeletével módosítot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Közgyűlés 421/2005. (X.27), valamint a 474/2005. (XI.24.) Kgy. számú határozatában döntött új közterületek elnevezéséről, valamint közterületek megszüntetéséről, melynek a 14/2002. (VI.20.) rendelet mellékleteibe történő felvétele indokolt.  Az iskolaegészségügyi ellátás területén az egészségügyi szolgáltatások Egészségbiztosítási Alapból történő finanszírozásának részletes szabályairól szóló többszörösen módosított 43/1999.(III.3.) Korm. rendelet előírása az öt iskolaegészségügyi körzetből egy körzet megszüntetését indokolta, ezért a rendelet 6. sz. mellékletében foglaltak teljes egészében megváltozta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körzetek módosítása szükséges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körzet esetében az 1-es,5-ös,6-os,14-es,15-ös,16-os,18-as,25-ös,31-es,32-es számú körzet, (1. sz. melléklet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zi gyermekorvosi körzetek esetében az 1-es, 2-es,3-as, 6-os, 7-es, 10-es és a 15-ös számú körzet, (2. sz. melléklet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gorvosi körzetek esetében a 3-as, 4-es, 5-ös, 6-os, 8-as, 10-es, 11-es és a 12-es számú körzet, (3. sz. melléklet)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védõnõi körzetek esetében az 1-es, 4-es, 7-es, 9-es, 11-es és a 19-es számú körzet (5. sz. melléklet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egészségügyi ellátás esetében a teljes alapellátás körzetei, (6. sz. mellékle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bbi körzet területi hatálya változatlan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rendeleten a szükséges módosítások átvezetését elfogadni  és a rendeletet megalkotni szíveskedjen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“      “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(: Dr. Ipkovich György </w:t>
      </w:r>
      <w:r>
        <w:rPr>
          <w:rFonts w:cs="Arial" w:ascii="Arial" w:hAnsi="Arial"/>
          <w:b/>
          <w:bCs/>
          <w:lang w:val="en-US" w:eastAsia="en-US"/>
        </w:rPr>
        <w:t>:)                                 (: Dr. Kaczmarski János :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8:00Z</dcterms:created>
  <dc:creator>Informatika csoport</dc:creator>
  <dc:description/>
  <dc:language>en-US</dc:language>
  <cp:lastModifiedBy>Informatikai Iroda</cp:lastModifiedBy>
  <cp:lastPrinted>2006-05-24T17:01:00Z</cp:lastPrinted>
  <dcterms:modified xsi:type="dcterms:W3CDTF">2006-06-07T07:08:00Z</dcterms:modified>
  <cp:revision>2</cp:revision>
  <dc:subject/>
  <dc:title>                                                                               </dc:title>
</cp:coreProperties>
</file>