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Cs w:val="22"/>
        </w:rPr>
      </w:pPr>
      <w:r>
        <w:rPr>
          <w:b/>
          <w:szCs w:val="22"/>
        </w:rPr>
        <w:t xml:space="preserve">Tájékoztató a Szombathely Megyei Jogú Város által fenntartott költségvetési </w:t>
        <w:br/>
        <w:t xml:space="preserve">intézmények 2008. évi belső ellenőrzési terve végrehajtásának helyzetéről </w:t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2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javasolja a Közgyűlésnek, hogy Szombathely Megyei Jogú Város által fenntartott költségvetési intézmények </w:t>
      </w:r>
      <w:r>
        <w:rPr>
          <w:b/>
          <w:szCs w:val="22"/>
        </w:rPr>
        <w:t>2008. évi belső ellenőrzési terve végrehajtásáról</w:t>
      </w:r>
      <w:r>
        <w:rPr>
          <w:szCs w:val="22"/>
        </w:rPr>
        <w:t xml:space="preserve"> szóló tájékoztatót az előterjesztésben foglaltak szerint fogadja 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Vass Péter, az Egészségügyi Szociális és Családvédelm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dr. Szele Györgyi, az Igazgatás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1:00Z</dcterms:created>
  <dc:creator>Czink Zsuzsanna</dc:creator>
  <dc:description/>
  <cp:keywords/>
  <dc:language>en-US</dc:language>
  <cp:lastModifiedBy>Czink Zsuzsanna</cp:lastModifiedBy>
  <dcterms:modified xsi:type="dcterms:W3CDTF">2009-05-04T13:21:00Z</dcterms:modified>
  <cp:revision>2</cp:revision>
  <dc:subject/>
  <dc:title>119/2009</dc:title>
</cp:coreProperties>
</file>