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 Á J É K O Z T A T 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zvegtrzs3"/>
        <w:rPr/>
      </w:pPr>
      <w:r>
        <w:rPr/>
        <w:t>Szombathely Megyei Jogú Város által alapított és fenntartott költségvetési szervek 2008. évi pénzügyi-gazdasági ellenőrzésének tapasztalatairól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/>
        <w:t xml:space="preserve">Szombathely Megyei Jogú Város Önkormányzata 486/2007. (X. 25.) Kgy. számú határozatával fogadta el az általa alapított és fenntartott költségvetési szervek pénzügyi-gazdasági ellenőrzésének 2008. évre vonatkozó terv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émavizsgálat </w:t>
      </w:r>
      <w:r>
        <w:rPr/>
        <w:t>keretében 2008. február és március hónapokban megtörtént az államháztartás működési rendjéről szóló 217/1998. (XII. 31.) Korm. rendelet alapján az önkormányzat által fenntartott intézmények 2007. évi pénzmaradvány-elszámolásának felülvizsgálata. Az ezzel kapcsolatos értékelést a 2007. évi zárszámadásról készült beszámolóval együtt terjesztette be a Közgazdasági Osztály a Közgyűlés 2008. április 24-ei ü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zési iroda 2008. évi intézményellenőrzési munkaterve az alábbi intézmények átfogó, általában 4 év (2004-2007.) gazdálkodását felölelő </w:t>
      </w:r>
      <w:r>
        <w:rPr>
          <w:b/>
          <w:bCs/>
        </w:rPr>
        <w:t>pénzügyi-gazdasági</w:t>
      </w:r>
      <w:r>
        <w:rPr/>
        <w:t xml:space="preserve"> vizsgálatát tartalmazt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othard Jenő Általános Is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fele Menyhért Építő- és Faipari Szakképző Is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űvészeti Szakközépiskola és Gimnáz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agvári Utcai Általános Is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nizsai Dorottya Gimnáz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rínyi Ilona Általános Is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ereskedelmi és Vendéglátói Szakközépiskola és Kollégi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ásárcsarnok</w:t>
      </w:r>
    </w:p>
    <w:p>
      <w:pPr>
        <w:pStyle w:val="Normal"/>
        <w:jc w:val="both"/>
        <w:rPr/>
      </w:pPr>
      <w:r>
        <w:rPr/>
        <w:t>míg a Puskás Tivadar Fém- és Villamosipari Szakképző Iskola és Kollégiumban a 2007. évben lebonyolított vizsgálat megállapításainak utóellenőrzését végezt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tervfeladatok teljesítésének értékelé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pénzügyi, szabályossági vizsgálatok az ellenőrzési programokban rögzített témakörökre terjedtek ki. Ennek keretében az ellenőrzés részletesen áttekintette az egyes intézményeknél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gazdálkodás szervezettsége, célszerűség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intézmény bevételeinek alakulás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kiadási előirányzatok célirányos, szabályszerű felhasználás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unkaerő és illetménygazdálkodá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ámviteli előírások érvényesülés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intézményi vagyon változásának értékelés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ltározás és selejtezés ellenőrzés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épjárművek üzemeltetésének ellenőrzés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u w:val="none"/>
        </w:rPr>
        <w:t>A belső kontrollok érvényesülése az intézmény rendelkezésére álló források felhasználásában, a költségvetési tervezés, gazdálkodás és beszámolás folyamatában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belső ellenőrzési kötelezettség teljesítése, javaslatainak hasznosulás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 előző ellenőrzés javaslatainak realizálás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rPr/>
      </w:pPr>
      <w:r>
        <w:rPr/>
        <w:t>Az ellenőrzések már lezárt gazdasági éveket tekintettek át, a mintavétel szúrópróbaszerűe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szempontok szerint végrehajtott vizsgálatok megállapításaira vonatkozóan az ellenőrök az alábbi javaslatokat tették, és a vezetői beszámoltatás rendjén keresztül meggyőződtek javaslataik hasznosulásár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othard Jenő Általános Iskol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Feltétlenül szükséges a jogszabályoknak megfelelő új Számlarend és Pénzkezelési szabályzat kidolgozása, valamint a jelentésben nevesített egyéb szabályzatok kiegészítése, módosítása, amelynek elkészítéséről az intézmény által összeállított intézkedési tervben szereplő határidő lejárta után - utóvizsgálat keretében - kíván a belső ellenőrzés megbizonyosodni.</w:t>
      </w:r>
    </w:p>
    <w:p>
      <w:pPr>
        <w:pStyle w:val="Szvegtrzs2"/>
        <w:tabs>
          <w:tab w:val="clear" w:pos="708"/>
          <w:tab w:val="left" w:pos="180" w:leader="none"/>
        </w:tabs>
        <w:ind w:left="72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szigorú számadású nyomtatványok nyilvántartása egészüljön ki az állományba vételi bizonylatokra és a leltárfelvételi ívekre, valamint a pénztáros által használt bizonylatokra. Fokozottan ügyelni kell a kötelezettségvállalás, utalványozás ellenjegyzés jogszabályoknak megfelelő alkalmazására, a beszerzéseknél értékhatártól függően írásbeli szerződések, megrendelők kiállítása nélkül ne történjen kötelezettségvállalás. A kötelezettségvállalás, utalványozás minden esetben kerüljön ellenjegyzésre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leltározási eljárás szabályozását a vizsgálat részletes megállapításainak megfelelően át kell tekinteni, módosítani kell. Törekedni kell ugyanakkor a leltározási folyamat teljes körű lebonyolítására és dokumentáltságára. Ezen kívül javasolt egy mielőbbi az intézmény valamennyi eszközére kiterjedő leltározás lefolytatása, majd ennek alapján számítógépes program segítségével teljes körű eszköz nyilvántartás kialakítása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Javasoljuk a Selejtezési szabályzat módosítását, és a szabályzatnak megfelelő selejtezési eljárások lefolytatásá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folyamatba épített előzetes és utólagos vezetői ellenőrzés előírt szabályzatait szükséges kiegészíteni a jelentésbe foglaltakkal, továbbá az ellenőrzési nyomvonalban megállapított felelősök, ellenőrök munkaköri leírásaiban a felsorolt feladatokat teljes körűen be kell építeni. Törekedni kell ugyanakkor arra is, hogy a folyamatba épített ellenőrzés ne csak papíron létezzen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 xml:space="preserve">Javasoljuk, hogy a belső ellenőr a szervezet hosszabbtávú célkitűzéseiből kiindulva kockázatelemzésen alapuló stratégiai tervet készítsen, majd abból kiindulva készítse el az éves ellenőrzési terveket. Vegye figyelembe a különféle pénzügyi és ágazati jogszabályokban kötelezően előírt ellenőrzési témákat is. 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efele Menyhért Építő- és Faipari Szakképző Iskola</w:t>
      </w:r>
      <w:r>
        <w:rPr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/>
      </w:pPr>
      <w:r>
        <w:rPr>
          <w:rFonts w:cs="Arial"/>
        </w:rPr>
        <w:t>Feltétlenül szükséges az intézmény Szervezeti és Működési Szabályzatának az átdolgozása a kötelezettségvállalás szabályait részletező fejezetének, a többletbevételek felosztásáról szóló részének, valamint a szabályzatban szereplő feladatok és a munkaköri leírások tartalmának összehangolása tekintetében. A jelentésben részletezett többi szabályzat módosítása, kiegészítése is javasol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szigorú számadású nyomtatványok nyilvántartására vonatkozó belső szabályozások összhangját meg kell teremteni, és fokozottan ügyelni kell a kötelezettségvállalás, utalványozás ellenjegyzés, szakmai teljesítés igazolása jogszabályoknak megfelelő átdolgozására, majd az abban foglaltak betartására. Minden mérlegtétel legyen leltárral alátámasztot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</w:rPr>
        <w:t xml:space="preserve">Javasoljuk, hogy az intézmény ez év decemberében valamennyi eszközére kiterjedő leltározást folytasson le, eleget téve ezzel </w:t>
      </w:r>
      <w:r>
        <w:rPr>
          <w:b w:val="false"/>
          <w:bCs w:val="false"/>
        </w:rPr>
        <w:t>az államháztartás szervezetei beszámolási és könyvvezetési kötelezettségének sajátosságairól szóló</w:t>
      </w:r>
      <w:r>
        <w:rPr>
          <w:rFonts w:cs="Times New Roman"/>
          <w:b w:val="false"/>
          <w:bCs w:val="false"/>
        </w:rPr>
        <w:t xml:space="preserve"> 249/2000.</w:t>
      </w:r>
      <w:r>
        <w:rPr>
          <w:b w:val="false"/>
          <w:bCs w:val="false"/>
        </w:rPr>
        <w:t xml:space="preserve"> (XII. 24.) </w:t>
      </w:r>
      <w:r>
        <w:rPr>
          <w:rFonts w:cs="Times New Roman"/>
          <w:b w:val="false"/>
          <w:bCs w:val="false"/>
        </w:rPr>
        <w:t xml:space="preserve">Kormányrendeletben előírt mérleg alátámasztási kötelezettségének is.  Szükségesnek tartjuk továbbá a leltározást megelőzően selejtezési eljárás elvégzését is, mivel nagy értékű eszközeik körében már az előző ellenőrzésünk által vizsgált időszakban (2001-2003. évek) sem végeztek selejtezési eljárást. </w:t>
      </w:r>
    </w:p>
    <w:p>
      <w:pPr>
        <w:pStyle w:val="Szvegtrzs3"/>
        <w:ind w:left="360" w:hanging="0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</w:rPr>
      </w:r>
    </w:p>
    <w:p>
      <w:pPr>
        <w:pStyle w:val="Szvegtrzs3"/>
        <w:numPr>
          <w:ilvl w:val="0"/>
          <w:numId w:val="4"/>
        </w:numPr>
        <w:jc w:val="both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</w:rPr>
        <w:t>A gépjárművek üzemeltetésére vonatkozó szabályozás terjedjen ki minden az intézménynél használt járműre, továbbá az abban foglaltakat tartsák is be.</w:t>
      </w:r>
    </w:p>
    <w:p>
      <w:pPr>
        <w:pStyle w:val="Szvegtrzs3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Javasoljuk, hogy a belső ellenőr a szervezet hosszabbtávú célkitűzéseiből kiindulva kockázatelemzésen alapuló stratégiai tervet készítsen, majd abból kiindulva készítse el az éves ellenőrzési terveket. Vegye figyelembe a különféle pénzügyi és ágazati jogszabályokban kötelezően előírt ellenőrzési témákat is. Az ellenőrzés megállapításai hasznosulását kövesse figyelemmel a belső ellenőr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</w:rPr>
        <w:t>Művészeti Szakközépiskola és Gimnáz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/>
      </w:pPr>
      <w:r>
        <w:rPr>
          <w:rFonts w:cs="Arial"/>
        </w:rPr>
        <w:t>Feltétlenül szükséges a jogszabályoknak megfelelő új Számlarend és a FEUVE rendszer keretébe tartozó Kockázatkezelési és Szabálytalanságok kezelésének eljárási rendjére vonatkozó szabályozás kidolgozása, valamint a jelentésben nevesített egyéb szabályzatok kiegészítése, módosítása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szigorú számadású nyomtatványok nyilvántartására vonatkozó belső szabályozások összhangját teremtsék meg, és törekedjenek a használó és a nyilvántartó személyének szétválasztására. Fokozottan ügyelni kell a kötelezettségvállalás, utalványozás ellenjegyzés, szakmai teljesítés igazolása jogszabályoknak megfelelő alkalmazására, utóbbi újraszabályozása a gyakorlatnak megfelelően is szükséges. A beszerzéseknél értékhatártól függően írásbeli szerződések, megrendelők kiállítása nélkül ne történjen kötelezettségvállalás. A kötelezettségvállalás, utalványozás minden esetben kerüljön ellenjegyzésre. Minden mérlegtétel legyen leltárral alátámasztot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Szombathely Megyei Jogú Város Közgyűlése mindenkor hatályos költségvetési rendeletében előírt, értékhatártól függő bejelentési kötelezettséget az átvett és pályázaton elnyert pénzeszközök felhasználásánál be kell tartani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leltározási eljárás szabályozását a vizsgálat részletes megállapításainak megfelelően át kell tekinteni, módosítani kell. A gyakorlati alkalmazás a jogszabályoknak és a belső szabályzatoknak megfelelően történjen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 folyamatba épített előzetes és utólagos vezetői ellenőrzésre vonatkozó szabályozást teljes körűen el kell végezni. Feladat csak a szervezet munkatársai számára írható elő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Javasoljuk, hogy a belső ellenőr a szervezet hosszabbtávú célkitűzéseiből kiindulva kockázatelemzésen alapuló stratégiai tervet készítsen, majd abból kiindulva készítse el az éves ellenőrzési terveket. Vegye figyelembe a különféle pénzügyi és ágazati jogszabályokban kötelezően előírt ellenőrzési témákat is. Az ellenőrzés megállapításai hasznosulását kövesse figyelemmel a belső ellenőr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  <w:u w:val="single"/>
        </w:rPr>
        <w:t xml:space="preserve">Paragvári utcai Általános Iskola 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Javasolja az ellenőrzés az iskola Önköltség számítási szabályzatának kibővítését kalkulációs sémákkal, továbbá szükséges a termek bérbeadására vonatkozó kalkulációk elkészítése és meghatározott időszakonkénti aktualizálása is. A Házipénztár kezelési szabályzatot ki kell egészíteni a számvitelről szóló 2000. évi C. törvény 14. § (8) bekezdésének megfelelően a bankszámlán történő pénzforgalomhoz kapcsolódó feladatokkal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z iskolánál alkalmazott utalványrendelet módosítása szükséges, ki kell egészíteni az államháztartás működési rendjéről szóló 217/1998. (XII. 30.) Korm. rendelet 136. § (4) bekezdése előírásaival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Szükségesnek tartja az ellenőrzés a leltárkészítés szabályainak, valamint a Selejtezési szabályzatnak az átdolgozását az államháztartás szervezetei beszámolási és könyvvezetési kötelezettségének sajátosságairól szóló 249/2000. (XII. 24.) Korm. rendelet, valamint a fenntartó költségvetési és egyéb kapcsolódó rendeleteiben foglaltaknak megfelelően. Törekedni kell ugyanakkor arra is, hogy a gyakorlati alkalmazás a jogszabályoknak és a belső szabályzatoknak megfelelően történjen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 xml:space="preserve">Javasoljuk, hogy a belső ellenőr a szervezet hosszabbtávú célkitűzéseiből kiindulva kockázatelemzésen alapuló stratégiai tervet készítsen, majd abból kiindulva készítse el az éves ellenőrzési terveket. Vegye figyelembe a különféle pénzügyi és ágazati jogszabályokban kötelezően előírt ellenőrzési témákat is. 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Kanizsai Dorottya Gimnáz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Javasolja az ellenőrzés az iskola Ügyrendjének pontosítását az utalványrendelet tartalmi meghatározására vonatkozóan, a kötelezettségvállalás dokumentumainak felsorolásával, valamint a vagyongazdálkodással kapcsolatosan a jelenleg hatályos önkormányzati rendelet elemeivel. A Bizonylati szabályzatot ki kell egészíteni a szigorú számadású nyomtatványok tételes felsorolásával, ezen bizonylatok kezelésével, tárolásával, őrzésével összefüggő feladatokkal, szabályokkal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80" w:leader="none"/>
        </w:tabs>
        <w:ind w:left="720" w:right="98" w:hanging="360"/>
        <w:rPr/>
      </w:pPr>
      <w:r>
        <w:rPr>
          <w:rFonts w:cs="Arial"/>
        </w:rPr>
        <w:t>Feltétlenül el kell készíteni az intézmény főbb pénzügyi folyamataira (költségvetés tervezése, végrehajtása, a beszámolás és az ellenőrzés) vonatkozó ellenőrzési nyomvonalakat, az iskola választása szerint táblázatos, szöveges vagy folyamatábra formájában, összeállításakor figyelembe kell venni a Pénzügyminisztérium tárgyban készült útmutatóját. Ugyanígy javasolt a Szabálytalanságok kezelése eljárásrendjének kidolgozása is. A FEUVE rendszerrel kapcsolatos szabályozások gyakorlati alkalmazása segíti az intézmény pénzügyi gazdasági tevékenységé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Javasoljuk, hogy a belső ellenőr a szervezet hosszabbtávú célkitűzéseiből kiindulva kockázatelemzésen alapuló stratégiai tervet készítsen, majd abból kiindulva készítse el az éves ellenőrzési terveket. Vegye figyelembe a különféle pénzügyi és ágazati jogszabályokban kötelezően előírt ellenőrzési témákat is. A belső ellenőr bekapcsolása a szervezet végrehajtási folyamataiba tilos, ez később összeférhetetlenséghez vezethe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 xml:space="preserve">A </w:t>
      </w:r>
      <w:r>
        <w:rPr>
          <w:b/>
          <w:bCs/>
          <w:u w:val="single"/>
        </w:rPr>
        <w:t>Puskás Tivadar Fém-és Villamosipari Szakképző iskola és Kollégium</w:t>
      </w:r>
      <w:r>
        <w:rPr/>
        <w:t xml:space="preserve">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z intézménynél található kötelező belső szabályzatok közül az Ügyrend és az Önköltség számítási szabályzat vizsgálatban leírtak alapján történő módosítása szükséges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rPr/>
      </w:pPr>
      <w:r>
        <w:rPr>
          <w:rFonts w:cs="Arial"/>
        </w:rPr>
        <w:t>Az államháztartás működési rendjéről szóló 217/1998. (XII. 30.) Kormányrendeletnek megfelelően át kell dolgozni a kötelezettségvállalás nyilvántartásának rendjét, valamint a továbbiakban az abban megfogalmazottak szerint köteles az intézmény eljárni. Az 50 ezer Ft egyedi értéket meghaladó beszerzések, és szolgáltatások esetén minden alkalommal írásbeli kötelezettségvállalás szükséges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rPr>
          <w:rFonts w:cs="Arial"/>
        </w:rPr>
      </w:pPr>
      <w:r>
        <w:rPr>
          <w:rFonts w:cs="Arial"/>
        </w:rPr>
        <w:t>Az intézmény Pénzkezelési szabályzatának megfelelően be kell tartani a dekádonkénti pénztárzárást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rPr>
          <w:rFonts w:cs="Arial"/>
        </w:rPr>
      </w:pPr>
      <w:r>
        <w:rPr>
          <w:rFonts w:cs="Arial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rPr/>
      </w:pPr>
      <w:r>
        <w:rPr>
          <w:rFonts w:cs="Arial"/>
        </w:rPr>
        <w:t>Az általános forgalmi adóról szóló mindenkor hatályos törvény szerint kell eljárni az étkezési térítési díjak befizetésénél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 Zrínyi Ilona Általános Iskola, Kereskedelmi és Vendéglátói Szakközépiskola és Kollégium és a Vásárcsarnok 2008. évre ütemezett vizsgálata ellenőri kapacitás hiány miatt meghiúsult, tekintve, hogy a két fő ellenőri létszám az év 4 hónapjában - nyugdíjazás miatt – nem volt biztosított. 2008. augusztusában intézményi körből került a megüresedett állás betöltésre, viszont a betanulási időben a két ellenőr együtt dolgozott egy-egy intézményen. Az átütemezést Szombathely Megyei Jogú Város Közgyűlése a 2009. évi intézményi ellenőrzés terv elfogadásával jóváhagy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ven felüli ellenőrzés 2008. évben nem vo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Az ellenőrzés által tett megállapítások és javaslatok hasznosí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alamennyi helyszíni vizsgálat végén szóbeli megbeszélést tartottak az ellenőrök az intézményi vezetőkkel, amelyen a gazdasági vezetők is részt vettek. A jegyzőkönyvekben tett megállapításokra írásbeli kifogást az intézmények nem tettek. Az ellenőrzés által javasolt – a fentiekben részletezett intézkedésekre vonatkozó végrehajtási javaslataikat a Belső ellenőrzési irodára megküldték, az intézkedési tervben foglalt határidők leteltével az intézmények vezetői beszámoltak a nnak végrehajtásáró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ombathely, 2009. április „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autoSpaceDE w:val="false"/>
      <w:jc w:val="center"/>
    </w:pPr>
    <w:rPr>
      <w:rFonts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2:00Z</dcterms:created>
  <dc:creator>romek.hajni</dc:creator>
  <dc:description/>
  <dc:language>en-US</dc:language>
  <cp:lastModifiedBy>galos.judit</cp:lastModifiedBy>
  <cp:lastPrinted>2008-03-27T10:32:00Z</cp:lastPrinted>
  <dcterms:modified xsi:type="dcterms:W3CDTF">2009-04-08T13:48:00Z</dcterms:modified>
  <cp:revision>46</cp:revision>
  <dc:subject/>
  <dc:title>Összefoglaló az önkormányzati intézményeknél 2007</dc:title>
</cp:coreProperties>
</file>