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u w:val="single"/>
        </w:rPr>
        <w:t>Előte</w:t>
      </w:r>
      <w:r>
        <w:rPr>
          <w:rFonts w:cs="Arial" w:ascii="Arial" w:hAnsi="Arial"/>
          <w:b/>
          <w:sz w:val="22"/>
          <w:szCs w:val="22"/>
          <w:u w:val="single"/>
        </w:rPr>
        <w:t>rjeszté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2008. április 30-i Közgyű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az önkormányzat többségi tulajdonában lévő gazdasági  társaságok 2008. évi mérlegbeszámolóinak elfogadásár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A Tisztelt Közgyűlés elé terjesztem a gazdasági társaságokról szóló 2006. évi IV. törvény és a 29/2004.(VI.30.) számú Szombathely Megyei Jogú Város Önkormányzata vagyonáról, a vagyontárgyak feletti tulajdonosi jogok gyakorlásáról szóló rendeletünk 26. §. /1/ bekezdés, valamint a számvitelről szóló 2000. évi C. törvény alapján az önkormányzat többségi tulajdonú gazdasági társaságai által készített 2008. évi mérlegbeszámolók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ASIVÍZ Zrt.</w:t>
      </w:r>
      <w:r>
        <w:rPr>
          <w:rFonts w:cs="Arial" w:ascii="Arial" w:hAnsi="Arial"/>
          <w:sz w:val="22"/>
          <w:szCs w:val="22"/>
        </w:rPr>
        <w:t xml:space="preserve"> közgyűlésén a 2008 évi beszámoló megtárgyalásán túl napirend a könyvvizsgáló megbízásának meghosszabbítása a következő gazdasági évre.  Közgyűlésünk a 148/2008.(IV.24.) Kgy. számú határozatban 5 évre szavazott bizalmat az AUDIKONT Kft. név szerint Németh Tamás könyvvizsgáló megbízására. A megválasztásával egyidejűleg az inflációt követő díjazását is jóváhagyta a Közgyűlés, a részvénytársaság közgyűlésére előterjesztett javaslat ezzel a döntésünkkel összhangban van. A vezető tisztségviselők díjazására vonatkozóan azonban állást kell foglalni. A javaslat szerint az igazgatóság és a felügyelő bizottság tárgyévi díjazása a társaságnál végrehajtott 6 %-os mértékű béremeléssel megegyezően kerül előterjesztésr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z igazgatóság által jóváhagyott 2009 évi üzleti terv tájékoztatásul kerül a  részvénytársaság közgyűlése elé, melyet a Pénzügyi és Gazdasági Bizottság az 58/2009.(III.12.) számú határozatával támogatot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vhőszolgáltató Kft</w:t>
      </w:r>
      <w:r>
        <w:rPr>
          <w:rFonts w:cs="Arial" w:ascii="Arial" w:hAnsi="Arial"/>
          <w:sz w:val="22"/>
          <w:szCs w:val="22"/>
        </w:rPr>
        <w:t>. taggyűlésére a beszámolóra vonatkozó előzetes döntést kell meghozni. A taggyűlés napirendjén szerepel a pályázat alapján kiválasztott könyvvizsgáló 5 éves megbízásának 2009. május 31-i lejárata miatt annak meghosszabbítása. Több társaságot érintően készített önálló előterjesztés alapján dönt  a könyvvizsgálói megbízásokról a mai ülésén a Közgyűlésünk. A társaság új ügyvezetőjének megválasztása is napirend a  társaság taggyűlésen, melyről  szintén önálló előterjesztés alapján teszi meg javaslatát a Közgyűlé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avaria TISZK Nonprofit Kft</w:t>
      </w:r>
      <w:r>
        <w:rPr>
          <w:rFonts w:cs="Arial" w:ascii="Arial" w:hAnsi="Arial"/>
          <w:sz w:val="22"/>
          <w:szCs w:val="22"/>
        </w:rPr>
        <w:t>. 2008. évi beszámolója jelentős veszteséget mutat, amely a hitelek árfolyamváltozásának következményeként került elszámolásra.  Tekintettel arra, hogy a gazdasági társaságokról szóló törvény a tőkeszerkezet rendezésére vonatkozóan kötelezettséget ír elő a tulajdonosok számára, ezért a tőkepótlásra vonatkozóan is javaslatot kell tenni a taggyűlés felé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 Pénzügyi és Gazdasági Bizottság állásfoglalása szerint az önkormányzat által támogatott társaságoknál bérfejlesztésre nincs lehetőség, ezért az ügyvezetők, a felügyelő bizottságok tagjainak díjazását is az elmúlt évi szinten kell tarta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Szombathelyi Haladás Labdarúgó és Sportszolgáltató Kft</w:t>
      </w:r>
      <w:r>
        <w:rPr>
          <w:rFonts w:cs="Arial" w:ascii="Arial" w:hAnsi="Arial"/>
          <w:sz w:val="22"/>
          <w:szCs w:val="22"/>
        </w:rPr>
        <w:t>. a 2008. évet minimális eredménnyel zárta. A szöveges beszámoló kitér - az Illés Akadémia működési költségei finanszírozása kapcsán - a tulajdonosok közötti együttműködési megállapodás alapján történő finanszírozási arányok teljesítésére. Javaslatot tartalmaz a tulajdonarányos finanszírozás elfogadására vonatkozó taggyűlési határozat hozatalának a szükségesség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FALCO KC Szombathely Kft.</w:t>
      </w:r>
      <w:r>
        <w:rPr>
          <w:rFonts w:cs="Arial" w:ascii="Arial" w:hAnsi="Arial"/>
          <w:sz w:val="22"/>
          <w:szCs w:val="22"/>
        </w:rPr>
        <w:t xml:space="preserve"> beszámolója az alábbi problémák miatt nem készült el. Az elmúlt évben törzstőke-pótlást kellett végrehajtani, ami nem valósult meg teljes egészében, ugyanis több kistulajdonos nem tett eleget a taggyűlés határozatának. A társaság tőkeszerkezete a 2008. évi előzetes adatok alapján ismételten a jogszabályok által előírt mérték alá csökken, ezért annak végleges leszállítását kell javasolni a társaság taggyűlése felé. Összegszerűen a törvényi minimum mértékében, azaz 500.000,- Ft összegben a Kft., mint cégforma megtartása esetén. Az ügyvezető a 2006. évi IV. törvény 143. §. alapján köteles eljárni a törzstőke csökkentése vonatkozásában. Amennyiben a tulajdonosok között nem lesz egyezség e kérdésben, várható, hogy a cégbíróság szólítja fel a társaságot a cégforma megváltoztatására, illetve a cég törlését rendelheti el. A cégforma változásának következménye az, hogy a nemzeti bajnokságban nem tud nevezni a klub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intettel a fentiekre az áprilisi közgyűlésre nem készítette el a beszámolót az ügyvezetés, így arról a májusi közgyűlésre készülhet előterjeszté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Közgyűlést, hogy a mérlegbeszámolókat tárgyalja meg és a határozati javaslatotokat támogass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. április 23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: dr. Ipkovich György :/        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e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SIVÍZ Zr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Távhőszolgáltató Kft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ARIA TISZK Nonprofit Kft.</w:t>
      </w:r>
    </w:p>
    <w:p>
      <w:pPr>
        <w:pStyle w:val="Szvegtrzs2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i Haladás Labdarúgó és Sportszolgáltató Kft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o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09.(IV.30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A Közgyűlés a VASIVÍZ Zrt.-nek a számvitelről szóló 2000. évi C. törvény szerint elkészített 2008. évi mérlegbeszámolóját, az Igazgatóság és a Felügyelő Bizottság jelentésével együtt megtárgyalta, és a társaság közgyűlésének elfogadásra ajánlja az eszközök és források egyező 12.357.307 eFt összegével, 150.000 eFt. fejlesztési tartalékképzéssel és 533.471. eFt. mérleg szerinti eredménny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2.) A Közgyűlés egyetért az adózott eredmény 533.471 eFt összegének eredménytartalékba történő helyezésével és annak fejlesztésre, illetve a meglévő szerződések (meghatározott célok és kötelezettségek) teljesítésére történő felhasználásáv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A Közgyűlés 148/2008.(IV.24.) számú határozatában öt évre megválasztott könyvvizsgáló az AUDIKONT Kft. Németh Tamás megbízását javasolja a következő gazdasági évre és felhatalmazza az önkormányzat képviselőjét, hogy az alapszabálynak megfelelően az évente megerősítendő megbízást megszavazza a díjazásának inflációt követő növekedés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4.) A Közgyűlés az igazgatóság és a felügyelő bizottság díjazásának  emelését nem támogatja.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Ipkovich György  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Lendvai Ferenc a VASIVÍZ Zrt. igazgatóságának elnöke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Wagner József a VASIVÍZ Zrt. vezérigazgatója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közgyűlésének napja, 2009. május 15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09.(IV.30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1.) A Közgyűlés a Szombathelyi Távhőszolgáltató Kft. a számvitelről szóló 2000. évi C. törvény szerint elkészített 2008. évi mérlegbeszámolóját megtárgyalta, az eszközök és források egyező 3.611.370 eFt összegével, - 158.913 eFt veszteséggel, annak eredménytartalékba történő helyezésével a társaság taggyűlésének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2.) A Közgyűlés felhatalmazza az önkormányzat képviselőjét, hogy a társaság taggyűlésén a beszámoló elfogadását, az adózott eredmény eredménytartalékba helyezésével támogassa és az ügyvezető részére a felmentvény megadását a társasági szerződés V. fejezet 14.3 pontja alapján támogass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r</w:t>
      </w:r>
      <w:r>
        <w:rPr>
          <w:rFonts w:cs="Arial" w:ascii="Arial" w:hAnsi="Arial"/>
          <w:sz w:val="22"/>
          <w:szCs w:val="22"/>
        </w:rPr>
        <w:t>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dr.Németh Gábor ügyvezető igazgató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taggyűlésének napj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09.(IV.30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1.) A Közgyűlés a SAVARIA TISZK Kht.-nek a számvitelről szóló 2000. évi C. törvény szerint elkészített 2008. évi mérlegbeszámolóját megtárgyalta, és a társaság taggyűlésének az eszközök és források egyező 837.432 eFt összegével, a mérleg szerinti eredmény, a veszteség 37.456 eFt összegének eredménytartalékba helyezésével elfogadásra aján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A Közgyűlés a könyvvizsgálói jelentésben rögzített figyelemfelhívás és a 2006. évi IV. törvény 143 §. szerinti kötelezettségére tekintettel úgy döntött, hogy a taggyűlésnek javaslatot tesz a törzstőke törvényi minimum összegére (500 eFt.)  való leszállítására, valamint a fennmaradó veszteség rendezésé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) Felkéri a polgármestert és a jegyzőt, hogy a költségvetési rendelet módosítása során az Oktatási kiadások közé pénzmaradvány címén visszakerülő 40 Millió forint összeg terhére, amely nem került átadásra a Vasmegyei Önkormányzatnak biztosítsa a veszteség pénzügyi fedezet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Ipkovich György 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Czeglédy Csaba al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/A végrehajtásért: Szabó Leventéné Kovács Andrea ügyvezet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gazgató, Stéger Gábor a Közgazdasági Osztály vezetője,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Heckenast Gusztáv az Oktatási és Ifjúsági,- és Sportosztály vezetője,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dr. Tőke Erzsébet, Jogi és Képviselői Osztály vezetője/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 xml:space="preserve">a társaság taggyűlésének nap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3. pontra a költségvetési rendelet következő módosít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09.(IV.30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sz w:val="22"/>
          <w:szCs w:val="22"/>
        </w:rPr>
        <w:t xml:space="preserve">1.) A Közgyűlés a gazdasági társaságokról szóló 2006. évi IV. törvény 141.§ /2/ bekezdés a.) pontjában foglalt hatáskörében eljárva a Szombathelyi Haladás Labdarúgó és Sportszolgáltató Kft. 2008. évi mérlegbeszámolóját a számvitelről szóló 2000. évi C. törvény 4.§ /1/ bekezdése alapján: </w:t>
        <w:tab/>
        <w:br/>
        <w:t xml:space="preserve"> </w:t>
        <w:tab/>
        <w:br/>
        <w:t xml:space="preserve">                                                 39.163 eFt mérleg főösszeggel</w:t>
        <w:tab/>
        <w:br/>
        <w:t xml:space="preserve">                                                      860 eFt adózott eredménnyel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860 eFt mérleg szerinti eredménnyel elfogadja.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z Önkormányzat képviselőjét a társaság taggyűlésén a beszámoló elfogadására, azzal, hogy a mérlegszerinti eredményt a társaság helyezze eredménytartalékba és a beszámolóval lezárt időszakra vonatkozó tulajdonarányos finanszírozásról egyetértően nyilatkozzon.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Ipkovich György 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Dobány Lajos a Szombathelyi Haladás labdarúgó és Sportszolgáltató   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Kft. ügyvezető igazgatója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Normal"/>
        <w:tabs>
          <w:tab w:val="clear" w:pos="708"/>
          <w:tab w:val="left" w:pos="1440" w:leader="none"/>
          <w:tab w:val="center" w:pos="45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dr. Tőke Erzsébet, Jogi és Képviselői Osztály vezetője/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a társaság taggyűlésének nap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09.(IV.30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A Közgyűlés a FALCO KC Szombathely Kft. mérlegbeszámolóját a következő ülésén tárgyalja meg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Felkéri a polgármestert, hogy azokkal a kistulajdonosokkal, akik nem hajlandók a tőkepótlást megfizetni tárgyaljon a következő Közgyűlésig az üzletrészük megvásárlásáról az üzletrészek tényleges piaci értékének figyelembe vételév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a  tárgyalások eredményének ismeretében dönt a társaság jövőjéről.</w:t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2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</w:t>
      </w:r>
      <w:r>
        <w:rPr>
          <w:rFonts w:cs="Arial" w:ascii="Arial" w:hAnsi="Arial"/>
          <w:sz w:val="22"/>
          <w:szCs w:val="22"/>
        </w:rPr>
        <w:t>:</w:t>
        <w:tab/>
        <w:t>dr. Ipkovich György polgármester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Németh Kálmán alpolgármeste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Czeglédy Csaba alpolgármester</w:t>
      </w:r>
    </w:p>
    <w:p>
      <w:pPr>
        <w:pStyle w:val="Szvegtrzs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r. Nagy Tibor aljegyző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záczer György a FALCO KC Szombathely Kft. ügyvezető igazgatója</w:t>
      </w:r>
    </w:p>
    <w:p>
      <w:pPr>
        <w:pStyle w:val="Szvegtrzs2"/>
        <w:rPr/>
      </w:pPr>
      <w:r>
        <w:rPr>
          <w:sz w:val="22"/>
          <w:szCs w:val="22"/>
        </w:rPr>
        <w:t xml:space="preserve">                       </w:t>
      </w:r>
      <w:r>
        <w:rPr/>
        <w:t xml:space="preserve">               </w:t>
      </w:r>
      <w:r>
        <w:rPr>
          <w:rFonts w:cs="Arial" w:ascii="Arial" w:hAnsi="Arial"/>
          <w:sz w:val="22"/>
          <w:szCs w:val="22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dr. Tőke Erzsébet, Jogi és Képviselői Osztály vezetője/ </w:t>
      </w:r>
    </w:p>
    <w:p>
      <w:pPr>
        <w:pStyle w:val="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 xml:space="preserve">májusi közgyűlé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580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</w:t>
    </w:r>
    <w:r>
      <w:rPr>
        <w:rFonts w:cs="Arial" w:ascii="Arial" w:hAnsi="Arial"/>
        <w:smallCaps/>
        <w:sz w:val="18"/>
      </w:rPr>
      <w:t xml:space="preserve">  </w:t>
      <w:tab/>
    </w:r>
    <w:r>
      <w:rPr>
        <w:rFonts w:cs="Arial" w:ascii="Arial" w:hAnsi="Arial"/>
        <w:b/>
        <w:bCs/>
        <w:smallCaps/>
        <w:sz w:val="18"/>
        <w:u w:val="single"/>
      </w:rPr>
      <w:t>Az előterjesztést megtárgyalja: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b/>
        <w:bCs/>
      </w:rPr>
      <w:tab/>
    </w:r>
    <w:r>
      <w:rPr/>
      <w:t xml:space="preserve">           </w:t>
    </w:r>
    <w:r>
      <w:rPr>
        <w:rFonts w:cs="Arial" w:ascii="Arial" w:hAnsi="Arial"/>
        <w:sz w:val="20"/>
      </w:rPr>
      <w:t>POLGÁRMESTERE</w:t>
    </w:r>
    <w:r>
      <w:rPr>
        <w:b/>
        <w:bCs/>
        <w:sz w:val="20"/>
      </w:rPr>
      <w:t xml:space="preserve"> </w:t>
    </w:r>
    <w:r>
      <w:rPr>
        <w:b/>
        <w:bCs/>
      </w:rPr>
      <w:t xml:space="preserve">                                                   </w:t>
    </w:r>
    <w:r>
      <w:rPr>
        <w:rFonts w:cs="Arial" w:ascii="Arial" w:hAnsi="Arial"/>
        <w:b/>
        <w:bCs/>
        <w:sz w:val="18"/>
      </w:rPr>
      <w:t>Pénzügyi és Gazdasági Bizottság</w:t>
    </w:r>
  </w:p>
  <w:p>
    <w:pPr>
      <w:pStyle w:val="Normal"/>
      <w:tabs>
        <w:tab w:val="clear" w:pos="708"/>
        <w:tab w:val="center" w:pos="1800" w:leader="none"/>
        <w:tab w:val="left" w:pos="5580" w:leader="none"/>
        <w:tab w:val="center" w:pos="7020" w:leader="none"/>
      </w:tabs>
      <w:rPr/>
    </w:pPr>
    <w:r>
      <w:rPr/>
      <w:tab/>
      <w:t xml:space="preserve">                             </w:t>
      <w:tab/>
    </w:r>
    <w:r>
      <w:rPr>
        <w:rFonts w:cs="Arial" w:ascii="Arial" w:hAnsi="Arial"/>
        <w:b/>
        <w:bCs/>
        <w:sz w:val="20"/>
      </w:rPr>
      <w:t>Oktatási és Ifjúság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</w:t>
    </w:r>
    <w:r>
      <w:rPr>
        <w:rFonts w:cs="Arial" w:ascii="Arial" w:hAnsi="Arial"/>
        <w:b/>
        <w:bCs/>
      </w:rPr>
      <w:t>S</w:t>
    </w:r>
    <w:r>
      <w:rPr>
        <w:rFonts w:cs="Arial" w:ascii="Arial" w:hAnsi="Arial"/>
        <w:b/>
        <w:bCs/>
        <w:sz w:val="18"/>
      </w:rPr>
      <w:t>port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Költségvetési Szakmai Bizottság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  <w:u w:val="single"/>
      </w:rPr>
      <w:t>A határozati javaslatot törvényességi</w:t>
    </w:r>
  </w:p>
  <w:p>
    <w:pPr>
      <w:pStyle w:val="Header"/>
      <w:tabs>
        <w:tab w:val="clear" w:pos="4536"/>
        <w:tab w:val="left" w:pos="558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b/>
        <w:bCs/>
        <w:sz w:val="18"/>
      </w:rPr>
      <w:tab/>
    </w:r>
    <w:r>
      <w:rPr>
        <w:rFonts w:cs="Arial" w:ascii="Arial" w:hAnsi="Arial"/>
        <w:b/>
        <w:bCs/>
        <w:sz w:val="18"/>
        <w:u w:val="single"/>
      </w:rPr>
      <w:t>szempontból megvizsgáltam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ab/>
      <w:t xml:space="preserve"> 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                                                         </w:t>
    </w:r>
    <w:r>
      <w:rPr>
        <w:rFonts w:cs="Arial" w:ascii="Arial" w:hAnsi="Arial"/>
        <w:b/>
        <w:bCs/>
        <w:sz w:val="18"/>
      </w:rPr>
      <w:t>/: dr. Kaczmarski János :/</w:t>
      <w:tab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</w:t>
    </w:r>
    <w:r>
      <w:rPr>
        <w:rFonts w:cs="Arial" w:ascii="Arial" w:hAnsi="Arial"/>
        <w:b/>
        <w:bCs/>
        <w:sz w:val="18"/>
      </w:rPr>
      <w:tab/>
      <w:t xml:space="preserve">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55:00Z</dcterms:created>
  <dc:creator>Gerencsér Ernőné</dc:creator>
  <dc:description/>
  <cp:keywords/>
  <dc:language>en-US</dc:language>
  <cp:lastModifiedBy>Czink Zsuzsanna</cp:lastModifiedBy>
  <cp:lastPrinted>2009-04-17T11:45:00Z</cp:lastPrinted>
  <dcterms:modified xsi:type="dcterms:W3CDTF">2009-04-24T07:44:00Z</dcterms:modified>
  <cp:revision>15</cp:revision>
  <dc:subject/>
  <dc:title>a Megyei Jogú Város 2003</dc:title>
</cp:coreProperties>
</file>