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Kötelezettség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állitó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9.13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.17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adói járulé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vállalói járulé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h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gyéb  letiltáso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8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jc w:val="right"/>
        <w:rPr/>
      </w:pPr>
      <w:r>
        <w:rPr/>
        <w:t>Iparüzési adó</w:t>
        <w:tab/>
        <w:tab/>
        <w:tab/>
        <w:t>87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.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.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agánnyugdi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akkézési hozzájáru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ehabilit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ulturális járu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L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8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19.48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8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8:00Z</dcterms:created>
  <dc:creator>Molnár</dc:creator>
  <dc:description/>
  <cp:keywords/>
  <dc:language>en-US</dc:language>
  <cp:lastModifiedBy>Haladás Labdarúgó</cp:lastModifiedBy>
  <cp:lastPrinted>2006-04-06T12:03:00Z</cp:lastPrinted>
  <dcterms:modified xsi:type="dcterms:W3CDTF">2009-04-15T06:18:00Z</dcterms:modified>
  <cp:revision>2</cp:revision>
  <dc:subject/>
  <dc:title>Kötelezettségek leltára</dc:title>
</cp:coreProperties>
</file>