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32"/>
          <w:szCs w:val="20"/>
        </w:rPr>
        <w:t>KIEGÉSZÍTŐ MELLÉKLET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008 É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drawing>
          <wp:inline distT="0" distB="0" distL="0" distR="0">
            <wp:extent cx="576326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 A típusú eredmény kimutatást készí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egyszerűsített éves beszámoló adatai - a megjegyzett kivételektől eltekintve - ezer forintban értendő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</w:t>
        <w:tab/>
        <w:t>A számviteli politika főbb eleme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Társaság a számviteli törvény előírásai szerint végzi tevékenységét. </w:t>
      </w:r>
    </w:p>
    <w:p>
      <w:pPr>
        <w:pStyle w:val="Normal"/>
        <w:jc w:val="both"/>
        <w:rPr/>
      </w:pPr>
      <w:r>
        <w:rPr>
          <w:szCs w:val="20"/>
        </w:rPr>
        <w:t>A Társaság a számviteli törvénnyel összhangban kialakította a pénzkezelési, leltározási, eszköz és forrás értékelési szabályzat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rögzítette számviteli politikájában, hogy a vállalkozás folytatásának elvéből kiindulva biztosítani kell a (teljesség, valódiság, világosság, összemérés, folytonosság, következetesség, óvatosság, bruttó elszámolás, egyedi értékelés, az időbeli elhatárolás, a tartalom elsődlegessége a formával szemben, a lényegesség és a költség-haszon összevetés) számviteli alapelvek érvényesülésé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lényegesség elve alapján lényegesnek minősül a beszámoló szempontjából minden olyan információ, amelynek elhagyása vagy téves bemutatása befolyásolja a beszámoló adatait, a felhasználó döntéseit. Ennek megfelelően jelentős összegű a hiba, ha a hiba feltárásának évében a különböző ellenőrzések során - ugyanazon évet érintően - megállapított hibák, hibahatások eredményt, saját tőkét növelő-csökkentő értékének együttes (előjeltől független) összege meghaladja az ellenőrzött üzleti év mérleg főösszegének 2 százalékát vagy 500 millió Ft-ot. A jelentős összegű hibákat a mérlegben és az eredmény kimutatásban külön oszlopban kell kimutat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rtékvesztés elszámolása szempontjából fajlagosan kis értékűnek tekintjük azokat a készleteket, amelyek esetében készletcsoportonként (főkönyvi számlánként) az értékvesztés nem haladja meg a nyilvántartott érték 5 %-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s összegű Adósok a 500 e Ft alatti vevők. Ez esetben  a 365 napon túli kintlévőségre %-os értékvesztés kerül elszámolásra. A kis összegen kívüli adósok értékvesztése egyedileg kerül meghatározás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valutás, devizás tételek mérleg fordulónapi értékelése során az összevont árfolyam különbözet akkor minősül jelentősnek, ha annak összege meghaladja az 500 e Ft-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piaci értéken történő értékelés elvei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ha tartósan azaz  2 éve és jelentősen azaz 500 e Ft-tal eltér a könyv szerinti értéktő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rtékvesztés elszámolásának alap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piaci értékelés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Értékelési eljárások</w:t>
      </w:r>
    </w:p>
    <w:p>
      <w:pPr>
        <w:pStyle w:val="Normal"/>
        <w:ind w:left="851" w:hanging="143"/>
        <w:jc w:val="both"/>
        <w:rPr/>
      </w:pPr>
      <w:r>
        <w:rPr>
          <w:szCs w:val="20"/>
        </w:rPr>
        <w:t>-A vásárolt készleteket tényleges beszerzési áron értékeljük. Folyamatos mennyiségi nyilvántartást nem vezetünk. Az év végi értékelés a tényleges leltározott mennyiség alapján beszerzési áron történik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Követelések a ténylegesen elismertek alapján kerülnek értékelésre.</w:t>
      </w:r>
    </w:p>
    <w:p>
      <w:pPr>
        <w:pStyle w:val="Normal"/>
        <w:ind w:left="709" w:hanging="0"/>
        <w:rPr/>
      </w:pPr>
      <w:r>
        <w:rPr>
          <w:szCs w:val="20"/>
        </w:rPr>
        <w:t>-</w:t>
      </w:r>
      <w:r>
        <w:rPr>
          <w:sz w:val="22"/>
          <w:szCs w:val="20"/>
        </w:rPr>
        <w:t>Valós értékelést nem alkalmazzu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Értékcsökkenés elszámolásának módja, gyakorisága</w:t>
      </w:r>
    </w:p>
    <w:p>
      <w:pPr>
        <w:pStyle w:val="Normal"/>
        <w:ind w:left="851" w:hanging="142"/>
        <w:jc w:val="both"/>
        <w:rPr>
          <w:szCs w:val="20"/>
        </w:rPr>
      </w:pPr>
      <w:r>
        <w:rPr>
          <w:szCs w:val="20"/>
        </w:rPr>
        <w:t>-Minden eszközre lineáris módon történik az elszámolás. Az 50 e Ft illetve 2006 január 1-től 100 e Ft egyedi beszerzés alatti tárgyi eszközök azonnal elszámolásra kerülnek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Értékcsökkenés elszámolásának gyakoriság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Legalább évente a könyvviteli zárlat alkalmáv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aci érték a meghatározás alapj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Független felek közt alkalmazott árak, illetve előállítási költségkalkuláció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) </w:t>
        <w:tab/>
        <w:t>Immateriális jav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z immateriális javak beszerzési, illetve előállítási költségen halmozott értékcsökkenéssel csökkentve az ismert piaci értéküknél nem magasabb értéken kerülnek kimutatásra. Az értékcsökkenés kiszámítása a lineáris módszer alkalmazásával történik, az immateriális javak várható hasznos élettartama alatt történő leírásához szükséges értékcsökkenési kulcsok alapján. Az immateriális javak várható hasznos élettartama az alábbiak szerint alaku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Vagyoni értékű jogok </w:t>
        <w:tab/>
        <w:tab/>
        <w:tab/>
        <w:t>6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Szellemi termékek</w:t>
        <w:tab/>
        <w:tab/>
        <w:tab/>
        <w:tab/>
        <w:t>3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) </w:t>
        <w:tab/>
        <w:t>Tárgyi eszköz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gyi eszközök a mérlegben beszerzési, illetve előállítási költségen halmozott értékcsökkenéssel csökkentve kerülnek kimutatásra. Az értékcsökkenés kiszámítása a lineáris módszer alkalmazásával történik, az eszközök értékének a várható hasznos élettartam alatt történő leírásához szükséges értékcsökkenési kulcsok alapján. Az eszközök várható hasznos élettartama az alábbiak szerint alaku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ngatlanok</w:t>
        <w:tab/>
        <w:tab/>
        <w:tab/>
        <w:tab/>
        <w:tab/>
        <w:t>50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Műszaki berendezések</w:t>
        <w:tab/>
        <w:tab/>
        <w:tab/>
        <w:t xml:space="preserve">  7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Egyéb berendezések</w:t>
        <w:tab/>
        <w:tab/>
        <w:tab/>
        <w:tab/>
        <w:t xml:space="preserve">  7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</w:t>
        <w:tab/>
        <w:t>Befektetett pénzügyi eszköz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aci értékelés szerint értékvesztés elszámolásáv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)</w:t>
        <w:tab/>
        <w:t>Készlet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vásárolt készletek a beszerzési költségen kerülnek kimutatásra. A befejezetlen termelés és a késztermékek értéke tartalmazza a közvetlen anyag- és munkaköltséget és a felosztott közvetett költségek megfelelően arányosított részét. Az év végi leltárkiértékelésnél az üzem vezetősége dönt a félkész termékek készültségi fokáró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)</w:t>
        <w:tab/>
        <w:t>Értékpapírok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szerzési értéken tartja nyilvá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)</w:t>
        <w:tab/>
        <w:t>Külföldi pénzeszközben felmerülő ügyletek elszámolás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külföldi pénzeszközben felmerülő ügyletek az ügylet napján, érvényes árfolyamon kerülnek elszámolásra. A valutát, a devizát az MNB által meghirdetett árfolyamán számítjuk át forintra A pénzügyi teljesítés és az ügylet felmerülésének időpontjában érvényes árfolyam különbözetéből adódó árfolyamnyereség vagy -veszteség az eredmény kimutatásban kerül kimutatás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)</w:t>
        <w:tab/>
        <w:t>Árbevét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rtékesítés nettó árbevétele a teljesítés időpontjában kerül elszámolásra, és nem tartalmazza az általános forgalmi adót. A külföldi útszakaszra jutó rakodási és szállítási költség csökkenti az export árbevétel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)</w:t>
        <w:tab/>
        <w:t>Céltartalék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beszámolóban a jövőbeli várható kötelezettségekre képez a vállalkozás céltartalék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)</w:t>
        <w:tab/>
        <w:t>Társasági adó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i adó a tárgyévben érvényes adójogszabályok alapján kerül az eredmény kimutatásban elszámolás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) </w:t>
        <w:tab/>
        <w:t>Hitelek, Kölcsö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hitelek a pénzügyi intézménnyel szemben fennálló kötelezettségeket a kölcsönök az azon kívüli kötelezettségeket tartalmazzá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y)</w:t>
        <w:tab/>
        <w:t>Változások a számviteli politikába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20"/>
        </w:rPr>
      </w:pPr>
      <w:r>
        <w:rPr>
          <w:b/>
          <w:sz w:val="22"/>
          <w:szCs w:val="20"/>
        </w:rPr>
        <w:t>m). A számviteli politika meghatározó elemeinek változása és azok eredményre gyakorolt hatása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Az év során nem változott a Társaság számviteli politiká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n) A számviteli alapelvektől való eltérés ismertet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nem volt eltér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</w:t>
        <w:tab/>
        <w:t>PÉNZÜGYI HELYZET ÉS LIKVIDIT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pénzügyi helyzetét a negatív cash-flow jellemezte. A mérleg fordulónapja után nem zajlott le olyan esemény, amely jelentősen befolyásolja a Társaság  12. 31-i beszámolój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alós vagyoni, pénzügyi és jövedelmi helyzet alakulásának értékelés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llékelt táblázat szeri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saját tőke állománya a bázis évhez viszonyítva 26.68%-kal nővekedett. A mutatók összességében nem jelentenek sem pozitív, sem negatív irányú változást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</w:t>
        <w:tab/>
        <w:t>IMMATERIÁLIS JAVAK</w:t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5 480</w:t>
      </w:r>
      <w:r>
        <w:rPr>
          <w:b/>
          <w:sz w:val="20"/>
          <w:szCs w:val="20"/>
          <w:u w:val="single"/>
        </w:rPr>
        <w:t>eFt</w:t>
        <w:tab/>
        <w:tab/>
        <w:t>0 eFt</w:t>
      </w: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ab/>
        <w:tab/>
        <w:tab/>
      </w:r>
      <w:r>
        <w:rPr>
          <w:b/>
          <w:sz w:val="22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/1</w:t>
        <w:tab/>
        <w:t xml:space="preserve">Az IMMATERIÁLIS JAVAK ÉCS ELSZÁMOLÁSI MÓDJÁNAK VÁLTOZÁS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TÁRGYI ESZKÖZÖK</w:t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2 636</w:t>
      </w:r>
      <w:r>
        <w:rPr>
          <w:b/>
          <w:u w:val="single"/>
        </w:rPr>
        <w:t xml:space="preserve"> eFt</w:t>
        <w:tab/>
        <w:tab/>
        <w:t>14 206 eFt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/1 JELENTŐS BERUHÁZÁS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Nem volt jelentősebb beruházá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/2 A TÁRGYI ESZKÖZÖK ÉCS ELSZÁMOLÁSI MÓDJÁNAK VÁLTOZÁSA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Nem változot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</w:t>
        <w:tab/>
        <w:t>LÍZINGELT ESZKÖZÖK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</w:t>
        <w:tab/>
        <w:t>BEFEKTETÉS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</w:t>
        <w:tab/>
        <w:t>KÉSZLET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9. </w:t>
        <w:tab/>
        <w:t>KÖVETELÉS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8 068</w:t>
      </w:r>
      <w:r>
        <w:rPr>
          <w:b/>
          <w:sz w:val="20"/>
          <w:szCs w:val="20"/>
          <w:u w:val="single"/>
        </w:rPr>
        <w:t xml:space="preserve">  eFt</w:t>
        <w:tab/>
        <w:t xml:space="preserve">         2 188 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: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 ebből jelentős nagyságrendű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Áfa</w:t>
        <w:tab/>
        <w:tab/>
        <w:tab/>
        <w:tab/>
        <w:tab/>
        <w:tab/>
        <w:t>5 10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2 147</w:t>
      </w:r>
      <w:r>
        <w:rPr>
          <w:b/>
          <w:sz w:val="20"/>
          <w:szCs w:val="20"/>
          <w:u w:val="single"/>
        </w:rPr>
        <w:t xml:space="preserve">  eFt   </w:t>
        <w:tab/>
        <w:t xml:space="preserve">           2 03 4eFt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0"/>
        </w:rPr>
        <w:t>Követelések áruszállításból és szolgáltatásokból</w:t>
      </w:r>
    </w:p>
    <w:p>
      <w:pPr>
        <w:pStyle w:val="Normal"/>
        <w:ind w:firstLine="708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firstLine="708"/>
        <w:jc w:val="both"/>
        <w:rPr>
          <w:sz w:val="22"/>
          <w:szCs w:val="20"/>
          <w:highlight w:val="yellow"/>
        </w:rPr>
      </w:pPr>
      <w:r>
        <w:rPr>
          <w:sz w:val="22"/>
          <w:szCs w:val="20"/>
        </w:rPr>
        <w:t>Határidőn belüli követelések összesen</w:t>
        <w:tab/>
        <w:tab/>
        <w:t xml:space="preserve">         2 147 e Ft</w:t>
        <w:tab/>
        <w:tab/>
        <w:t>2 034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0"/>
        </w:rPr>
      </w:pPr>
      <w:r>
        <w:rPr>
          <w:sz w:val="22"/>
          <w:szCs w:val="20"/>
        </w:rPr>
        <w:t>ebből jelentős tétel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Határidőn túli követelések összesen</w:t>
        <w:tab/>
        <w:tab/>
        <w:tab/>
        <w:t>0</w:t>
        <w:tab/>
        <w:t>0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-      ebből 365 napon tú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0"/>
        </w:rPr>
      </w:pPr>
      <w:r>
        <w:rPr>
          <w:sz w:val="22"/>
          <w:szCs w:val="20"/>
        </w:rPr>
        <w:t>jelentős tételek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  <w:szCs w:val="20"/>
        </w:rPr>
      </w:pPr>
      <w:r>
        <w:rPr>
          <w:sz w:val="22"/>
          <w:szCs w:val="20"/>
        </w:rPr>
        <w:t>9/1.</w:t>
        <w:tab/>
        <w:t>A SZÁRMAZÉKOS ÜGYLETEK csoportjai, nagysága, lejárati ideje, valamint a cash-flow-ra és az eredményre gyakorolt várható hatás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-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9/2.</w:t>
        <w:tab/>
        <w:t xml:space="preserve">A FEDEZETI ÜGYLETEK hatékonyság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-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0.</w:t>
      </w:r>
      <w:r>
        <w:rPr>
          <w:sz w:val="22"/>
          <w:szCs w:val="20"/>
        </w:rPr>
        <w:t xml:space="preserve"> </w:t>
        <w:tab/>
      </w:r>
      <w:r>
        <w:rPr>
          <w:szCs w:val="20"/>
        </w:rPr>
        <w:t>ÉRTÉKPAPÍROK</w:t>
        <w:tab/>
        <w:tab/>
        <w:tab/>
        <w:tab/>
      </w:r>
      <w:r>
        <w:rPr>
          <w:sz w:val="22"/>
          <w:szCs w:val="20"/>
        </w:rPr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Nemleges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</w:t>
        <w:tab/>
        <w:t>SAJÁT TŐKE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 w:val="22"/>
          <w:szCs w:val="20"/>
        </w:rPr>
        <w:tab/>
        <w:tab/>
        <w:tab/>
        <w:t xml:space="preserve"> </w:t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4 083</w:t>
      </w:r>
      <w:r>
        <w:rPr>
          <w:b/>
          <w:sz w:val="20"/>
          <w:szCs w:val="20"/>
          <w:u w:val="single"/>
        </w:rPr>
        <w:t xml:space="preserve">  eFt</w:t>
        <w:tab/>
        <w:tab/>
        <w:tab/>
        <w:t>3 223 e Ft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>Saját tőke állománya:</w:t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Saját tőke változása 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>Előző év mérleg szerinti eredményéből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>Lekötött tartalék változásából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-ebből pótbefizetés miatt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>Értékhelyesbítés változása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>Tőketartalék változása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- ebből jegyzett tőke változásához kapcsolódóan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ab/>
        <w:t>Jegyzett tőke változás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2.</w:t>
        <w:tab/>
        <w:t>CÉLTARTALÉKO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  <w:r>
        <w:rPr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.</w:t>
        <w:tab/>
        <w:t>KÖTELEZETTSÉGE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ab/>
        <w:t>HÁTRASOROLT</w:t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HOSSZÚ LEJÁRATÚ</w:t>
        <w:tab/>
        <w:tab/>
        <w:tab/>
        <w:tab/>
        <w:tab/>
        <w:t>0</w:t>
        <w:tab/>
        <w:tab/>
        <w:tab/>
        <w:t>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9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RÖVID LEJÁRATÚ</w:t>
        <w:tab/>
        <w:tab/>
        <w:tab/>
        <w:tab/>
        <w:tab/>
        <w:t>19 488</w:t>
        <w:tab/>
        <w:tab/>
        <w:t>11 47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szCs w:val="20"/>
        </w:rPr>
        <w:t>13/1.</w:t>
        <w:tab/>
      </w:r>
      <w:r>
        <w:rPr>
          <w:sz w:val="22"/>
          <w:szCs w:val="20"/>
        </w:rPr>
        <w:t>KÖTELEZETTSÉGEK BEMUTATÁSA, AMELYEK HÁTRALÉVŐ FUTAMIDELYE TÖBB MINT 5 É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2.</w:t>
        <w:tab/>
        <w:t>HITELEK, KÖLCSÖNÖ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  <w:u w:val="single"/>
        </w:rPr>
        <w:t>nemleges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2/A</w:t>
        <w:tab/>
        <w:t>FÜGGŐ KÖTELEZETTSÉGEK, ZÁLOGJOGOK, EGYÉB BIZTOSÍTÉKOK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0 000 e Ft  átigazolási díjhoz kapcsolódoa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3.</w:t>
        <w:tab/>
        <w:t>KÖTELEZETTSÉGEK ÁRUSZÁLLÍTÁSBÓL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</w:t>
        <w:tab/>
        <w:tab/>
        <w:tab/>
        <w:tab/>
        <w:tab/>
        <w:tab/>
        <w:t>9 131</w:t>
        <w:tab/>
        <w:tab/>
        <w:tab/>
        <w:t>2 7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3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Határidőn belüli</w:t>
        <w:tab/>
        <w:tab/>
        <w:tab/>
        <w:tab/>
        <w:tab/>
        <w:t>4 733</w:t>
        <w:tab/>
        <w:t>2 72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Lejárt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30 - 60 nap közötti</w:t>
        <w:tab/>
        <w:t>4 398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60 -90 nap között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90-180 nap között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180-360 napon túl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709" w:hanging="709"/>
        <w:rPr>
          <w:b/>
          <w:b/>
          <w:szCs w:val="20"/>
        </w:rPr>
      </w:pPr>
      <w:r>
        <w:rPr>
          <w:b/>
          <w:szCs w:val="20"/>
        </w:rPr>
        <w:t>14.</w:t>
        <w:tab/>
        <w:t xml:space="preserve">A TÁMOGATÁSI PROGRAM KERETÉBEN KAPOTT VISSZATÉRÍTENDŐ (kötelezettségként kimutatott) TÁMOGATÁS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-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REDMÉNYKIMUTAT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Az össze nem hasonlítható adatok közlése és indokolás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--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5.</w:t>
        <w:tab/>
        <w:t>NETTÓ ÁRBEVÉTEL</w:t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Belföldi értékesítés nettó árbevétele</w:t>
        <w:tab/>
        <w:tab/>
        <w:tab/>
        <w:t>110 592</w:t>
        <w:tab/>
        <w:tab/>
        <w:t>59 397</w:t>
      </w:r>
    </w:p>
    <w:p>
      <w:pPr>
        <w:pStyle w:val="Normal"/>
        <w:tabs>
          <w:tab w:val="clear" w:pos="708"/>
          <w:tab w:val="left" w:pos="5700" w:leader="none"/>
          <w:tab w:val="left" w:pos="7845" w:leader="none"/>
        </w:tabs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-FŐ TEVÉKENYSÉG</w:t>
        <w:tab/>
        <w:t>37 742</w:t>
        <w:tab/>
        <w:t>17 93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Export értékesítés nettó árbevétele</w:t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 xml:space="preserve">      -FŐ TEVÉKENYSÉ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6.</w:t>
        <w:tab/>
        <w:t>EGYÉB BEVÉTEL</w:t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Cs w:val="20"/>
        </w:rPr>
      </w:pPr>
      <w:r>
        <w:rPr>
          <w:szCs w:val="20"/>
        </w:rPr>
        <w:tab/>
        <w:t>170 566</w:t>
        <w:tab/>
        <w:t xml:space="preserve">                    70 08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immateriális javak tárgyi eszközök értékesítése:</w:t>
        <w:tab/>
        <w:t>0</w:t>
        <w:tab/>
        <w:tab/>
        <w:tab/>
        <w:t>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 utólag kapott engedmé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- támogatás</w:t>
        <w:tab/>
        <w:tab/>
        <w:tab/>
        <w:tab/>
        <w:tab/>
        <w:t xml:space="preserve">      158.275</w:t>
        <w:tab/>
        <w:t>70 08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7.</w:t>
        <w:tab/>
        <w:t>AKTIVÁLT SAJÁT TELJESÍTMÉNYEK ÉRTÉKE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>- készlet változása miat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 xml:space="preserve">- saját rezsis beruházás </w:t>
        <w:tab/>
        <w:t>nemleg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KÖLTSÉGEK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Anyagköltség</w:t>
        <w:tab/>
        <w:tab/>
        <w:tab/>
        <w:tab/>
        <w:tab/>
        <w:tab/>
        <w:t>10.899</w:t>
        <w:tab/>
        <w:tab/>
        <w:tab/>
        <w:t>3 22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Ebből jelentős tételek</w:t>
        <w:tab/>
      </w:r>
    </w:p>
    <w:p>
      <w:pPr>
        <w:pStyle w:val="Normal"/>
        <w:tabs>
          <w:tab w:val="clear" w:pos="708"/>
          <w:tab w:val="left" w:pos="5625" w:leader="none"/>
          <w:tab w:val="left" w:pos="7500" w:leader="none"/>
        </w:tabs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Igénybe vett szolgáltatások értéke                                 158 339</w:t>
        <w:tab/>
        <w:tab/>
        <w:t>50 704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  <w:t>Ebből jelentős tételek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Eladott áruk beszerzési értéke</w:t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Egyéb szolgáltatások</w:t>
        <w:tab/>
        <w:tab/>
        <w:tab/>
        <w:tab/>
        <w:tab/>
        <w:t>1 324</w:t>
        <w:tab/>
        <w:tab/>
        <w:tab/>
        <w:t xml:space="preserve">   819  </w:t>
      </w:r>
    </w:p>
    <w:p>
      <w:pPr>
        <w:pStyle w:val="Normal"/>
        <w:jc w:val="both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ab/>
        <w:t>Ebből jelentős tétele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Anyagjellegű ráfordítások összesen</w:t>
        <w:tab/>
        <w:tab/>
        <w:t xml:space="preserve">           170 562</w:t>
        <w:tab/>
        <w:tab/>
        <w:tab/>
        <w:t>54 74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Bérköltség</w:t>
        <w:tab/>
        <w:tab/>
        <w:tab/>
        <w:tab/>
        <w:tab/>
        <w:tab/>
        <w:t>63 481</w:t>
        <w:tab/>
        <w:tab/>
        <w:tab/>
        <w:t>53 11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Személyi jellegű egyéb kifizetések</w:t>
        <w:tab/>
        <w:tab/>
        <w:tab/>
        <w:t xml:space="preserve">  6 679</w:t>
        <w:tab/>
        <w:tab/>
        <w:tab/>
        <w:t xml:space="preserve">  2 141    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-ebből végkielégítés</w:t>
      </w:r>
    </w:p>
    <w:p>
      <w:pPr>
        <w:pStyle w:val="Normal"/>
        <w:jc w:val="both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Bérjárulékok</w:t>
        <w:tab/>
        <w:tab/>
        <w:tab/>
        <w:tab/>
        <w:tab/>
        <w:tab/>
        <w:t>25 643</w:t>
        <w:tab/>
        <w:tab/>
        <w:tab/>
        <w:t>19 914</w:t>
        <w:tab/>
        <w:t xml:space="preserve">  </w:t>
      </w:r>
    </w:p>
    <w:p>
      <w:pPr>
        <w:pStyle w:val="Normal"/>
        <w:jc w:val="both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Személyi jellegű ráfordítások összesen</w:t>
        <w:tab/>
        <w:tab/>
        <w:t>95 803</w:t>
        <w:tab/>
        <w:tab/>
        <w:tab/>
        <w:t>75 172</w:t>
      </w:r>
      <w:r>
        <w:rPr>
          <w:sz w:val="22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ind w:firstLine="70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Értékcsökkenés</w:t>
        <w:tab/>
        <w:tab/>
        <w:tab/>
        <w:tab/>
        <w:tab/>
        <w:t xml:space="preserve">  9 856  </w:t>
        <w:tab/>
        <w:t xml:space="preserve">    8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7845" w:leader="none"/>
        </w:tabs>
        <w:jc w:val="both"/>
        <w:rPr/>
      </w:pPr>
      <w:r>
        <w:rPr>
          <w:b/>
          <w:sz w:val="22"/>
          <w:szCs w:val="20"/>
        </w:rPr>
        <w:tab/>
        <w:tab/>
      </w:r>
      <w:r>
        <w:rPr>
          <w:sz w:val="22"/>
          <w:szCs w:val="20"/>
        </w:rPr>
        <w:t>-ebből azonnali</w:t>
        <w:tab/>
        <w:tab/>
        <w:t xml:space="preserve">  8 887</w:t>
        <w:tab/>
        <w:t xml:space="preserve">    693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ab/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öltségek összesen</w:t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9</w:t>
        <w:tab/>
        <w:t>KUTATÁS FEJLESZTÉSI KÖLTSÉGEK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--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0.</w:t>
        <w:tab/>
        <w:t>EGYÉB RÁFORDÍTÁSOK</w:t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32" w:hanging="2123"/>
        <w:jc w:val="both"/>
        <w:outlineLvl w:val="4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Összesen</w:t>
        <w:tab/>
        <w:tab/>
        <w:tab/>
        <w:tab/>
        <w:tab/>
        <w:t>3 170</w:t>
        <w:tab/>
        <w:tab/>
        <w:tab/>
        <w:t xml:space="preserve">748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Cs w:val="20"/>
        </w:rPr>
        <w:t>-jelentős tételek: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 xml:space="preserve"> </w:t>
      </w:r>
      <w:r>
        <w:rPr>
          <w:sz w:val="22"/>
          <w:szCs w:val="20"/>
        </w:rPr>
        <w:t>-immateriális javak tárgyi eszközök értékesítés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 w:val="22"/>
          <w:szCs w:val="22"/>
        </w:rPr>
        <w:tab/>
        <w:tab/>
      </w:r>
      <w:r>
        <w:rPr>
          <w:sz w:val="22"/>
          <w:szCs w:val="20"/>
        </w:rPr>
        <w:t>- adókötelezettség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- utólag adott engedmén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1.</w:t>
        <w:tab/>
        <w:t>PÉNZÜGYI MŰVELETEK EREDMÉNYE</w:t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b/>
          <w:sz w:val="22"/>
          <w:szCs w:val="20"/>
          <w:u w:val="single"/>
        </w:rPr>
        <w:t>.</w:t>
        <w:tab/>
      </w:r>
      <w:r>
        <w:rPr>
          <w:b/>
          <w:sz w:val="22"/>
          <w:szCs w:val="20"/>
        </w:rPr>
        <w:t xml:space="preserve">   </w:t>
      </w:r>
    </w:p>
    <w:p>
      <w:pPr>
        <w:pStyle w:val="Normal"/>
        <w:ind w:left="5664" w:firstLine="43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5700" w:leader="none"/>
          <w:tab w:val="left" w:pos="7905" w:leader="none"/>
        </w:tabs>
        <w:jc w:val="both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Kamatok összesen:</w:t>
        <w:tab/>
        <w:t>-7</w:t>
        <w:tab/>
        <w:t>2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-kapcsolt vállalkozásnak fizetet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- kapcsolt vállalkozástól kapot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2.</w:t>
        <w:tab/>
        <w:t>ADÓZÁS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számviteli és adózás alapjául szolgáló eredmény kapcsolat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 w:val="22"/>
          <w:szCs w:val="20"/>
        </w:rPr>
        <w:t>Adózás előtti eredmény</w:t>
        <w:tab/>
        <w:tab/>
        <w:tab/>
        <w:tab/>
        <w:tab/>
        <w:t>1 760</w:t>
        <w:tab/>
        <w:tab/>
        <w:tab/>
        <w:t xml:space="preserve">-2 045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Módosítás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jc w:val="both"/>
        <w:rPr/>
      </w:pPr>
      <w:r>
        <w:rPr>
          <w:szCs w:val="20"/>
        </w:rPr>
        <w:tab/>
      </w:r>
      <w:r>
        <w:rPr>
          <w:sz w:val="22"/>
          <w:szCs w:val="20"/>
        </w:rPr>
        <w:t>- adóalap növelő tételek</w:t>
        <w:tab/>
        <w:tab/>
        <w:tab/>
        <w:tab/>
        <w:tab/>
        <w:t xml:space="preserve">  11 655</w:t>
        <w:tab/>
        <w:t>8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- adóalap csökkentő tételek</w:t>
        <w:tab/>
        <w:tab/>
        <w:tab/>
        <w:tab/>
        <w:t xml:space="preserve">    9 856</w:t>
        <w:tab/>
        <w:t>89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Adó alapjául szolgáló nyereség/elhatárolható veszteség</w:t>
        <w:tab/>
        <w:t xml:space="preserve">     860</w:t>
        <w:tab/>
        <w:tab/>
        <w:tab/>
        <w:t>-2 45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Társasági adókulcs (%)</w:t>
        <w:tab/>
        <w:tab/>
        <w:tab/>
        <w:tab/>
        <w:tab/>
        <w:t xml:space="preserve">    16</w:t>
        <w:tab/>
        <w:tab/>
        <w:tab/>
        <w:t>1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Tárgyévi társasági adó</w:t>
        <w:tab/>
        <w:tab/>
        <w:tab/>
        <w:tab/>
        <w:tab/>
        <w:t>900</w:t>
        <w:tab/>
        <w:tab/>
        <w:t xml:space="preserve">  </w:t>
        <w:tab/>
        <w:t>4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Összes tárgyévi társasági adókötelezettség</w:t>
        <w:tab/>
        <w:t xml:space="preserve">             900</w:t>
        <w:tab/>
        <w:t xml:space="preserve">   </w:t>
        <w:tab/>
        <w:t xml:space="preserve">  </w:t>
        <w:tab/>
        <w:t>41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adóhatóság a vonatkozó adóévet követő 5 éven belül bármikor vizsgálhatja a könyveket és nyilvántartásokat és pótlólagos adót vagy bírságot állapíthat meg. A Társaság vezetőségének nincs tudomása olyan körülményről, amelyből a Társaságnak ilyen címen jelentős kötelezettsége származha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3.</w:t>
        <w:tab/>
        <w:t>BÉR- ÉS LÉTSZÁMADA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nak taggyűlése és felügyelő bizottsága v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 xml:space="preserve">             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 fő</w:t>
        <w:tab/>
        <w:tab/>
        <w:tab/>
        <w:t xml:space="preserve">  f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4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Létszám</w:t>
        <w:tab/>
        <w:tab/>
        <w:tab/>
        <w:tab/>
        <w:tab/>
        <w:tab/>
        <w:t xml:space="preserve">36 </w:t>
        <w:tab/>
        <w:t>2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8.</w:t>
        <w:tab/>
        <w:tab/>
        <w:tab/>
        <w:t>200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0"/>
        </w:rPr>
        <w:tab/>
        <w:t>Személyi jellegű ráfordítások</w:t>
        <w:tab/>
        <w:tab/>
        <w:tab/>
        <w:t xml:space="preserve">           95 803</w:t>
        <w:tab/>
        <w:tab/>
        <w:tab/>
        <w:t>75 1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 bérköltség</w:t>
        <w:tab/>
        <w:tab/>
        <w:tab/>
        <w:tab/>
        <w:t xml:space="preserve">           63 481</w:t>
        <w:tab/>
        <w:tab/>
        <w:tab/>
        <w:t>53 11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Személyi jellegű egyéb kifizetések</w:t>
        <w:tab/>
        <w:tab/>
        <w:t xml:space="preserve">             6 679</w:t>
        <w:tab/>
        <w:tab/>
        <w:tab/>
        <w:t xml:space="preserve">  2 141</w:t>
        <w:tab/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Bérjárulékok</w:t>
        <w:tab/>
        <w:tab/>
        <w:tab/>
        <w:tab/>
        <w:tab/>
        <w:t xml:space="preserve">           25 643</w:t>
        <w:tab/>
        <w:tab/>
        <w:tab/>
        <w:t>19 914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szCs w:val="20"/>
        </w:rPr>
        <w:t>24.</w:t>
      </w:r>
      <w:r>
        <w:rPr>
          <w:sz w:val="22"/>
          <w:szCs w:val="20"/>
        </w:rPr>
        <w:t xml:space="preserve"> </w:t>
        <w:tab/>
        <w:tab/>
        <w:t>A TÁRGYÉVBEN LEZÁRT HATÁRIDŐS ÉS OPCIÓS ÉS SWAP ÜGYLETEK EREDMÉNYRE ÉS CASH-FLOWRA GYAKOROLT HATÁSA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  <w:t>25.</w:t>
        <w:tab/>
        <w:t>Rt ESETÉBEN A RÉSZVÉNYEK SZÁMA ÉS NÉVÉRTÉK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6.</w:t>
        <w:tab/>
        <w:t>VISSZAVÁSÁROLT SAJÁT RÉSZVÉNY ÜZLETRÉSZ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1065"/>
        <w:jc w:val="both"/>
        <w:rPr>
          <w:sz w:val="22"/>
          <w:szCs w:val="20"/>
        </w:rPr>
      </w:pPr>
      <w:r>
        <w:rPr>
          <w:sz w:val="22"/>
          <w:szCs w:val="20"/>
        </w:rPr>
        <w:t>AZ ELLENŐRZÉS SORÁN FELTÁRT JELENTŐS ÖSSZEGŰ HIBÁK HATÁS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2"/>
          <w:szCs w:val="20"/>
        </w:rPr>
      </w:pPr>
      <w:r>
        <w:rPr>
          <w:sz w:val="22"/>
          <w:szCs w:val="20"/>
        </w:rPr>
        <w:t>KÖRNYEZETVÉDELEM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  <w:t>Környezet védelemmel kapcsolatos kötelezettségeink nincsenek.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068" w:hanging="1068"/>
        <w:jc w:val="both"/>
        <w:rPr>
          <w:sz w:val="22"/>
          <w:szCs w:val="20"/>
        </w:rPr>
      </w:pPr>
      <w:r>
        <w:rPr>
          <w:sz w:val="22"/>
          <w:szCs w:val="20"/>
        </w:rPr>
        <w:t>AZ ADÓZOTT EREDMÉNY FELHASZNÁLÁS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  <w:t>29/1</w:t>
        <w:tab/>
        <w:t>Az adózott eredményt, eredménytartalékba helyezzük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zombathely, 2009. március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</w:t>
        <w:tab/>
        <w:tab/>
        <w:tab/>
      </w:r>
    </w:p>
    <w:p>
      <w:pPr>
        <w:pStyle w:val="Normal"/>
        <w:ind w:left="2832" w:firstLine="708"/>
        <w:jc w:val="center"/>
        <w:rPr>
          <w:szCs w:val="20"/>
        </w:rPr>
      </w:pPr>
      <w:r>
        <w:rPr>
          <w:szCs w:val="20"/>
        </w:rPr>
        <w:t>ügyvezető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8"/>
    </w:lvlOverride>
  </w:num>
  <w:num w:numId="6">
    <w:abstractNumId w:val="2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123"/>
      <w:jc w:val="both"/>
      <w:outlineLvl w:val="4"/>
    </w:pPr>
    <w:rPr>
      <w:b/>
      <w:sz w:val="22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709" w:hanging="709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7:00Z</dcterms:created>
  <dc:creator>Haladás Labdarúgó</dc:creator>
  <dc:description/>
  <cp:keywords/>
  <dc:language>en-US</dc:language>
  <cp:lastModifiedBy>Haladás Labdarúgó</cp:lastModifiedBy>
  <dcterms:modified xsi:type="dcterms:W3CDTF">2009-04-16T08:19:00Z</dcterms:modified>
  <cp:revision>1</cp:revision>
  <dc:subject/>
  <dc:title>KIEGÉSZÍTŐ MELLÉKLET</dc:title>
</cp:coreProperties>
</file>