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"/>
        <w:gridCol w:w="100"/>
        <w:gridCol w:w="3140"/>
        <w:gridCol w:w="1373"/>
        <w:gridCol w:w="222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/>
            </w:pPr>
            <w:r>
              <w:rPr/>
              <w:t>JEGYZŐKÖNYV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90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:                           Pénzügyi és Gazdasági Bizottság ülése</w:t>
            </w:r>
          </w:p>
        </w:tc>
      </w:tr>
      <w:tr>
        <w:trPr>
          <w:trHeight w:val="56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3"/>
              <w:tabs>
                <w:tab w:val="clear" w:pos="1843"/>
              </w:tabs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Helyszín:                      Polgármesteri Hivatal I. emeleti kisterem</w:t>
            </w:r>
          </w:p>
        </w:tc>
      </w:tr>
      <w:tr>
        <w:trPr>
          <w:trHeight w:val="56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dőpont:                      2005. december 7.     </w:t>
            </w:r>
            <w:r>
              <w:rPr>
                <w:rFonts w:cs="Arial" w:ascii="Arial" w:hAnsi="Arial"/>
                <w:b/>
                <w:bCs/>
                <w:u w:val="single"/>
              </w:rPr>
              <w:t>nyilvános ülés</w:t>
            </w:r>
            <w:r>
              <w:rPr>
                <w:rFonts w:cs="Arial" w:ascii="Arial" w:hAnsi="Arial"/>
                <w:b/>
                <w:bCs/>
              </w:rPr>
              <w:t xml:space="preserve">  15:00 – </w:t>
            </w:r>
          </w:p>
        </w:tc>
      </w:tr>
      <w:tr>
        <w:trPr>
          <w:trHeight w:val="56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gyzőkönyvvezető: Czink Zsuzsanna</w:t>
            </w:r>
          </w:p>
        </w:tc>
      </w:tr>
      <w:tr>
        <w:trPr>
          <w:trHeight w:val="56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ldalak száma:           </w:t>
            </w:r>
          </w:p>
        </w:tc>
      </w:tr>
      <w:tr>
        <w:trPr>
          <w:trHeight w:val="695" w:hRule="atLeast"/>
        </w:trPr>
        <w:tc>
          <w:tcPr>
            <w:tcW w:w="990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ÁÍRÁ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ücs Gá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nök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inger Pé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jelent me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váth Zso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gh Gá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ejes Ti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ebrovszki Já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zottsági ta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on Zso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lnár Mikló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jelent me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óth Kálmá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épvisel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jelentette távolmaradásá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mbás End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épvisel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jelent me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ós Józs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épvisel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jelent me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ácsi Tamásn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jelent me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ntér Istvá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ülső szakért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tos Szilá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ülső szakért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jelent me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vács Zso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ülső szakért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jelentette távolmaradásá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Boros Zoltá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ülső szakért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jelent me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Horváth Fere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ülső szakért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óth Róbe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ülső szakért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Ipkovich Györg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ndó meghívott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ermelyi Andr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ndó meghívott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iszt Györg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ndó meghívott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Kaczmarski Jáno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ndó meghívott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. Nagy Tibo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jegyz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ndó meghívott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éger Gá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gazdasági osztályvezet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ndó meghívott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bó Lászl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ereskedelmi és Iparkamara képviselőj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ndó meghívott</w:t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émeth Józse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ereskedelmi és Iparkamara képviselőj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ndó meghívott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pirendek előadói:</w:t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vár Já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ztségviselői Osztály</w:t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ass Pé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i, Szociális és Családvédelmi Osztály</w:t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armati Norbe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vezet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i, Szociális és Családvédelmi Osztály</w:t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ntkirályi Pé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i koordináto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i, Szociális és Családvédelmi Osztály</w:t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Heckenast Gusztá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atási, Kulturális és Sport Osztály</w:t>
            </w:r>
          </w:p>
        </w:tc>
      </w:tr>
      <w:tr>
        <w:trPr>
          <w:trHeight w:val="7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kézi Gáb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</w:t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tnyánszki Lászl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építész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Németh Adrien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szerzési csoportvezet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árosfejlesztési és Üzemeltetési Osztály</w:t>
            </w:r>
          </w:p>
        </w:tc>
      </w:tr>
      <w:tr>
        <w:trPr>
          <w:trHeight w:val="7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encsér Ernőn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gfelügyeleti ügyintéz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i és Képviselői Osztály Vagyongazdálkodási és Cégfelügyeleti Csoport</w:t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Bonczó Esz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oportvezet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i és Képviselői Osztály Vagyongazdálkodási és Cégfelügyeleti csoport</w:t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7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right="-470" w:hanging="540"/>
        <w:rPr/>
      </w:pPr>
      <w:r>
        <w:rPr>
          <w:rFonts w:cs="Arial" w:ascii="Arial" w:hAnsi="Arial"/>
          <w:b/>
          <w:bCs/>
          <w:u w:val="single"/>
        </w:rPr>
        <w:t>Szücs Gábor elnök</w:t>
      </w:r>
      <w:r>
        <w:rPr>
          <w:rFonts w:cs="Arial" w:ascii="Arial" w:hAnsi="Arial"/>
          <w:b/>
          <w:bCs/>
        </w:rPr>
        <w:t xml:space="preserve"> megállapította, hogy a 18 fős bizottság  tagjai közül 9  fő jelent meg. A bizottság nem határozatképes, ezért az ülést 15:35 órakor bezárta.</w:t>
      </w:r>
    </w:p>
    <w:p>
      <w:pPr>
        <w:pStyle w:val="Normal"/>
        <w:ind w:right="-4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470" w:hanging="54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Bejelentette, hogy </w:t>
      </w:r>
      <w:r>
        <w:rPr>
          <w:rFonts w:cs="Arial" w:ascii="Arial" w:hAnsi="Arial"/>
          <w:b/>
          <w:bCs/>
          <w:u w:val="single"/>
        </w:rPr>
        <w:t>a bizottság következő ülése 2005. december 14-én lesz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right="-4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05. december 7.</w:t>
      </w:r>
    </w:p>
    <w:p>
      <w:pPr>
        <w:pStyle w:val="Normal"/>
        <w:ind w:right="-4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7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/: Szücs Gábor :/</w:t>
      </w:r>
    </w:p>
    <w:p>
      <w:pPr>
        <w:pStyle w:val="Normal"/>
        <w:ind w:right="-47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a bizottság elnöke</w:t>
      </w:r>
    </w:p>
    <w:p>
      <w:pPr>
        <w:pStyle w:val="Normal"/>
        <w:ind w:right="-4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7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/: Czink Zsuzsanna :/</w:t>
      </w:r>
    </w:p>
    <w:p>
      <w:pPr>
        <w:pStyle w:val="Normal"/>
        <w:ind w:right="-47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jegyzőkönyvvezető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sz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2">
    <w:name w:val="WW8Num108z2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1">
    <w:name w:val="WW8Num130z1"/>
    <w:qFormat/>
    <w:rPr>
      <w:rFonts w:eastAsia="Times New Roman" w:cs="Arial"/>
    </w:rPr>
  </w:style>
  <w:style w:type="character" w:styleId="WW8Num131z0">
    <w:name w:val="WW8Num131z0"/>
    <w:qFormat/>
    <w:rPr>
      <w:i w:val="fals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40" w:right="-470" w:hanging="54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72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56:00Z</dcterms:created>
  <dc:creator>Czink Zsuzsanna</dc:creator>
  <dc:description/>
  <dc:language>en-US</dc:language>
  <cp:lastModifiedBy>Czink Zsuzsanna</cp:lastModifiedBy>
  <cp:lastPrinted>2005-12-07T16:27:00Z</cp:lastPrinted>
  <dcterms:modified xsi:type="dcterms:W3CDTF">2005-12-07T15:44:00Z</dcterms:modified>
  <cp:revision>9</cp:revision>
  <dc:subject/>
  <dc:title/>
</cp:coreProperties>
</file>