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VASIVÍZ Vas megyei Víz- és Csatornamű ZR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zombathely, Rákóczi Ferenc u. 19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AZ ÉVES BESZÁMOLÓ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KIEGÉSZÍTŐ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datok ezer Ft-ba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8. év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Szombathely, 2009. április 7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. ÁLTALÁNOS RÉSZ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8"/>
        </w:rPr>
        <w:t>1. A társaság neve:</w:t>
      </w:r>
      <w:r>
        <w:rPr/>
        <w:t xml:space="preserve"> VASIVÍZ Vas megyei Víz- és Csatornamű Zártkörűen Működő </w:t>
      </w:r>
    </w:p>
    <w:p>
      <w:pPr>
        <w:pStyle w:val="Normal"/>
        <w:ind w:left="2268" w:hanging="0"/>
        <w:jc w:val="both"/>
        <w:rPr/>
      </w:pPr>
      <w:r>
        <w:rPr/>
        <w:t>Részvénytársaság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. A társaság székhelye</w:t>
      </w:r>
      <w:r>
        <w:rPr>
          <w:b/>
          <w:i/>
        </w:rPr>
        <w:t>:</w:t>
      </w:r>
      <w:r>
        <w:rPr/>
        <w:t xml:space="preserve"> 9700 Szombathely Rákóczi F. u. 19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 Alapításának időpontja</w:t>
      </w:r>
      <w:r>
        <w:rPr>
          <w:b/>
          <w:i/>
        </w:rPr>
        <w:t>:</w:t>
      </w:r>
      <w:r>
        <w:rPr/>
        <w:t xml:space="preserve"> 1996. október l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i/>
          <w:sz w:val="28"/>
        </w:rPr>
        <w:t>4. Alapítók, részvényarányok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426" w:right="-1" w:hanging="0"/>
        <w:jc w:val="both"/>
        <w:rPr/>
      </w:pPr>
      <w:r>
        <w:rPr/>
        <w:t>A részvénytársaságot a Vas megyei Víz- és Csatornamű Vállalat jogutódjaként VASIVÍZ Vas megyei Víz- és Csatornamű Rt. néven alapította meg Szombathely, Kőszeg, Csepreg, Sárvár, Vasvár, Körmend, Szentgotthárd város, Vas megye Önkormányzata (32 település képviseletében), és további 173 Vas megyei, 1 Veszprém megyei és 2 Zala megyei község.</w:t>
      </w:r>
    </w:p>
    <w:p>
      <w:pPr>
        <w:pStyle w:val="Normal"/>
        <w:ind w:left="426" w:hanging="0"/>
        <w:jc w:val="both"/>
        <w:rPr/>
      </w:pPr>
      <w:r>
        <w:rPr/>
        <w:t>1997. évben 14 település, 1998. január 3l-én Pápoc község kivált a részvénytársaságból.</w:t>
      </w:r>
    </w:p>
    <w:p>
      <w:pPr>
        <w:pStyle w:val="Normal"/>
        <w:ind w:left="426" w:hanging="0"/>
        <w:jc w:val="both"/>
        <w:rPr/>
      </w:pPr>
      <w:r>
        <w:rPr/>
        <w:t>2006. január 1-től a társaság neve VASIVÍZ Vas megyei Víz- és Csatornamű Zártkörűen Működő Részvénytársaság.</w:t>
      </w:r>
    </w:p>
    <w:p>
      <w:pPr>
        <w:pStyle w:val="Normal"/>
        <w:ind w:left="426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lapításkor a társaság jegyzett tőkéje 7 537 500 eFt volt, amely 75 375 db 100 000 Ft  névértékű bemutatóra szóló részvényből állt. 1999. május 26-tól a részvények nyomdai úton előállított névre szóló részvények. Ezek mindegyike törzsrészvény, amely a társaság osztalékából való részesedésre és teljes körű szavazati jog gyakorlására jogosít. 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/>
        <w:t>Az alapítók a részvényeket a következő címletekben bocsátották ki: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center" w:pos="3828" w:leader="none"/>
          <w:tab w:val="center" w:pos="6521" w:leader="none"/>
        </w:tabs>
        <w:ind w:left="426" w:right="1842" w:hanging="0"/>
        <w:jc w:val="both"/>
        <w:rPr/>
      </w:pPr>
      <w:r>
        <w:rPr/>
        <w:tab/>
        <w:t>részvények száma</w:t>
        <w:tab/>
        <w:t>címlet</w:t>
        <w:tab/>
        <w:t xml:space="preserve">részvények értéke 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  <w:tab w:val="right" w:pos="8505" w:leader="none"/>
        </w:tabs>
        <w:spacing w:before="120" w:after="0"/>
        <w:ind w:left="426" w:hanging="0"/>
        <w:jc w:val="both"/>
        <w:rPr/>
      </w:pPr>
      <w:r>
        <w:rPr/>
        <w:tab/>
        <w:t>669 db</w:t>
        <w:tab/>
        <w:t>10 000 000 Ft</w:t>
        <w:tab/>
        <w:t>6 690 000 eFt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  <w:tab/>
        <w:t>767 db</w:t>
        <w:tab/>
        <w:t>1 000 000 Ft</w:t>
        <w:tab/>
        <w:t>767 000 eF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426" w:right="1842" w:hanging="0"/>
        <w:jc w:val="both"/>
        <w:rPr/>
      </w:pPr>
      <w:r>
        <w:rPr/>
        <w:tab/>
        <w:t>805 db</w:t>
        <w:tab/>
        <w:t>100 000 Ft</w:t>
        <w:tab/>
        <w:t>80 500 eFt</w:t>
      </w:r>
    </w:p>
    <w:p>
      <w:pPr>
        <w:pStyle w:val="Normal"/>
        <w:tabs>
          <w:tab w:val="clear" w:pos="709"/>
          <w:tab w:val="left" w:pos="567" w:leader="none"/>
          <w:tab w:val="right" w:pos="1843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  <w:t xml:space="preserve"> </w:t>
      </w:r>
      <w:r>
        <w:rPr/>
        <w:tab/>
        <w:t>összesen</w:t>
        <w:tab/>
        <w:tab/>
        <w:tab/>
        <w:t>7 537 500 eFt</w:t>
      </w:r>
    </w:p>
    <w:p>
      <w:pPr>
        <w:pStyle w:val="Normal"/>
        <w:tabs>
          <w:tab w:val="clear" w:pos="709"/>
          <w:tab w:val="right" w:pos="1843" w:leader="none"/>
          <w:tab w:val="right" w:pos="4536" w:leader="none"/>
          <w:tab w:val="right" w:pos="723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701" w:leader="none"/>
          <w:tab w:val="right" w:pos="1843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  <w:t>Alapításkor a  részvényekkel 182 település önkormányzata, valamint 32 település részvényeivel Vas Megye Önkormányzata rendelkezett.</w:t>
      </w:r>
    </w:p>
    <w:p>
      <w:pPr>
        <w:pStyle w:val="Normal"/>
        <w:ind w:left="426" w:hanging="0"/>
        <w:jc w:val="both"/>
        <w:rPr/>
      </w:pPr>
      <w:r>
        <w:rPr/>
        <w:t>2008. december 31-én a részvények 167 település önkormányzatának valamint Vas Megye     Önkormányzatának a tulajdonában voltak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511"/>
        <w:gridCol w:w="1636"/>
        <w:gridCol w:w="1776"/>
        <w:gridCol w:w="2023"/>
      </w:tblGrid>
      <w:tr>
        <w:trPr>
          <w:trHeight w:val="8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tulajdonos         </w:t>
            </w:r>
          </w:p>
          <w:p>
            <w:pPr>
              <w:pStyle w:val="Normal"/>
              <w:jc w:val="center"/>
              <w:rPr/>
            </w:pPr>
            <w:r>
              <w:rPr/>
              <w:t>birtokában lévő részvények szám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észvények névértéke      összesen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észesedés az alaptőkébő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lajdonos     önkormányzatok száma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ok megoszlása a részvények száma szerint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db ala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-25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4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-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7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-10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-3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Vas M.Önk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 db fele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7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%</w:t>
            </w:r>
          </w:p>
        </w:tc>
      </w:tr>
      <w:tr>
        <w:trPr>
          <w:trHeight w:val="19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7 50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Többségi befolyású részvényes: Szombathely Megyei Jogú Város Önkormányzata</w:t>
      </w:r>
    </w:p>
    <w:p>
      <w:pPr>
        <w:pStyle w:val="Normal"/>
        <w:ind w:left="426" w:hanging="0"/>
        <w:jc w:val="both"/>
        <w:rPr/>
      </w:pPr>
      <w:r>
        <w:rPr/>
        <w:t>Székhelye: Szombathely Kossuth L. u. 1-3.</w:t>
      </w:r>
    </w:p>
    <w:p>
      <w:pPr>
        <w:pStyle w:val="Normal"/>
        <w:ind w:left="426" w:hanging="0"/>
        <w:jc w:val="both"/>
        <w:rPr/>
      </w:pPr>
      <w:r>
        <w:rPr/>
        <w:t>Szavazati aránya:  54,09 %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A társaság tevékenységi kör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Fő tevékenység</w:t>
      </w:r>
    </w:p>
    <w:p>
      <w:pPr>
        <w:pStyle w:val="Normal"/>
        <w:ind w:left="1276" w:hanging="0"/>
        <w:jc w:val="both"/>
        <w:rPr/>
      </w:pPr>
      <w:r>
        <w:rPr/>
        <w:t>36.00 Víztermelés, -kezelés, -ellátás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</w:rPr>
        <w:t>További</w:t>
      </w:r>
      <w:r>
        <w:rPr/>
        <w:t xml:space="preserve"> </w:t>
      </w:r>
      <w:r>
        <w:rPr>
          <w:i/>
        </w:rPr>
        <w:t>tevékenységek (összevontan)</w:t>
      </w:r>
    </w:p>
    <w:p>
      <w:pPr>
        <w:pStyle w:val="Normal"/>
        <w:ind w:left="1276" w:hanging="0"/>
        <w:jc w:val="both"/>
        <w:rPr/>
      </w:pPr>
      <w:r>
        <w:rPr/>
        <w:t>37.00 Szennyvíz gyűjtése,  kezelése</w:t>
      </w:r>
    </w:p>
    <w:p>
      <w:pPr>
        <w:pStyle w:val="Normal"/>
        <w:ind w:left="1276" w:hanging="0"/>
        <w:jc w:val="both"/>
        <w:rPr/>
      </w:pPr>
      <w:r>
        <w:rPr/>
        <w:t>42.91 Vizilétesítmény építése</w:t>
      </w:r>
    </w:p>
    <w:p>
      <w:pPr>
        <w:pStyle w:val="Normal"/>
        <w:ind w:left="1276" w:hanging="0"/>
        <w:jc w:val="both"/>
        <w:rPr/>
      </w:pPr>
      <w:r>
        <w:rPr/>
        <w:t>93.11 Sportlétesítmény működtetése (fedett uszoda)</w:t>
      </w:r>
    </w:p>
    <w:p>
      <w:pPr>
        <w:pStyle w:val="Normal"/>
        <w:ind w:left="1276" w:hanging="0"/>
        <w:jc w:val="both"/>
        <w:rPr/>
      </w:pPr>
      <w:r>
        <w:rPr/>
        <w:t>Egyéb vízgazdálkodási szolgáltatás</w:t>
      </w:r>
    </w:p>
    <w:p>
      <w:pPr>
        <w:pStyle w:val="Normal"/>
        <w:ind w:left="1276" w:hanging="0"/>
        <w:jc w:val="both"/>
        <w:rPr/>
      </w:pPr>
      <w:r>
        <w:rPr/>
        <w:t>Ipari szolgáltatás</w:t>
      </w:r>
    </w:p>
    <w:p>
      <w:pPr>
        <w:pStyle w:val="Normal"/>
        <w:ind w:left="1276" w:hanging="0"/>
        <w:jc w:val="both"/>
        <w:rPr/>
      </w:pPr>
      <w:r>
        <w:rPr/>
        <w:t>Egyéb tevékenység (eszközök bérbead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A társaság jellemző mutatói</w:t>
      </w:r>
    </w:p>
    <w:p>
      <w:pPr>
        <w:pStyle w:val="Normal"/>
        <w:ind w:left="1276" w:hanging="0"/>
        <w:jc w:val="both"/>
        <w:rPr/>
      </w:pPr>
      <w:r>
        <w:rPr/>
        <w:t>Sajá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/>
      </w:pPr>
      <w:r>
        <w:rPr/>
        <w:t>Jegyzet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/>
      </w:pPr>
      <w:r>
        <w:rPr/>
        <w:t>Értékesítés nettó árbevétele</w:t>
        <w:tab/>
        <w:t xml:space="preserve"> </w:t>
      </w:r>
    </w:p>
    <w:p>
      <w:pPr>
        <w:pStyle w:val="Normal"/>
        <w:ind w:left="1276" w:hanging="0"/>
        <w:jc w:val="both"/>
        <w:rPr/>
      </w:pPr>
      <w:r>
        <w:rPr/>
        <w:t>Befektetett eszközök érté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7.  Számviteli politika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. Beszámolási kötelezettség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részvénytársaság éves beszámolót és üzleti jelentést készí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lkalmazott mérlegséma: 2000. évi C. törvény a számvitelről</w:t>
      </w:r>
      <w:r>
        <w:rPr>
          <w:i/>
        </w:rPr>
        <w:t xml:space="preserve">  </w:t>
      </w:r>
      <w:r>
        <w:rPr/>
        <w:t>1. sz. melléklet „A” változata</w:t>
      </w:r>
    </w:p>
    <w:p>
      <w:pPr>
        <w:pStyle w:val="Normal"/>
        <w:numPr>
          <w:ilvl w:val="0"/>
          <w:numId w:val="0"/>
        </w:numPr>
        <w:ind w:left="5954" w:hanging="5528"/>
        <w:outlineLvl w:val="0"/>
        <w:rPr/>
      </w:pPr>
      <w:r>
        <w:rPr/>
        <w:t>Választott, alkalmazott eredmény-elszámolási módszer: 2000. évi C. törvény a számvitelről</w:t>
      </w:r>
    </w:p>
    <w:p>
      <w:pPr>
        <w:pStyle w:val="Normal"/>
        <w:numPr>
          <w:ilvl w:val="0"/>
          <w:numId w:val="0"/>
        </w:numPr>
        <w:ind w:left="5103" w:hanging="142"/>
        <w:outlineLvl w:val="0"/>
        <w:rPr>
          <w:i/>
          <w:i/>
        </w:rPr>
      </w:pPr>
      <w:r>
        <w:rPr/>
        <w:t>3. sz. melléklet "A" forgalmi költség eljár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2. Az üzleti év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Üzleti év: minden év január 1.-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mérleg fordulónapja: 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z éves beszámoló készítésének időpontja</w:t>
      </w:r>
      <w:r>
        <w:rPr>
          <w:b/>
        </w:rPr>
        <w:t>:</w:t>
      </w:r>
      <w:r>
        <w:rPr/>
        <w:t xml:space="preserve">  tárgyévet követő év február 15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7.3. A könyvvezetés módja </w:t>
      </w:r>
    </w:p>
    <w:p>
      <w:pPr>
        <w:pStyle w:val="Normal"/>
        <w:ind w:left="426" w:hanging="0"/>
        <w:jc w:val="both"/>
        <w:rPr/>
      </w:pPr>
      <w:r>
        <w:rPr/>
        <w:t xml:space="preserve">A részvénytársaság kettős könyvvitelt vezető gazdálkodó szervezet. </w:t>
      </w:r>
    </w:p>
    <w:p>
      <w:pPr>
        <w:pStyle w:val="Normal"/>
        <w:ind w:left="426" w:hanging="0"/>
        <w:jc w:val="both"/>
        <w:rPr/>
      </w:pPr>
      <w:r>
        <w:rPr/>
        <w:t>A Részvénytársaság saját számítógépein integrált informatikai rendszer keretében végzi a könyvvezetést és az ehhez kapcsolódó analitikus ügyviteli nyilvántartásokat.</w:t>
      </w:r>
    </w:p>
    <w:p>
      <w:pPr>
        <w:pStyle w:val="Normal"/>
        <w:ind w:left="426" w:hanging="0"/>
        <w:jc w:val="both"/>
        <w:rPr/>
      </w:pPr>
      <w:r>
        <w:rPr/>
        <w:t>A költségek könyvelése elsődlegesen - költségnemenként - az 5-ös számlaosztály, másodlagosan a 6-7-es számlaosztály számlái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4 Könyvvizsgálat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számvitelről szóló 2000. évi C. törvény 155. § (2) valamint a gazdasági társaságról szóló 2006. évi IV. törvény 40. §  alapján a Társaságra vonatkozóan a könyvvizsgálat kötelező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5. Befektetett eszközök értékelése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Befektetett pénzügyi eszköz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Az immateriális javak</w:t>
      </w:r>
      <w:r>
        <w:rPr/>
        <w:t xml:space="preserve"> - mint befektetett eszközök - beszerzéskor, előállításkor beszerzési illetve előállítási költségen kerülnek aktiválásr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A tárgyi eszközök</w:t>
      </w:r>
      <w:r>
        <w:rPr/>
        <w:t xml:space="preserve"> állományba vétele beszerzési áron történik. A tárgyi eszközök saját vállalkozásban történő előállítás esetén közvetlen önköltségen kerülnek állományba.</w:t>
      </w:r>
    </w:p>
    <w:p>
      <w:pPr>
        <w:pStyle w:val="Normal"/>
        <w:ind w:left="426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A befektetett pénzügyi eszközök</w:t>
      </w:r>
      <w:r>
        <w:rPr/>
        <w:t xml:space="preserve"> nyilvántartásba vétele beszerzéskor bekerülési értéke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Értékvesztés elszámolására a befektetett pénzügyi eszközök között nyilvántartott részesedéseknél kerülhet sor, ha mérlegkészítéskor a piaci érték 20%-kal a könyv szerinti érték alatt van, tartósan.</w:t>
      </w:r>
    </w:p>
    <w:p>
      <w:pPr>
        <w:pStyle w:val="Normal"/>
        <w:ind w:left="426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6. Amortizáció elszámolása</w:t>
      </w:r>
    </w:p>
    <w:p>
      <w:pPr>
        <w:pStyle w:val="Normal"/>
        <w:ind w:left="993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993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Immateriális javak</w:t>
      </w:r>
      <w:r>
        <w:rPr/>
        <w:t xml:space="preserve"> (lineáris leírás)</w:t>
      </w:r>
    </w:p>
    <w:p>
      <w:pPr>
        <w:pStyle w:val="Normal"/>
        <w:ind w:left="426" w:hanging="0"/>
        <w:jc w:val="both"/>
        <w:rPr/>
      </w:pPr>
      <w:r>
        <w:rPr/>
        <w:t>vagyoni értékű jogok   leírási idő 8 év (leírási kulcsa 12,5 %)</w:t>
      </w:r>
    </w:p>
    <w:p>
      <w:pPr>
        <w:pStyle w:val="Normal"/>
        <w:ind w:left="709" w:firstLine="2"/>
        <w:jc w:val="both"/>
        <w:rPr/>
      </w:pPr>
      <w:r>
        <w:rPr/>
        <w:t>kivétel: az „örökös” vagyonértékű jog, amelyet egyedileg maradványétrtékkel kell meghatározni az aktiválás időpontjában</w:t>
      </w:r>
    </w:p>
    <w:p>
      <w:pPr>
        <w:pStyle w:val="Normal"/>
        <w:ind w:left="426" w:hanging="0"/>
        <w:jc w:val="both"/>
        <w:rPr/>
      </w:pPr>
      <w:r>
        <w:rPr/>
        <w:t>szellemi termékek        leírási idő 4 év (leírási kulcsa 25 %)</w:t>
      </w:r>
    </w:p>
    <w:p>
      <w:pPr>
        <w:pStyle w:val="Normal"/>
        <w:ind w:left="426" w:hanging="0"/>
        <w:jc w:val="both"/>
        <w:rPr/>
      </w:pPr>
      <w:r>
        <w:rPr/>
        <w:tab/>
        <w:t xml:space="preserve">a 2005.01.01. után vásárolt aktivált szellemi termékek felhasználási joga </w:t>
      </w:r>
    </w:p>
    <w:p>
      <w:pPr>
        <w:pStyle w:val="Normal"/>
        <w:ind w:left="426" w:hanging="0"/>
        <w:jc w:val="both"/>
        <w:rPr/>
      </w:pPr>
      <w:r>
        <w:rPr/>
        <w:t>alapítás, átszervezés    leírási idő 5 év (leírási kulcsa 20 %)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ind w:left="426" w:hanging="0"/>
        <w:jc w:val="both"/>
        <w:rPr/>
      </w:pPr>
      <w:r>
        <w:rPr/>
        <w:t>Kivételes esetben egyedi mérlegelés, műszaki minősítés alapján teljesítményarányos leírá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  <w:t>Tárgyi eszközök</w:t>
      </w:r>
    </w:p>
    <w:p>
      <w:pPr>
        <w:pStyle w:val="Normal"/>
        <w:ind w:left="426" w:hanging="0"/>
        <w:jc w:val="both"/>
        <w:rPr/>
      </w:pPr>
      <w:r>
        <w:rPr/>
        <w:t>100 000 Ft értékhatárig a tárgyi eszközöket használatba vételkor egy összegben számolják el értékcsökkenésként, kivéve a mobiltelefonok, amelyekre értéktől függetlenül a 100 000 Ft értékhatár feletti tárgyi eszközökre érvényes leírási szabályok vonatkoznak. (3év, 33%)</w:t>
      </w:r>
    </w:p>
    <w:p>
      <w:pPr>
        <w:pStyle w:val="Normal"/>
        <w:ind w:left="426" w:hanging="0"/>
        <w:jc w:val="both"/>
        <w:rPr/>
      </w:pPr>
      <w:r>
        <w:rPr/>
        <w:t>100 000 Ft feletti tárgyi eszközöknél a részvénytársaság időarányos, lineáris leírást alkalmaz a "Társasági adótörvény" mellékletében rögzített amortizációs normák szerint, havonkénti elszámolással, napi értékcsökkenést számítva, az alábbi kivételekkel:</w:t>
      </w:r>
    </w:p>
    <w:p>
      <w:pPr>
        <w:pStyle w:val="Normal"/>
        <w:ind w:left="709" w:hanging="0"/>
        <w:jc w:val="both"/>
        <w:rPr/>
      </w:pPr>
      <w:r>
        <w:rPr/>
        <w:t>- tehergépjárművek (leírási idő 8 év, leírási kulcs 12,5%)</w:t>
      </w:r>
    </w:p>
    <w:p>
      <w:pPr>
        <w:pStyle w:val="Normal"/>
        <w:ind w:left="851" w:hanging="142"/>
        <w:jc w:val="both"/>
        <w:rPr/>
      </w:pPr>
      <w:r>
        <w:rPr/>
        <w:t>- laboratóriumi műszerek esetében a Laboratórium vezetője határozza meg a hasznos élettartamot</w:t>
      </w:r>
    </w:p>
    <w:p>
      <w:pPr>
        <w:pStyle w:val="Normal"/>
        <w:ind w:left="851" w:hanging="142"/>
        <w:jc w:val="both"/>
        <w:rPr/>
      </w:pPr>
      <w:r>
        <w:rPr/>
        <w:t>- használt tárgyi eszköz beszerzése esetén a műszaki szakterület határozza meg a hasznos élettartamot</w:t>
      </w:r>
    </w:p>
    <w:p>
      <w:pPr>
        <w:pStyle w:val="Normal"/>
        <w:ind w:left="426" w:hanging="0"/>
        <w:jc w:val="both"/>
        <w:rPr/>
      </w:pPr>
      <w:r>
        <w:rPr/>
        <w:t>Az ZRt. tárgyi eszközeinél a hasznos élettartam végén várható maradványérték nulla, kivéve azon járműveket, amelyek nem közvetlenül szolgálják a szolgáltatási tevékenysége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Mindkét eszközcsoportban</w:t>
      </w:r>
      <w:r>
        <w:rPr/>
        <w:t xml:space="preserve"> az értékcsökkenési leírás elszámolásának kezdete az üzembe helyezés, aktiválás napja, a leírás alapja a bekerülési (bruttó) érték.</w:t>
      </w:r>
    </w:p>
    <w:p>
      <w:pPr>
        <w:pStyle w:val="Normal"/>
        <w:ind w:left="426" w:hanging="0"/>
        <w:jc w:val="both"/>
        <w:rPr/>
      </w:pPr>
      <w:r>
        <w:rPr/>
        <w:t xml:space="preserve">Terven felüli értékcsökkenés akkor kerül elszámolásra, ha </w:t>
      </w:r>
    </w:p>
    <w:p>
      <w:pPr>
        <w:pStyle w:val="Normal"/>
        <w:ind w:left="851" w:hanging="142"/>
        <w:jc w:val="both"/>
        <w:rPr/>
      </w:pPr>
      <w:r>
        <w:rPr/>
        <w:t>- a könyv szerinti érték tartósan, egy évnél hosszabb ideig 20 %-kal magasabb, mint a piaci érték,</w:t>
      </w:r>
    </w:p>
    <w:p>
      <w:pPr>
        <w:pStyle w:val="Normal"/>
        <w:ind w:left="709" w:right="-142" w:hanging="0"/>
        <w:jc w:val="both"/>
        <w:rPr/>
      </w:pPr>
      <w:r>
        <w:rPr/>
      </w:r>
    </w:p>
    <w:p>
      <w:pPr>
        <w:pStyle w:val="Normal"/>
        <w:ind w:left="709" w:right="-142" w:hanging="0"/>
        <w:jc w:val="both"/>
        <w:rPr/>
      </w:pPr>
      <w:r>
        <w:rPr/>
        <w:t>- a szellemi termék, tárgyi eszköz értéke tartósan lecsökken, feleslegessé válik, megsemmisül,</w:t>
      </w:r>
    </w:p>
    <w:p>
      <w:pPr>
        <w:pStyle w:val="Normal"/>
        <w:ind w:left="709" w:hanging="0"/>
        <w:jc w:val="both"/>
        <w:rPr/>
      </w:pPr>
      <w:r>
        <w:rPr/>
        <w:t>- a vagyoni értékű jog a szerződés módosulása miatt korlátozottan érvényesíthető,</w:t>
      </w:r>
    </w:p>
    <w:p>
      <w:pPr>
        <w:pStyle w:val="Normal"/>
        <w:ind w:left="709" w:hanging="0"/>
        <w:jc w:val="both"/>
        <w:rPr/>
      </w:pPr>
      <w:r>
        <w:rPr/>
        <w:t>- eszközök selejtezésre kerülnek.</w:t>
      </w:r>
    </w:p>
    <w:p>
      <w:pPr>
        <w:pStyle w:val="Normal"/>
        <w:ind w:left="426" w:hanging="0"/>
        <w:jc w:val="both"/>
        <w:rPr/>
      </w:pPr>
      <w:r>
        <w:rPr/>
        <w:t>Terven felüli értékcsökkenés visszaírása akkor alkalmazandó, ha a piaci érték a könyv szerinti értéket 20 %-kal tartósan, egy évnél hosszabb ideig meghal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7. Forgóeszközök értékelése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Készlete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Követelése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Értékpapírok</w:t>
      </w:r>
    </w:p>
    <w:p>
      <w:pPr>
        <w:pStyle w:val="Normal"/>
        <w:ind w:left="28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 vásárolt készletek </w:t>
      </w:r>
      <w:r>
        <w:rPr/>
        <w:t>nyilvántartása bekerülési (beszerzési) értéken történik, amely a beszerzés-sel kapcsolatban felmerült közvetlen költségekkel növelt és engedményekkel csökkentett vételár. A december 31-i zárókészlet a mérlegben a legutolsó beszerzési áron jele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Év végén azon anyagféleségeken, amelyeknek év végi készletértéke az 500 eFt-ot meghaladja, </w:t>
      </w:r>
    </w:p>
    <w:p>
      <w:pPr>
        <w:pStyle w:val="Normal"/>
        <w:ind w:left="426" w:hanging="0"/>
        <w:jc w:val="both"/>
        <w:rPr/>
      </w:pPr>
      <w:r>
        <w:rPr/>
        <w:t xml:space="preserve">a készleten lévő anyagok beszerzési értékét viszonyítani kell a mérleg készítéskori piaci árához. </w:t>
      </w:r>
    </w:p>
    <w:p>
      <w:pPr>
        <w:pStyle w:val="Normal"/>
        <w:ind w:left="426" w:hanging="0"/>
        <w:jc w:val="both"/>
        <w:rPr/>
      </w:pPr>
      <w:r>
        <w:rPr/>
        <w:t xml:space="preserve">Értékhelyesbítést kell alkalmazni, amennyiben a piaci érték jelentősen, és tartósan maghaladja a könyv szerinti értéket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 befejezetlen termelés </w:t>
      </w:r>
      <w:r>
        <w:rPr/>
        <w:t xml:space="preserve">értékelése előállítási közvetlen önköltségen, a közvetlen önköltség meghatározása ténylegesen felmerült költségek alapján történik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z önköltség utókalkuláció alapján </w:t>
      </w:r>
    </w:p>
    <w:p>
      <w:pPr>
        <w:pStyle w:val="Normal"/>
        <w:ind w:left="567" w:firstLine="567"/>
        <w:jc w:val="both"/>
        <w:rPr/>
      </w:pPr>
      <w:r>
        <w:rPr/>
        <w:t>vízellátási körzetenként</w:t>
      </w:r>
    </w:p>
    <w:p>
      <w:pPr>
        <w:pStyle w:val="Normal"/>
        <w:ind w:left="567" w:firstLine="567"/>
        <w:jc w:val="both"/>
        <w:rPr/>
      </w:pPr>
      <w:r>
        <w:rPr/>
        <w:t>szennyvízelvezetési és tisztítási körzetenként</w:t>
      </w:r>
    </w:p>
    <w:p>
      <w:pPr>
        <w:pStyle w:val="Normal"/>
        <w:ind w:left="567" w:firstLine="567"/>
        <w:jc w:val="both"/>
        <w:rPr/>
      </w:pPr>
      <w:r>
        <w:rPr/>
        <w:t>ipari víz termelésre</w:t>
      </w:r>
    </w:p>
    <w:p>
      <w:pPr>
        <w:pStyle w:val="Normal"/>
        <w:ind w:left="567" w:firstLine="567"/>
        <w:jc w:val="both"/>
        <w:rPr/>
      </w:pPr>
      <w:r>
        <w:rPr/>
        <w:t>fürdő szolgáltatásra</w:t>
      </w:r>
    </w:p>
    <w:p>
      <w:pPr>
        <w:pStyle w:val="Normal"/>
        <w:ind w:left="567" w:firstLine="567"/>
        <w:jc w:val="both"/>
        <w:rPr/>
      </w:pPr>
      <w:r>
        <w:rPr/>
        <w:t>egyéb tevékenységeknél főmérnökségeken belüli részletezéssel</w:t>
      </w:r>
    </w:p>
    <w:p>
      <w:pPr>
        <w:pStyle w:val="Normal"/>
        <w:ind w:left="567" w:firstLine="567"/>
        <w:jc w:val="both"/>
        <w:rPr/>
      </w:pPr>
      <w:r>
        <w:rPr/>
        <w:t>építőiparnál 200 eFt alatt összevontan, 200 eFt felett munkánként készü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Követelése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mérlegbe csak az adós által elfogadott, elismert követelés kerül be.</w:t>
      </w:r>
    </w:p>
    <w:p>
      <w:pPr>
        <w:pStyle w:val="Normal"/>
        <w:ind w:left="426" w:hanging="0"/>
        <w:jc w:val="both"/>
        <w:rPr/>
      </w:pPr>
      <w:r>
        <w:rPr/>
        <w:t>A társaság értékvesztést egyedi és csoportos bontásban a vevők, adósok minősítése alapján azokra a mérleg fordulónapján fennálló követelésekre számol el, amelyek a mérlegkészítés időpontjáig nagy valószínűséggel nem folynak be.</w:t>
      </w:r>
    </w:p>
    <w:p>
      <w:pPr>
        <w:pStyle w:val="Normal"/>
        <w:ind w:left="426" w:hanging="0"/>
        <w:jc w:val="both"/>
        <w:rPr/>
      </w:pPr>
      <w:r>
        <w:rPr/>
        <w:t>Egyedi értékvesztés számolható el a felszámolás alatt álló vevők, adósok esetében a hitelezői igényként bejelentett és elfogadott összegre, ha az elszámolható értékvesztés meghaladja társaságunk tárgyévet megelőző évi nettó árbevételének 0,1 %-át. Az értékvesztés mértéke a követelés összegének egyedileg meghatározott százaléka.</w:t>
      </w:r>
    </w:p>
    <w:p>
      <w:pPr>
        <w:pStyle w:val="Normal"/>
        <w:ind w:left="426" w:hanging="0"/>
        <w:jc w:val="both"/>
        <w:rPr/>
      </w:pPr>
      <w:r>
        <w:rPr/>
        <w:t>Csoportos értékvesztés számolandó el minden más esetben, mértéke a Sztv. 55. § (2) bekezdésében meghatározottak és a ZRt. számviteli politikájában rögzítettek szerint:</w:t>
      </w:r>
    </w:p>
    <w:p>
      <w:pPr>
        <w:pStyle w:val="Normal"/>
        <w:tabs>
          <w:tab w:val="clear" w:pos="709"/>
          <w:tab w:val="right" w:pos="6096" w:leader="none"/>
        </w:tabs>
        <w:ind w:left="1276" w:hanging="0"/>
        <w:jc w:val="both"/>
        <w:rPr/>
      </w:pPr>
      <w:r>
        <w:rPr/>
        <w:t>91 - 180 napos késedelem esetén</w:t>
        <w:tab/>
        <w:t>2 %</w:t>
      </w:r>
    </w:p>
    <w:p>
      <w:pPr>
        <w:pStyle w:val="Normal"/>
        <w:tabs>
          <w:tab w:val="clear" w:pos="709"/>
          <w:tab w:val="right" w:pos="6096" w:leader="none"/>
        </w:tabs>
        <w:ind w:left="1276" w:hanging="0"/>
        <w:jc w:val="both"/>
        <w:rPr/>
      </w:pPr>
      <w:r>
        <w:rPr/>
        <w:t>181- 360 napos késedelem esetén</w:t>
        <w:tab/>
        <w:t>5 %</w:t>
      </w:r>
    </w:p>
    <w:p>
      <w:pPr>
        <w:pStyle w:val="Normal"/>
        <w:tabs>
          <w:tab w:val="clear" w:pos="709"/>
          <w:tab w:val="right" w:pos="6096" w:leader="none"/>
        </w:tabs>
        <w:ind w:left="1276" w:hanging="0"/>
        <w:jc w:val="both"/>
        <w:rPr/>
      </w:pPr>
      <w:r>
        <w:rPr/>
        <w:t>360 napon túli késedelem esetén</w:t>
        <w:tab/>
        <w:t xml:space="preserve"> 25 %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Értékpapíro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forgóeszközök között kimutatott értékpapírok vételáron, egyedileg kerülnek a nyilvántartásba. A tőzsdén jegyzett értékpapírok – ha azok tőzsdei árfolyama tartósan legalább 20 %-kal alacsonyabb a vételi árnál – a tárgyév utolsó közzétett tőzsdei árán szerepelnek a mérlegben.</w:t>
      </w:r>
    </w:p>
    <w:p>
      <w:pPr>
        <w:pStyle w:val="Normal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8. Leltárfelvétel</w:t>
      </w:r>
    </w:p>
    <w:p>
      <w:pPr>
        <w:pStyle w:val="Normal"/>
        <w:ind w:left="426" w:hanging="0"/>
        <w:jc w:val="both"/>
        <w:rPr/>
      </w:pPr>
      <w:r>
        <w:rPr/>
        <w:t>A társaság az eszközökről, kötelezettségekről számítógépes mennyiségi és értékbeni nyilvántartást vezet, a mérleg tételeinek alátámasztására leltárt készít, amely tételesen tartalmazza a mérleg fordulónapján meglévő eszközöket és forrásokat mennyiségben és értékben.</w:t>
      </w:r>
    </w:p>
    <w:p>
      <w:pPr>
        <w:pStyle w:val="Normal"/>
        <w:ind w:left="426" w:hanging="0"/>
        <w:jc w:val="both"/>
        <w:rPr/>
      </w:pPr>
      <w:r>
        <w:rPr/>
        <w:t>A leltározás gyakorisága a Leltározási Szabályzat alapján a következő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yagkészletek év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pületek, építmények, gépek, berendezések 5 évente mennyiségi felvétellel</w:t>
      </w:r>
    </w:p>
    <w:p>
      <w:pPr>
        <w:pStyle w:val="Normal"/>
        <w:numPr>
          <w:ilvl w:val="0"/>
          <w:numId w:val="5"/>
        </w:numPr>
        <w:rPr/>
      </w:pPr>
      <w:r>
        <w:rPr/>
        <w:t>önkormányzatok tulajdonában lévő, Társaságunk által üzemeltetett viziközmű és egyéb vagyontárgyak 5 évente mennyiségi felvétellel, évente egyeztető nyilvántartással tulajdonosi igény szeri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árművek 3 évente mennyiségi felvétell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sértékű tárgyi eszközök évente nyilvántartásokkal való egyeztetéssel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az immateriális javakat 4 évente, kivéve a szellemi termékek, amelyeket 3 évente kell leltározni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Cs/>
        </w:rPr>
        <w:t>a beruházásokat évenként a nyilvántartásokkal történő egyeztetéssel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Cs/>
        </w:rPr>
        <w:t>a befektetett pénzügyi eszközöket évenként mennyiségi felvétellel kell leltáro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9. Aktív időbeli elhatárolások</w:t>
      </w:r>
    </w:p>
    <w:p>
      <w:pPr>
        <w:pStyle w:val="Normal"/>
        <w:ind w:left="426" w:hanging="0"/>
        <w:jc w:val="both"/>
        <w:rPr/>
      </w:pPr>
      <w:r>
        <w:rPr/>
        <w:t>Aktív időbeli elhatárolásként számolandó el</w:t>
      </w:r>
    </w:p>
    <w:p>
      <w:pPr>
        <w:pStyle w:val="Normal"/>
        <w:ind w:left="993" w:right="283" w:hanging="142"/>
        <w:jc w:val="both"/>
        <w:rPr/>
      </w:pPr>
      <w:r>
        <w:rPr/>
        <w:t>- a beszámolási időszakban keletkezett olyan költség, ráfordítás, mely a fordulónapot követő évet terhel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right="425" w:hanging="142"/>
        <w:jc w:val="both"/>
        <w:rPr/>
      </w:pPr>
      <w:r>
        <w:rPr/>
        <w:t>a mérleg fordulónapja után – a tényleges leolvasás alapján - számlázásra kerülő, de a mérleggel lezárt időszakra vonatkozó árbevételek, bevételek, különös tekintettel az ivóvíz- és csatornaszolgáltatás árbevételéből az utolsó olvasástól december 31-ig terjedő időszakra vonatkozó összeg, a tárgyévre kibocsátott részszámlák összegével csökkentve, és ezen számlákban szereplő alapdíjak összegével növel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7.10. Céltartalékképzés</w:t>
      </w:r>
    </w:p>
    <w:p>
      <w:pPr>
        <w:pStyle w:val="Normal"/>
        <w:ind w:left="567" w:right="141" w:hanging="0"/>
        <w:jc w:val="both"/>
        <w:rPr/>
      </w:pPr>
      <w:r>
        <w:rPr/>
        <w:t>A részvénytársaság a Számviteli törvénynek megfelelően - kötelezően- céltartalékot képez a várható kötelezettségekre: jogszabályban meghatározott garanciális kötelezettségre, függő kötelezettségre, biztos (jövőbeni) kötelezettségre, ezek közül különösen a korengedményes nyugdíj, a végkielégítés, a kártérítés és a környezetvédelmi kötelezettségek összegére, jövőbeni költségekre: tárgyi eszköz fenntartás, az átszervezési, és a környezetvédelemmel kapcsolatos költségekre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</w:rPr>
        <w:t>7.11. Kötelezettségek</w:t>
      </w:r>
    </w:p>
    <w:p>
      <w:pPr>
        <w:pStyle w:val="Szvegtrzsbehzssal2"/>
        <w:rPr/>
      </w:pPr>
      <w:r>
        <w:rPr/>
        <w:t>A kötelezettségek a mérlegben könyv szerinti értéken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2. Passzív időbeli elhatárolások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both"/>
        <w:rPr/>
      </w:pPr>
      <w:r>
        <w:rPr/>
        <w:t>A Számviteli törvény előírásai szerint passzív időbeli elhatárolásként kell elszámolni</w:t>
      </w:r>
    </w:p>
    <w:p>
      <w:pPr>
        <w:pStyle w:val="Normal"/>
        <w:tabs>
          <w:tab w:val="clear" w:pos="709"/>
          <w:tab w:val="right" w:pos="7655" w:leader="none"/>
        </w:tabs>
        <w:ind w:left="993" w:right="283" w:hanging="142"/>
        <w:jc w:val="both"/>
        <w:rPr/>
      </w:pPr>
      <w:r>
        <w:rPr/>
        <w:t>- a mérleg fordulónapja előtt befolyt, illetve elszámolt árbevételt – különösen a víz- és csatornadíj részszámlákat -, amely a mérleg fordulónapja utáni időszakot illeti</w:t>
      </w:r>
    </w:p>
    <w:p>
      <w:pPr>
        <w:pStyle w:val="Normal"/>
        <w:tabs>
          <w:tab w:val="clear" w:pos="709"/>
          <w:tab w:val="right" w:pos="7655" w:leader="none"/>
        </w:tabs>
        <w:ind w:left="993" w:right="283" w:hanging="142"/>
        <w:jc w:val="both"/>
        <w:rPr/>
      </w:pPr>
      <w:r>
        <w:rPr/>
        <w:t>- a mérleg fordulónapja előtti időszakot terhelő költséget, ráfordítást, amely csak a fordulónap után merül fel, kerül számlázásra</w:t>
      </w:r>
    </w:p>
    <w:p>
      <w:pPr>
        <w:pStyle w:val="Normal"/>
        <w:tabs>
          <w:tab w:val="clear" w:pos="709"/>
          <w:tab w:val="right" w:pos="7655" w:leader="none"/>
        </w:tabs>
        <w:ind w:left="993" w:right="283" w:hanging="142"/>
        <w:jc w:val="both"/>
        <w:rPr>
          <w:i/>
          <w:i/>
        </w:rPr>
      </w:pPr>
      <w:r>
        <w:rPr/>
        <w:t>- halasztott bevételek között kell kimutatni a fejlesztési célú átvett pénzeszközöket</w:t>
      </w:r>
    </w:p>
    <w:p>
      <w:pPr>
        <w:pStyle w:val="Normal"/>
        <w:tabs>
          <w:tab w:val="clear" w:pos="709"/>
          <w:tab w:val="right" w:pos="6096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6096" w:leader="none"/>
        </w:tabs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13. Szokásos és rendkívüli tételek elkülönítési szempontjai</w:t>
      </w:r>
    </w:p>
    <w:p>
      <w:pPr>
        <w:pStyle w:val="Szvegtrzsbehzssal2"/>
        <w:ind w:left="567" w:right="-284" w:hanging="0"/>
        <w:rPr/>
      </w:pPr>
      <w:r>
        <w:rPr/>
        <w:t xml:space="preserve">Szokásos mértékűek azok az események, amelyek a tevékenységhez kapcsolódnak, rendszeresen ismétlődnek és nem kiemelkedően nagy értékűek. Az ettől eltérőek számítanak rendkívülinek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8.  Piaci helyze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26" w:hanging="0"/>
        <w:jc w:val="both"/>
        <w:rPr/>
      </w:pPr>
      <w:r>
        <w:rPr/>
        <w:t>A szolgáltatás speciális jellegéből adódóan a piaci viszonyok csak korlátozottan érvényesülnek, mivel egyrészt ellátási területén monopolhelyzetben van, másrészt gazdasági megfontolásokból a társaság sem tud termékváltás lehetőségével élni, mert a víz mással nem helyettesíthető termé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9. A részvénytársaság mérlegének főbb adatai</w:t>
      </w:r>
    </w:p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1812"/>
        <w:gridCol w:w="1837"/>
      </w:tblGrid>
      <w:tr>
        <w:trPr>
          <w:trHeight w:val="420" w:hRule="atLeast"/>
        </w:trPr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nevezés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dec.31.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dec.31.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BEFEKTETETT 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 952 396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416 745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Immateriális java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 489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83 926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Tárgyi 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911 53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122 291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Befektetett pénzügyi 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0 375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0 528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FORGÓ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 347 233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 662 847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Készlet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6 898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8 928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Követelés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677 92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977 345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Értékpapíro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Pénz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22 413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36 574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KTÍV IDŐBELI ELHATÁROLÁSOK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46 440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77 715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ESZKÖZÖK ÖSSZESEN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1 546 069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12 357 307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AJÁT TŐKE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 628 715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162 186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Jegyzett tőke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Jegyzett, de még be nem fiz. tőke (-)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Tőke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Eredmény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23 991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93 056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Lekötött 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59 668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0 287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Értékelési 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Mérleg szerinti eredmény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49 684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33 471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CÉL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0 31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9 90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TELEZETTSÉG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138 784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67 276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Hosszú lejáratú kötelezettség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9 466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2 473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Rövid lejáratú kötelezettség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29 318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24 803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PASSZÍV IDŐBELI ELHATÁROLÁSOK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748 260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 187 945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FORRÁSOK ÖSSZESEN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1 546 069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2 357 307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0. Mérleg szerinti eredmény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12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880"/>
        <w:gridCol w:w="1527"/>
      </w:tblGrid>
      <w:tr>
        <w:trPr>
          <w:trHeight w:val="31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nevezés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év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év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Üzemi (üzleti) eredmén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2 95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94 038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Pénzügyi műveletek eredmény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6 13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1 091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zokásos vállalkozási eredmén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56 82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05 129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Rendkívüli eredmény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17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1 865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dózás előtti eredmén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4 99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26 99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Adófizetési kötelezettség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5 307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3 523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dózott eredmén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9 68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33 47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Osztalék, részesedés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érleg szerinti eredmén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9 68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33 471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>
          <w:b/>
          <w:i/>
          <w:caps/>
          <w:sz w:val="26"/>
        </w:rPr>
        <w:t>II.   Vagyoni, pénzügyi és jövedelmi helyzet</w:t>
      </w:r>
    </w:p>
    <w:p>
      <w:pPr>
        <w:pStyle w:val="Normal"/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1. Eszközök és források összetételének mutatói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/>
        <w:t>A társaság eszközei és forrásai 2008. év során  7 %-kal, 11 546 069 eFt-ról 12 357 307 eFt-ra növekedtek..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Vagyonösszetétel</w:t>
      </w:r>
    </w:p>
    <w:tbl>
      <w:tblPr>
        <w:tblW w:w="928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651"/>
        <w:gridCol w:w="1719"/>
        <w:gridCol w:w="1765"/>
        <w:gridCol w:w="1488"/>
      </w:tblGrid>
      <w:tr>
        <w:trPr>
          <w:trHeight w:val="315" w:hRule="atLeast"/>
        </w:trPr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dec.31.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oszlás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</w:rPr>
              <w:t>.dec.31.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oszlás</w:t>
            </w:r>
          </w:p>
        </w:tc>
      </w:tr>
      <w:tr>
        <w:trPr>
          <w:trHeight w:val="31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Befektetett eszközök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 952 39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7,5</w:t>
            </w:r>
            <w:r>
              <w:rPr/>
              <w:t>%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  <w:t>9 416 7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</w:t>
            </w:r>
            <w:r>
              <w:rPr/>
              <w:t>6,2</w:t>
            </w: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Forgóeszközök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2 347 </w:t>
            </w:r>
            <w:r>
              <w:rPr/>
              <w:t>23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0,3%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662 8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</w:t>
            </w:r>
            <w:r>
              <w:rPr/>
              <w:t>1,6</w:t>
            </w: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Aktív időbeli elhatárolás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46 44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,2%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  <w:t>277 71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,</w:t>
            </w:r>
            <w:r>
              <w:rPr/>
              <w:t>2</w:t>
            </w: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Eszközök összese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 54</w:t>
            </w:r>
            <w:r>
              <w:rPr/>
              <w:t>6 06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0,0%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  <w:t>12 357 3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0,0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 xml:space="preserve">A társaság tevékenységének jellegéből adódóan a befektetett eszközök - ezen belül is a tárgyi eszközök - aránya nagyon magas. </w:t>
      </w:r>
    </w:p>
    <w:p>
      <w:pPr>
        <w:pStyle w:val="Szvegtrzsbehzssal3"/>
        <w:ind w:left="284" w:hanging="0"/>
        <w:rPr/>
      </w:pPr>
      <w:r>
        <w:rPr/>
        <w:t xml:space="preserve">A </w:t>
      </w:r>
      <w:r>
        <w:rPr>
          <w:i/>
          <w:iCs/>
        </w:rPr>
        <w:t>befektetett eszközök</w:t>
      </w:r>
      <w:r>
        <w:rPr/>
        <w:t xml:space="preserve"> értéke 5,2 %-kal növekedett. Ezen belül az immateriális javak értéke      közel tízszeresére nőtt, a tárgyi eszközök értéke  2,4 %-kal, a befektetett pénzügyi eszközök értéke 1,5 %-kal magasabb, mint az előző évben. </w:t>
      </w:r>
    </w:p>
    <w:p>
      <w:pPr>
        <w:pStyle w:val="TextBodyIndent"/>
        <w:rPr/>
      </w:pPr>
      <w:r>
        <w:rPr/>
        <w:t xml:space="preserve">A befektetett eszközökön belül </w:t>
      </w:r>
      <w:r>
        <w:rPr>
          <w:i/>
          <w:iCs/>
        </w:rPr>
        <w:t>az immateriális javak</w:t>
      </w:r>
      <w:r>
        <w:rPr/>
        <w:t xml:space="preserve"> aránya 0,3 %ról 3 %-ra, 253 mFt-tal emelkedett. Az alapítás-átszervezés értéke 2 mFt-tal csökkent. A vagyoni értékű jogok 6 mFt növekedése a térinformatikai software beszerzéséből adódott. Az immateriális javakon belüli változást, valamint a befektetett eszközökön belüli arányokat jelentősen a 249 mFt immateriális javakra adott előlegek módosították, amelyet két új szennyvízelvezetési és –tisztítási rendszer üzemeltetési jogának megvásárlására fordítottunk. Aktiválás időpontja 2009.01.01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 xml:space="preserve">A </w:t>
      </w:r>
      <w:r>
        <w:rPr>
          <w:i/>
          <w:iCs/>
        </w:rPr>
        <w:t>tárgyi eszközök</w:t>
      </w:r>
      <w:r>
        <w:rPr/>
        <w:t xml:space="preserve"> aránya 2,6 %-kal alacsonyabb, mint az előző évben. Ezen belül az ingatlanok és kapcsolódó vagyoni értékű jogok értéke 51 mFt-tal, a műszaki berendezések, gépek, járművek értéke 232 mFt-tal, az egyéb berendezések, felszerelések, járművek értéke 5 mFt-tal növekedett, a beruházások év végi állománya 77 mFt-tal csökkent.</w:t>
      </w:r>
    </w:p>
    <w:p>
      <w:pPr>
        <w:pStyle w:val="TextBodyIndent"/>
        <w:rPr/>
      </w:pPr>
      <w:r>
        <w:rPr/>
        <w:t xml:space="preserve">Az eszközökön belül a lényegesen kisebb súlyt képviselő </w:t>
      </w:r>
      <w:r>
        <w:rPr>
          <w:i/>
          <w:iCs/>
        </w:rPr>
        <w:t>forgóeszközök</w:t>
      </w:r>
      <w:r>
        <w:rPr/>
        <w:t xml:space="preserve"> 13,4 %-os növekedése  főként a követelések növekedéséből ered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/>
        <w:t xml:space="preserve">A </w:t>
      </w:r>
      <w:r>
        <w:rPr>
          <w:i/>
          <w:iCs/>
        </w:rPr>
        <w:t>készletek</w:t>
      </w:r>
      <w:r>
        <w:rPr/>
        <w:t xml:space="preserve"> záróértéke 4,3 %-kal magasabb az előző évi értéknél. Míg az anyagok zárókészlete   3 mFt-tal csökkent, a befejezetlen termelés és félkész termékek értéke 5 mFt-tal növekedett.       A </w:t>
      </w:r>
      <w:r>
        <w:rPr>
          <w:i/>
          <w:iCs/>
        </w:rPr>
        <w:t>követelések</w:t>
      </w:r>
      <w:r>
        <w:rPr/>
        <w:t xml:space="preserve"> túlnyomó részét a vevőállomány teszi ki. Az október-novemberi elszámoló számlákkal együtt bocsátjuk ki a következő 5 hónap részszámláit, amely a mérleg fordulónapon le nem járt követelésként, árbevétele (685 mFt) passzív időbeli elhatárolásként, az áfa-része        (186 mFt) egyéb kötelezettségként jelenik meg. Ez az összeg a vevőkövetelés 62 %-át teszi ki. Az egyéb követelések 180 mFt növekedésének fő összetevője Szombathely Megyei Jogú Város Önkormányzatának kifizetett 210 mFt ISPA/KA használati díj előleg. 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>
          <w:i/>
          <w:iCs/>
        </w:rPr>
        <w:t>Pénzeszközök</w:t>
      </w:r>
      <w:r>
        <w:rPr/>
        <w:t xml:space="preserve"> közül a bankbetétek állománya 2,3 %-kal,  14 mFt-tal magasabb az előző évinél. </w:t>
      </w:r>
    </w:p>
    <w:p>
      <w:pPr>
        <w:pStyle w:val="TextBodyIndent"/>
        <w:rPr>
          <w:sz w:val="16"/>
        </w:rPr>
      </w:pPr>
      <w:r>
        <w:rPr/>
        <w:t xml:space="preserve">Az </w:t>
      </w:r>
      <w:r>
        <w:rPr>
          <w:i/>
          <w:iCs/>
        </w:rPr>
        <w:t>aktív időbeli elhatárolások</w:t>
      </w:r>
      <w:r>
        <w:rPr/>
        <w:t xml:space="preserve"> összegében túlnyomórészt a víz- és csatornaszolgáltatási árbevételek időbeli elhatárolása jelenik meg, növekedése 12,7 %, 31 mF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 xml:space="preserve">Mindezek eredőjeként az </w:t>
      </w:r>
      <w:r>
        <w:rPr>
          <w:i/>
          <w:iCs/>
        </w:rPr>
        <w:t>eszközök értéke összességében</w:t>
      </w:r>
      <w:r>
        <w:rPr/>
        <w:t xml:space="preserve"> 7 %-kal, 811 mFt-tal növekede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 Vagyoni helyzet mutatói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outlineLvl w:val="0"/>
        <w:rPr>
          <w:i/>
          <w:i/>
          <w:sz w:val="23"/>
        </w:rPr>
      </w:pPr>
      <w:r>
        <w:rPr>
          <w:i/>
          <w:sz w:val="23"/>
        </w:rPr>
        <w:t>Tőkeösszetétel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2535"/>
        <w:gridCol w:w="2552"/>
      </w:tblGrid>
      <w:tr>
        <w:trPr>
          <w:trHeight w:val="315" w:hRule="atLeast"/>
        </w:trPr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</w:rPr>
              <w:t>. dec. 31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. dec. 31.</w:t>
            </w:r>
          </w:p>
        </w:tc>
      </w:tr>
      <w:tr>
        <w:trPr>
          <w:trHeight w:val="315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Saját tőke aránya 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</w:t>
            </w:r>
            <w:r>
              <w:rPr/>
              <w:t>Saját tőke/Összes forrás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7</w:t>
            </w:r>
            <w:r>
              <w:rPr/>
              <w:t xml:space="preserve">4,7 </w:t>
            </w:r>
            <w:r>
              <w:rPr/>
              <w:t>%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74,</w:t>
            </w:r>
            <w:r>
              <w:rPr/>
              <w:t xml:space="preserve">1 </w:t>
            </w:r>
            <w:r>
              <w:rPr/>
              <w:t>%</w:t>
            </w:r>
          </w:p>
        </w:tc>
      </w:tr>
      <w:tr>
        <w:trPr>
          <w:trHeight w:val="9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</w:t>
            </w:r>
            <w:r>
              <w:rPr/>
              <w:t>Saját tőke/Jegyzett tőke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1</w:t>
            </w:r>
            <w:r>
              <w:rPr/>
              <w:t>4</w:t>
            </w:r>
            <w:r>
              <w:rPr/>
              <w:t>,5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</w:t>
            </w:r>
            <w:r>
              <w:rPr/>
              <w:t xml:space="preserve">21,6 </w:t>
            </w:r>
            <w:r>
              <w:rPr/>
              <w:t>%</w:t>
            </w:r>
          </w:p>
        </w:tc>
      </w:tr>
      <w:tr>
        <w:trPr>
          <w:trHeight w:val="9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aját tőke változása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</w:t>
            </w:r>
            <w:r>
              <w:rPr/>
              <w:t>Mérleg szerinti eredmény/Saját tőke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,</w:t>
            </w:r>
            <w:r>
              <w:rPr/>
              <w:t xml:space="preserve">77 </w:t>
            </w:r>
            <w:r>
              <w:rPr/>
              <w:t>%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6,18 </w:t>
            </w:r>
            <w:r>
              <w:rPr/>
              <w:t>%</w:t>
            </w:r>
          </w:p>
        </w:tc>
      </w:tr>
      <w:tr>
        <w:trPr>
          <w:trHeight w:val="141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24"/>
              </w:rPr>
            </w:pPr>
            <w:r>
              <w:rPr>
                <w:rFonts w:eastAsia="Arial Unicode MS;Tahoma" w:cs="Arial Unicode MS;Tahoma"/>
                <w:sz w:val="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Befektetett eszközök fedezettsége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</w:t>
            </w:r>
            <w:r>
              <w:rPr/>
              <w:t>Saját tőke/Befektetett eszközök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96,</w:t>
            </w:r>
            <w:r>
              <w:rPr/>
              <w:t xml:space="preserve">4 </w:t>
            </w:r>
            <w:r>
              <w:rPr/>
              <w:t>%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9</w:t>
            </w:r>
            <w:r>
              <w:rPr/>
              <w:t xml:space="preserve">7,3 </w:t>
            </w:r>
            <w:r>
              <w:rPr/>
              <w:t>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  <w:t>A mutatók azt tükrözik, hogy az Rt-nél meghatározó a saját forrás mind az összes forrás, mind    a befektetett eszközök vonatkozásában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rPr/>
      </w:pPr>
      <w:r>
        <w:rPr/>
        <w:t xml:space="preserve">Az </w:t>
      </w:r>
      <w:r>
        <w:rPr>
          <w:i/>
          <w:iCs/>
        </w:rPr>
        <w:t>eredménytartalék</w:t>
      </w:r>
      <w:r>
        <w:rPr/>
        <w:t xml:space="preserve"> 69 mFt, a </w:t>
      </w:r>
      <w:r>
        <w:rPr>
          <w:i/>
          <w:iCs/>
        </w:rPr>
        <w:t>lekötött tartalék</w:t>
      </w:r>
      <w:r>
        <w:rPr/>
        <w:t xml:space="preserve"> 81 mFt, valamint a </w:t>
      </w:r>
      <w:r>
        <w:rPr>
          <w:i/>
          <w:iCs/>
        </w:rPr>
        <w:t>mérleg szerinti eredmény</w:t>
      </w:r>
      <w:r>
        <w:rPr/>
        <w:t xml:space="preserve">    384 mFt növekedése összességében a saját tőke 533 mFt-tal való növekedését eredményezte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rPr/>
      </w:pPr>
      <w:r>
        <w:rPr/>
        <w:t xml:space="preserve">A </w:t>
      </w:r>
      <w:r>
        <w:rPr>
          <w:i/>
          <w:iCs/>
        </w:rPr>
        <w:t>céltartalék</w:t>
      </w:r>
      <w:r>
        <w:rPr/>
        <w:t xml:space="preserve"> növekedése egy 2007. év során történt munkahelyi balesettel kapcsolatos kárigény fedezetére képzett összegből ered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  <w:t xml:space="preserve">A </w:t>
      </w:r>
      <w:r>
        <w:rPr>
          <w:i/>
          <w:iCs/>
        </w:rPr>
        <w:t>kötelezettségek</w:t>
      </w:r>
      <w:r>
        <w:rPr/>
        <w:t xml:space="preserve"> 15,1 %-kal alacsonyabbak az előző évinél. Ezen belül a hosszú lejáratú kötelezettségek 21,6 %-os csökkenése a beruházási és fejlesztési hitelek 61 mFt csökkenéséből, a rövid lejáratú kötelezettségek 12,6 %-kal csökkenése a szállítókkal szembeni tartozás 180 mFt csökkenéséből, valamint az egyéb rövid lejáratú kötelezettségek 75 mFt növekedéséből adódo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  <w:t xml:space="preserve">A </w:t>
      </w:r>
      <w:r>
        <w:rPr>
          <w:i/>
          <w:iCs/>
        </w:rPr>
        <w:t>passzív időbeli elhatárolások</w:t>
      </w:r>
      <w:r>
        <w:rPr/>
        <w:t xml:space="preserve"> 25,1 %-kal, 440 mFt-tal növekedtek az előző időszakhoz képest, főként az átvett pénzeszközök és a közműfejlesztési hozzájárulás még fel nem használt részének, valamint ugyanezen fejlesztési forrásokból megvalósított beruházások nettó értékének passzív időbeli elhatárolásából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rPr/>
      </w:pPr>
      <w:r>
        <w:rPr/>
        <w:t>Mindezek a saját tőke és a kötelezettségek forrásokon belüli arányának csökkenését és a passzív időbeli elhatárolások arányának növekedését eredményezték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/>
      </w:pPr>
      <w:r>
        <w:rPr/>
        <w:t>3. Pénzügyi helyzet mutatói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679"/>
        <w:gridCol w:w="1701"/>
      </w:tblGrid>
      <w:tr>
        <w:trPr>
          <w:trHeight w:val="300" w:hRule="atLeast"/>
        </w:trPr>
        <w:tc>
          <w:tcPr>
            <w:tcW w:w="5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  <w:r>
              <w:rPr>
                <w:i/>
                <w:iCs/>
                <w:sz w:val="22"/>
                <w:szCs w:val="22"/>
              </w:rPr>
              <w:t>7</w:t>
            </w:r>
            <w:r>
              <w:rPr>
                <w:i/>
                <w:iCs/>
                <w:sz w:val="22"/>
                <w:szCs w:val="22"/>
              </w:rPr>
              <w:t>. dec. 31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  <w:r>
              <w:rPr>
                <w:i/>
                <w:iCs/>
                <w:sz w:val="22"/>
                <w:szCs w:val="22"/>
              </w:rPr>
              <w:t>8</w:t>
            </w:r>
            <w:r>
              <w:rPr>
                <w:i/>
                <w:iCs/>
                <w:sz w:val="22"/>
                <w:szCs w:val="22"/>
              </w:rPr>
              <w:t>. dec. 31.</w:t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kviditási mutatók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ind w:right="163" w:hanging="0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Likvid pénzeszközök/Rövid lejáratú kötelezettségek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7,8%</w:t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I.Pénzeszközök+Követelések/Rövid lej</w:t>
            </w:r>
            <w:r>
              <w:rPr>
                <w:sz w:val="22"/>
                <w:szCs w:val="22"/>
              </w:rPr>
              <w:t xml:space="preserve">áratú </w:t>
            </w:r>
            <w:r>
              <w:rPr>
                <w:sz w:val="22"/>
                <w:szCs w:val="22"/>
              </w:rPr>
              <w:t>köt</w:t>
            </w:r>
            <w:r>
              <w:rPr>
                <w:sz w:val="22"/>
                <w:szCs w:val="22"/>
              </w:rPr>
              <w:t>elezettségek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  <w:t>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ind w:right="147" w:hanging="0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II.Forgóeszközök/Rövid lejáratú kötelezettségek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vőállomány/Szállítóállomány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  <w:t>8,9</w:t>
            </w:r>
          </w:p>
        </w:tc>
      </w:tr>
      <w:tr>
        <w:trPr>
          <w:trHeight w:val="22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szedési idő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övetelések/Átlagos napi értékesítés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0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adósodottság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ötelezettségek/Saját tőke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,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eladósodottság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ötelezettségek-Követelések/Saját tőke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,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1,0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 lejárt követelések a lejárat ideje szerint:</w:t>
      </w:r>
    </w:p>
    <w:tbl>
      <w:tblPr>
        <w:tblW w:w="8731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664"/>
        <w:gridCol w:w="2070"/>
        <w:gridCol w:w="237"/>
        <w:gridCol w:w="1267"/>
        <w:gridCol w:w="237"/>
      </w:tblGrid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dec.31.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dec.31.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1-30 nap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86 071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73 97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31-90nap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0 489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8 207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91-180 nap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0 189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 9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181-360 nap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6 480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2 91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360 napon túl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6 68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7 377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Lejárt követelések összese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19 915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17 366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érlegkészítés időpontjáig (febr.15)befolyt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73 68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9 055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érlegkészítés időpontjában fennálló</w:t>
              <w:br/>
              <w:t>lejárt követelések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6 227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8 31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 xml:space="preserve">A likviditási mutatók értéke nőtt, miután a követelések és a pénzeszközök növekedtek, míg a rövid lejáratú kötelezettségek csökkentek. </w:t>
      </w:r>
    </w:p>
    <w:p>
      <w:pPr>
        <w:pStyle w:val="TextBodyIndent"/>
        <w:rPr/>
      </w:pPr>
      <w:r>
        <w:rPr/>
        <w:t>A vevő/szállítóállomány mutató jelentősen növekedett, ugyanis a magasabb vevőállománnyal szemben a szállítóállomány jelentősen csökkent.</w:t>
      </w:r>
    </w:p>
    <w:p>
      <w:pPr>
        <w:pStyle w:val="Szvegtrzsbehzssal2"/>
        <w:ind w:left="284" w:hanging="0"/>
        <w:rPr/>
      </w:pPr>
      <w:r>
        <w:rPr/>
        <w:t>A beszedési idő lényegesen nem változott, miután a követelések (vevők és egyéb követelések) és az értékesítés nettó árbevételének növekedése azonos mértékű vol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z eladósodottság mutatóiból látható, hogy a társaság tevékenységének finanszírozásában nagyon magas a saját forrás, a hosszú lejáratú kötelezettségek aránya a saját tőkéhez 2,6 %. A rövid lejáratú kötelezettségek, nagyobb részét továbbra is az adó- és társadalombiztosítási fizetési kötelezettségek, a következő évben fizetendő áfa, valamint a szállítóállomány teszik ki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4. Gazdálkodási eredmények, jövedelmezőség vizsgálata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60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1824"/>
        <w:gridCol w:w="1644"/>
      </w:tblGrid>
      <w:tr>
        <w:trPr>
          <w:trHeight w:val="315" w:hRule="atLeast"/>
        </w:trPr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</w:rPr>
              <w:t>. év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. év</w:t>
            </w:r>
          </w:p>
        </w:tc>
      </w:tr>
      <w:tr>
        <w:trPr>
          <w:trHeight w:val="315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Árbevétel arányos üzleti eredmény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</w:t>
            </w:r>
            <w:r>
              <w:rPr/>
              <w:t>Üzemi (üzleti) eredmény/Értékesítés nettó árbev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3,</w:t>
            </w:r>
            <w:r>
              <w:rPr/>
              <w:t xml:space="preserve">75 </w:t>
            </w:r>
            <w:r>
              <w:rPr/>
              <w:t>%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11,6 </w:t>
            </w: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aját tőke jövedelmezőség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</w:t>
            </w:r>
            <w:r>
              <w:rPr/>
              <w:t>Szokásos vállalkozási eredmény/Saját tők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,</w:t>
            </w:r>
            <w:r>
              <w:rPr/>
              <w:t xml:space="preserve">82 </w:t>
            </w:r>
            <w:r>
              <w:rPr/>
              <w:t>%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6,6 </w:t>
            </w: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laptőke jövedelmezőség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</w:t>
            </w:r>
            <w:r>
              <w:rPr/>
              <w:t>Adózott eredmény/Jegyzett tők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,</w:t>
            </w:r>
            <w:r>
              <w:rPr/>
              <w:t xml:space="preserve">99 </w:t>
            </w:r>
            <w:r>
              <w:rPr/>
              <w:t>%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7,08 </w:t>
            </w:r>
            <w:r>
              <w:rPr/>
              <w:t>%</w:t>
            </w:r>
          </w:p>
        </w:tc>
      </w:tr>
    </w:tbl>
    <w:p>
      <w:pPr>
        <w:pStyle w:val="Szvegblokk"/>
        <w:rPr/>
      </w:pPr>
      <w:r>
        <w:rPr/>
      </w:r>
    </w:p>
    <w:p>
      <w:pPr>
        <w:pStyle w:val="Szvegblokk"/>
        <w:ind w:left="284" w:right="283" w:hanging="0"/>
        <w:rPr/>
      </w:pPr>
      <w:r>
        <w:rPr/>
        <w:t>Az értékesítés nettó árbevételének 93,5 %-a származik az alaptevékenységből, amelynek      96,5 %-a ivóvíz-szolgáltatásból valamint szennyvízelvezetésből és -tisztításból tevődik össze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284" w:right="283" w:hanging="0"/>
        <w:rPr/>
      </w:pPr>
      <w:r>
        <w:rPr/>
        <w:t>2008. évben az üzemi tevékenység eredménye 264,6 %-kal, 431 mFt-tal nőtt az előző időszakhoz képes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284" w:right="283" w:hanging="0"/>
        <w:rPr/>
      </w:pPr>
      <w:r>
        <w:rPr/>
        <w:t>A pénzügyi műveletekből származó eredmény növekedése a bázis időszakhoz képest 17 mF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284" w:right="283" w:hanging="0"/>
        <w:rPr/>
      </w:pPr>
      <w:r>
        <w:rPr/>
        <w:t>A rendkívüli eredmény 14 mFt-tal haladja meg az előző évit a rendkívüli bevételek növekedése miat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284" w:right="283" w:hanging="0"/>
        <w:rPr>
          <w:b/>
          <w:b/>
          <w:i/>
          <w:i/>
          <w:caps/>
          <w:sz w:val="28"/>
        </w:rPr>
      </w:pPr>
      <w:r>
        <w:rPr/>
        <w:t>A mérleg szerinti eredmény 384 mFt-tal magasabb az előző időszak eredményéhez képest.</w:t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b/>
          <w:i/>
          <w:caps/>
          <w:sz w:val="28"/>
        </w:rPr>
        <w:t>III. Mérleghez kapcsolódó kiegészítések</w:t>
      </w:r>
    </w:p>
    <w:p>
      <w:pPr>
        <w:pStyle w:val="Normal"/>
        <w:tabs>
          <w:tab w:val="clear" w:pos="709"/>
          <w:tab w:val="center" w:pos="6237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1. Tárgyi eszközök bruttó értékének és értékcsökkenésének változá</w:t>
      </w:r>
      <w:r>
        <w:rPr/>
        <w:t xml:space="preserve">sa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655"/>
        <w:gridCol w:w="1691"/>
        <w:gridCol w:w="1321"/>
        <w:gridCol w:w="1230"/>
      </w:tblGrid>
      <w:tr>
        <w:trPr>
          <w:trHeight w:val="119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gatlanok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űszak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erendezések,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épek, járművek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yéb berendezések,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felszerelések,  járművek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jan.1-én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55 8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7 78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8 73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72 390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Új berendezés, ért.növ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77 5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50 35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 34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 249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t eszk. beszerz., átvétel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 45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95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övekedé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 18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 8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2 344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,megsemmisíté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9 1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9 1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 83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 169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ladás, átadá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5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 1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40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72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4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95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ökkené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21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 03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 488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dec. 31-én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84 8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4 56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 84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55 246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 jan.1-én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495 6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249 66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38 42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83 775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dőszaki éc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8 3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3 9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 51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 715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változá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10 7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119 4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6 91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7 021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mozott écs dec.31-én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73 28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4 15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 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78 469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érték dec.31-én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1 5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 40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 82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76 777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ok, felújítások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514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árgyi eszközök összesen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22 291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2. Immateriális javak bruttó értékének és értékcsökkenésének változása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7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1546"/>
        <w:gridCol w:w="316"/>
        <w:gridCol w:w="997"/>
        <w:gridCol w:w="316"/>
        <w:gridCol w:w="1008"/>
        <w:gridCol w:w="316"/>
        <w:gridCol w:w="1300"/>
        <w:gridCol w:w="30"/>
      </w:tblGrid>
      <w:tr>
        <w:trPr>
          <w:trHeight w:val="806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gnevezés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gyo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értékű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jogok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ellemi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ermékek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lapítás- 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átszervezés aktivált érték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materiális javak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érték jan.1-é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20 07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5 675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 2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Növekedé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 33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é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dec. 31-é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 41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675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 6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 jan.1-é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2 65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 936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 8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dőszaki éc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 97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794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8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változá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mozott écs dec.31-é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 62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 73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 7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érték dec.31-é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9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/>
      </w:pPr>
      <w:r>
        <w:rPr/>
        <w:t>A részvénytársaság az alábbi tárgyi eszközök után nem számolt el értékcsökkenést: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jc w:val="both"/>
        <w:rPr/>
      </w:pPr>
      <w:r>
        <w:rPr/>
        <w:t>Földterület</w:t>
        <w:tab/>
        <w:t>92 822 eF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3. Befektetett pénzügyi eszközök</w:t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85"/>
        <w:gridCol w:w="141"/>
        <w:gridCol w:w="1701"/>
        <w:gridCol w:w="141"/>
      </w:tblGrid>
      <w:tr>
        <w:trPr>
          <w:trHeight w:val="271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7</w:t>
            </w:r>
            <w:r>
              <w:rPr>
                <w:i/>
                <w:iCs/>
                <w:sz w:val="22"/>
              </w:rPr>
              <w:t xml:space="preserve">. dec. 31.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8</w:t>
            </w:r>
            <w:r>
              <w:rPr>
                <w:i/>
                <w:iCs/>
                <w:sz w:val="22"/>
              </w:rPr>
              <w:t xml:space="preserve">. dec. 31. </w:t>
            </w:r>
          </w:p>
        </w:tc>
      </w:tr>
      <w:tr>
        <w:trPr>
          <w:trHeight w:val="15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Dolgozóknak nyújtott lakásépítési kölcsön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  <w:t>10 3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  <w:t>10 5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4. Kétes és határidőn túli követelések</w:t>
      </w:r>
    </w:p>
    <w:tbl>
      <w:tblPr>
        <w:tblW w:w="86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664"/>
        <w:gridCol w:w="2263"/>
        <w:gridCol w:w="1504"/>
      </w:tblGrid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/>
                <w:i/>
                <w:iCs/>
                <w:sz w:val="22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/>
                <w:i/>
                <w:iCs/>
                <w:sz w:val="22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7.dec.31.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8.dec.31.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-30 nap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86 07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73 971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31-90nap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40 48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38 207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91-180 nap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0 18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4 900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81-360 nap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6 48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2 911</w:t>
            </w:r>
          </w:p>
        </w:tc>
      </w:tr>
      <w:tr>
        <w:trPr>
          <w:trHeight w:val="315" w:hRule="atLeast"/>
        </w:trPr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360 napon túl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46 686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57 377</w:t>
            </w:r>
          </w:p>
        </w:tc>
      </w:tr>
      <w:tr>
        <w:trPr>
          <w:trHeight w:val="315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Lejárt követelések összese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/>
                <w:i/>
                <w:iCs/>
                <w:sz w:val="22"/>
                <w:szCs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419 91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317 366</w:t>
            </w:r>
          </w:p>
        </w:tc>
      </w:tr>
      <w:tr>
        <w:trPr>
          <w:trHeight w:val="315" w:hRule="atLeast"/>
        </w:trPr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Mérlegkészítés időpontjáig (febr.15)befolyt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73 688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69 055</w:t>
            </w:r>
          </w:p>
        </w:tc>
      </w:tr>
      <w:tr>
        <w:trPr>
          <w:trHeight w:val="40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Mérlegkészítés időpontjában fennálló</w:t>
              <w:br/>
              <w:t>lejárt követelések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/>
                <w:i/>
                <w:iCs/>
                <w:sz w:val="22"/>
                <w:szCs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46 22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48 3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ind w:left="284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/>
      </w:pPr>
      <w:r>
        <w:rPr/>
        <w:t>5. Egyéb követelések</w:t>
      </w:r>
    </w:p>
    <w:tbl>
      <w:tblPr>
        <w:tblW w:w="869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2162"/>
        <w:gridCol w:w="1684"/>
      </w:tblGrid>
      <w:tr>
        <w:trPr>
          <w:trHeight w:val="30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7. dec. 31.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8. dec. 31. 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Rövidlejáratú lakáskölcsön törleszté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05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258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SPA használati díj előleg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24 71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35 065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Egyéb célra adott előlegek (Édász, Égáz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71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033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unkavállalóknak folyósított előlegek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58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972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Lakossági folyószámla elszámolá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Egyéb követelés (Grawe életbiztosítás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 09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 091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OEP ellátások elszámolása 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30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197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ÁFA pénzügyi elszámolá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Társasági adó pénzügyi elszámolá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02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Társas vállalkozások különadója elszámolá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67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öltségvetési befizetési kötelezettség (túlfiz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4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439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Szállítóval szembeni követelé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5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55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Pénzforgalmi intézettel szembeni követelés (CIB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8 07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Helyi adók elszámolása (túlfiz.)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87 80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67 856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/>
      </w:pPr>
      <w:r>
        <w:rPr>
          <w:b/>
          <w:i/>
          <w:sz w:val="26"/>
        </w:rPr>
        <w:t xml:space="preserve">6. Kapcsolt vállalkozásokkal (Vasvízgép Kft) szembeni követelések és kötelezettségek  </w:t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5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9"/>
        <w:gridCol w:w="1947"/>
        <w:gridCol w:w="1704"/>
      </w:tblGrid>
      <w:tr>
        <w:trPr>
          <w:trHeight w:val="290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19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2007. dec. 31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2008. dec. 31. </w:t>
            </w:r>
          </w:p>
        </w:tc>
      </w:tr>
      <w:tr>
        <w:trPr>
          <w:trHeight w:val="19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övetelések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115" w:hanging="0"/>
              <w:jc w:val="right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</w:tr>
      <w:tr>
        <w:trPr>
          <w:trHeight w:val="109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ötelezettségek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115" w:hanging="0"/>
              <w:jc w:val="righ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7. Céltartalék képzése jogcímek szerint</w:t>
      </w:r>
    </w:p>
    <w:p>
      <w:pPr>
        <w:pStyle w:val="Normal"/>
        <w:tabs>
          <w:tab w:val="clear" w:pos="709"/>
          <w:tab w:val="right" w:pos="5245" w:leader="none"/>
          <w:tab w:val="center" w:pos="6379" w:leader="none"/>
          <w:tab w:val="center" w:pos="8222" w:leader="none"/>
          <w:tab w:val="center" w:pos="9214" w:leader="none"/>
        </w:tabs>
        <w:ind w:left="1276" w:hanging="0"/>
        <w:jc w:val="both"/>
        <w:rPr/>
      </w:pPr>
      <w:r>
        <w:rPr>
          <w:i/>
          <w:sz w:val="23"/>
        </w:rPr>
        <w:tab/>
      </w:r>
      <w:r>
        <w:rPr>
          <w:i/>
          <w:sz w:val="23"/>
          <w:u w:val="single"/>
        </w:rPr>
        <w:tab/>
        <w:t xml:space="preserve">        2007. dec. 31.</w:t>
        <w:tab/>
        <w:t>2008. dec. 31.</w:t>
      </w:r>
    </w:p>
    <w:p>
      <w:pPr>
        <w:pStyle w:val="Normal"/>
        <w:tabs>
          <w:tab w:val="clear" w:pos="709"/>
          <w:tab w:val="right" w:pos="7230" w:leader="none"/>
          <w:tab w:val="right" w:pos="8931" w:leader="none"/>
        </w:tabs>
        <w:ind w:left="284" w:hanging="0"/>
        <w:jc w:val="both"/>
        <w:rPr>
          <w:sz w:val="23"/>
        </w:rPr>
      </w:pPr>
      <w:r>
        <w:rPr>
          <w:sz w:val="23"/>
        </w:rPr>
        <w:t>Korengedményes nyugdíjra</w:t>
        <w:tab/>
        <w:t>6 907</w:t>
        <w:tab/>
        <w:t>3 094</w:t>
      </w:r>
    </w:p>
    <w:p>
      <w:pPr>
        <w:pStyle w:val="Normal"/>
        <w:tabs>
          <w:tab w:val="clear" w:pos="709"/>
          <w:tab w:val="right" w:pos="7230" w:leader="none"/>
          <w:tab w:val="right" w:pos="8931" w:leader="none"/>
        </w:tabs>
        <w:ind w:left="284" w:hanging="0"/>
        <w:jc w:val="both"/>
        <w:rPr>
          <w:sz w:val="23"/>
        </w:rPr>
      </w:pPr>
      <w:r>
        <w:rPr>
          <w:sz w:val="23"/>
        </w:rPr>
        <w:t>Munkavédelmi bírságra</w:t>
        <w:tab/>
        <w:t>5 000</w:t>
        <w:tab/>
        <w:t>0</w:t>
      </w:r>
    </w:p>
    <w:p>
      <w:pPr>
        <w:pStyle w:val="Normal"/>
        <w:tabs>
          <w:tab w:val="clear" w:pos="709"/>
          <w:tab w:val="right" w:pos="7230" w:leader="none"/>
          <w:tab w:val="right" w:pos="8931" w:leader="none"/>
        </w:tabs>
        <w:ind w:left="284" w:hanging="0"/>
        <w:jc w:val="both"/>
        <w:rPr>
          <w:sz w:val="23"/>
          <w:u w:val="single"/>
        </w:rPr>
      </w:pPr>
      <w:r>
        <w:rPr>
          <w:sz w:val="23"/>
          <w:u w:val="single"/>
        </w:rPr>
        <w:t>Kárigény fedezetére</w:t>
        <w:tab/>
        <w:t>18 403</w:t>
        <w:tab/>
        <w:t>36 806</w:t>
      </w:r>
    </w:p>
    <w:p>
      <w:pPr>
        <w:pStyle w:val="Normal"/>
        <w:tabs>
          <w:tab w:val="clear" w:pos="709"/>
          <w:tab w:val="right" w:pos="7230" w:leader="none"/>
          <w:tab w:val="right" w:pos="8931" w:leader="none"/>
        </w:tabs>
        <w:ind w:left="284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Összesen </w:t>
        <w:tab/>
        <w:t>30 310</w:t>
        <w:tab/>
        <w:t>39 900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. Hosszú lejáratú kötelezettségek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43"/>
        <w:gridCol w:w="1704"/>
      </w:tblGrid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;Tahoma"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07. dec. 31.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08. dec. 31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Beruházási és fejlesztési hitele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301 25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  <w:t>240 3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Pénzügyi lízingdíj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  <w:t>8 21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  <w:t>2 106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Összes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9 46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;Tahoma"/>
                <w:i/>
                <w:iCs/>
                <w:sz w:val="23"/>
                <w:szCs w:val="23"/>
              </w:rPr>
              <w:t>242 473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  <w:t>9. Egyéb rövid lejáratú kötelezettségek</w:t>
      </w:r>
    </w:p>
    <w:tbl>
      <w:tblPr>
        <w:tblW w:w="935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276"/>
        <w:gridCol w:w="283"/>
        <w:gridCol w:w="1417"/>
        <w:gridCol w:w="283"/>
      </w:tblGrid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7. dec. 31.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8. dec. 31. </w:t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SzJA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7 54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9 7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agánszemélyek különadója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1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unkaadói járulék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29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3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unkavállalói járulék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46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5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Önellenőrzési, késedelmi pótlék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Rehabilitációs foglalkoztatási hozzájárulás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Egészségügyi hozzájárulás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34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2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Társasági adó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 5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Társas vállalkozások különadója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9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nnovációs járulék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ízterhelési díj, levegőterhelési díj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34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Helyi adók (iparűzési, idegenforgalmi, gépjármű)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Jövedelem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6 96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9 3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Magánnyugdíjpénztár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 68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Nyugdíjpénztári-, és Egészségbiztosítási Alap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1 73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1 3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Szakképzési hozzájárulás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02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7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ízkészlet járulék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5 01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 9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Dolgozói bérből továbbuta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74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Áfa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7 2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1 3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övetkező évben fizetendő Áf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45 80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85 6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evőkkel szembeni tartoz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91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Fizetendő kama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9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Pénzügyi lízing kötelezettségből rövid lejár. törl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 7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 0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29 75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05 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0. Aktív és passzív időbeli elhatárol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/>
      </w:pPr>
      <w:r>
        <w:rPr/>
        <w:t>10.1. Aktív időbeli elhatárolások</w:t>
      </w:r>
    </w:p>
    <w:tbl>
      <w:tblPr>
        <w:tblW w:w="11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374"/>
        <w:gridCol w:w="113"/>
        <w:gridCol w:w="152"/>
        <w:gridCol w:w="8"/>
        <w:gridCol w:w="283"/>
        <w:gridCol w:w="1257"/>
        <w:gridCol w:w="163"/>
        <w:gridCol w:w="136"/>
        <w:gridCol w:w="7"/>
        <w:gridCol w:w="1559"/>
        <w:gridCol w:w="134"/>
        <w:gridCol w:w="154"/>
        <w:gridCol w:w="179"/>
        <w:gridCol w:w="1408"/>
      </w:tblGrid>
      <w:tr>
        <w:trPr>
          <w:trHeight w:val="189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2007. dec. 31.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2008. dec. 31. 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/>
                <w:i/>
                <w:iCs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;Tahoma"/>
                <w:szCs w:val="24"/>
              </w:rPr>
            </w:pPr>
            <w:r>
              <w:rPr/>
              <w:t xml:space="preserve"> </w:t>
            </w:r>
            <w:r>
              <w:rPr/>
              <w:t xml:space="preserve">Bevételek aktív időbeli elhatárolása 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Xl35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36 464    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Xl35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72 689   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;Tahoma"/>
                <w:szCs w:val="24"/>
              </w:rPr>
            </w:pPr>
            <w:r>
              <w:rPr/>
              <w:t xml:space="preserve">    </w:t>
            </w:r>
            <w:r>
              <w:rPr/>
              <w:t xml:space="preserve">ebből ivóvíz- és csat.szolg. árbev. számított időbeli  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;Tahoma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elhatárolása az utolsó olvasástól dec. 31-ig 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228 452    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258 118   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;Tahoma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egyéb 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8 012    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14 571   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eastAsia="Arial Unicode MS;Tahoma"/>
                <w:szCs w:val="24"/>
              </w:rPr>
            </w:pPr>
            <w:r>
              <w:rPr/>
              <w:t xml:space="preserve"> </w:t>
            </w:r>
            <w:r>
              <w:rPr/>
              <w:t xml:space="preserve">Költségek, ráford. aktív időbeli elhatárolása 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9 976    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5 026   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Összesen 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46 440    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77 715   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sz w:val="16"/>
                <w:szCs w:val="24"/>
              </w:rPr>
            </w:pPr>
            <w:r>
              <w:rPr>
                <w:rFonts w:eastAsia="Arial Unicode MS;Tahoma"/>
                <w:sz w:val="16"/>
                <w:szCs w:val="24"/>
              </w:rPr>
            </w:r>
          </w:p>
        </w:tc>
        <w:tc>
          <w:tcPr>
            <w:tcW w:w="4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sz w:val="16"/>
                <w:szCs w:val="24"/>
              </w:rPr>
            </w:pPr>
            <w:r>
              <w:rPr>
                <w:rFonts w:eastAsia="Arial Unicode MS;Tahoma"/>
                <w:sz w:val="16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sz w:val="16"/>
                <w:szCs w:val="24"/>
              </w:rPr>
            </w:pPr>
            <w:r>
              <w:rPr>
                <w:rFonts w:eastAsia="Arial Unicode MS;Tahoma"/>
                <w:sz w:val="16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;Tahoma"/>
                <w:szCs w:val="24"/>
              </w:rPr>
            </w:pPr>
            <w:r>
              <w:rPr>
                <w:i/>
              </w:rPr>
              <w:t>10.2.Passzív időbeli elhatárolások</w:t>
            </w:r>
          </w:p>
        </w:tc>
        <w:tc>
          <w:tcPr>
            <w:tcW w:w="4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  <w:tc>
          <w:tcPr>
            <w:tcW w:w="5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2007. dec. 31. 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2008. dec. 31. 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/>
                <w:i/>
                <w:iCs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4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;Tahoma"/>
                <w:szCs w:val="24"/>
              </w:rPr>
            </w:pPr>
            <w:r>
              <w:rPr/>
              <w:t xml:space="preserve">Bevét. passzív időbeli elhat. </w:t>
            </w:r>
            <w:r>
              <w:rPr>
                <w:sz w:val="20"/>
              </w:rPr>
              <w:t>(nagyrészt víz- és csat.díj részszámlák)</w:t>
            </w: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570 888    </w:t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763 869   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84" w:hanging="0"/>
              <w:rPr>
                <w:rFonts w:eastAsia="Arial Unicode MS;Tahoma"/>
                <w:szCs w:val="24"/>
              </w:rPr>
            </w:pPr>
            <w:r>
              <w:rPr/>
              <w:t xml:space="preserve">Költségek, ráford. passzív időbeli elhatárolása </w:t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72 666    </w:t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171 620   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;Tahoma"/>
                <w:szCs w:val="24"/>
              </w:rPr>
            </w:pPr>
            <w:r>
              <w:rPr/>
              <w:t xml:space="preserve">Halasztott bevételek </w:t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1 104 706    </w:t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1 252 456   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284" w:hanging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(fejl. célra átvett pénzeszk., térítés nélkül átvett eszk.) 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Összesen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1 748 260    </w:t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 187 945   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b w:val="false"/>
          <w:i w:val="false"/>
          <w:caps w:val="false"/>
          <w:smallCaps w:val="false"/>
          <w:sz w:val="28"/>
        </w:rPr>
      </w:r>
    </w:p>
    <w:p>
      <w:pPr>
        <w:pStyle w:val="Heading3"/>
        <w:rPr/>
      </w:pPr>
      <w:r>
        <w:rPr/>
        <w:t>IV. Eredménykimutatáshoz kapcsolódó kiegészítése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2"/>
        </w:rPr>
      </w:pPr>
      <w:r>
        <w:rPr>
          <w:b/>
          <w:i/>
          <w:caps/>
          <w:sz w:val="22"/>
        </w:rPr>
        <w:t>Aktivált saját teljesítmények értékének költségnemenkénti összetétele</w:t>
      </w:r>
    </w:p>
    <w:tbl>
      <w:tblPr>
        <w:tblW w:w="893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511"/>
        <w:gridCol w:w="1380"/>
        <w:gridCol w:w="2000"/>
      </w:tblGrid>
      <w:tr>
        <w:trPr>
          <w:trHeight w:val="336" w:hRule="atLeast"/>
        </w:trPr>
        <w:tc>
          <w:tcPr>
            <w:tcW w:w="5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62" w:right="19" w:hanging="0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;Tahoma"/>
                <w:b/>
                <w:bCs/>
                <w:i/>
                <w:iCs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</w:tr>
      <w:tr>
        <w:trPr>
          <w:trHeight w:val="336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ind w:left="662" w:right="19" w:hanging="0"/>
              <w:rPr>
                <w:rFonts w:eastAsia="Arial Unicode MS;Tahoma"/>
                <w:szCs w:val="24"/>
              </w:rPr>
            </w:pPr>
            <w:r>
              <w:rPr/>
              <w:t>Közvetlen anyagköltség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149 98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134 731</w:t>
            </w:r>
          </w:p>
        </w:tc>
      </w:tr>
      <w:tr>
        <w:trPr>
          <w:trHeight w:val="336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ind w:left="662" w:right="19" w:hanging="0"/>
              <w:rPr>
                <w:rFonts w:eastAsia="Arial Unicode MS;Tahoma"/>
                <w:szCs w:val="24"/>
              </w:rPr>
            </w:pPr>
            <w:r>
              <w:rPr/>
              <w:t>Közvetlen bérköltség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26 88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26 162</w:t>
            </w:r>
          </w:p>
        </w:tc>
      </w:tr>
      <w:tr>
        <w:trPr>
          <w:trHeight w:val="336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ind w:left="662" w:right="19" w:hanging="0"/>
              <w:rPr>
                <w:rFonts w:eastAsia="Arial Unicode MS;Tahoma"/>
                <w:szCs w:val="24"/>
              </w:rPr>
            </w:pPr>
            <w:r>
              <w:rPr/>
              <w:t>Társadalombiztosítási járulék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7 78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7 516</w:t>
            </w:r>
          </w:p>
        </w:tc>
      </w:tr>
      <w:tr>
        <w:trPr>
          <w:trHeight w:val="336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ind w:left="662" w:right="19" w:hanging="0"/>
              <w:rPr>
                <w:rFonts w:eastAsia="Arial Unicode MS;Tahoma"/>
                <w:szCs w:val="24"/>
              </w:rPr>
            </w:pPr>
            <w:r>
              <w:rPr/>
              <w:t>Szállítási és rakodási költség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11 28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10 406</w:t>
            </w:r>
          </w:p>
        </w:tc>
      </w:tr>
      <w:tr>
        <w:trPr>
          <w:trHeight w:val="336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ind w:left="662" w:right="19" w:hanging="0"/>
              <w:rPr>
                <w:rFonts w:eastAsia="Arial Unicode MS;Tahoma"/>
                <w:szCs w:val="24"/>
              </w:rPr>
            </w:pPr>
            <w:r>
              <w:rPr/>
              <w:t>Közvetlen gépköltség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9 34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8 820</w:t>
            </w:r>
          </w:p>
        </w:tc>
      </w:tr>
      <w:tr>
        <w:trPr>
          <w:trHeight w:val="336" w:hRule="atLeast"/>
        </w:trPr>
        <w:tc>
          <w:tcPr>
            <w:tcW w:w="5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62" w:right="19" w:hanging="0"/>
              <w:rPr>
                <w:rFonts w:eastAsia="Arial Unicode MS;Tahoma"/>
                <w:szCs w:val="24"/>
              </w:rPr>
            </w:pPr>
            <w:r>
              <w:rPr/>
              <w:t>Élőmunkával arányos összetett költség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809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szCs w:val="24"/>
              </w:rPr>
            </w:pPr>
            <w:r>
              <w:rPr/>
              <w:t>771</w:t>
            </w:r>
          </w:p>
        </w:tc>
      </w:tr>
      <w:tr>
        <w:trPr>
          <w:trHeight w:val="336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ind w:left="662" w:right="19" w:hanging="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6 09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662" w:right="19" w:hanging="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88 406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right" w:pos="7655" w:leader="none"/>
        </w:tabs>
        <w:rPr/>
      </w:pPr>
      <w:r>
        <w:rPr>
          <w:b/>
          <w:i/>
          <w:sz w:val="26"/>
        </w:rPr>
        <w:t>Befejezetlen termelés értékének költségnemenkénti ös</w:t>
      </w:r>
      <w:r>
        <w:rPr/>
        <w:t>szetétele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6"/>
        <w:gridCol w:w="252"/>
        <w:gridCol w:w="1276"/>
        <w:gridCol w:w="708"/>
        <w:gridCol w:w="1292"/>
        <w:gridCol w:w="126"/>
      </w:tblGrid>
      <w:tr>
        <w:trPr>
          <w:trHeight w:val="363" w:hRule="atLeast"/>
        </w:trPr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;Tahoma"/>
                <w:b/>
                <w:bCs/>
                <w:i/>
                <w:iCs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</w:tr>
      <w:tr>
        <w:trPr>
          <w:trHeight w:val="363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özvetlen anyagköltség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50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özvetlen bérköltség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8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Társadalombiztosítási járulék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9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Szállítási és rakodási költség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özvetlen gépköltség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Élőmunkával arányos összetett költség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 722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3. Költségek költségnemenként</w:t>
      </w:r>
    </w:p>
    <w:tbl>
      <w:tblPr>
        <w:tblW w:w="1024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887"/>
        <w:gridCol w:w="1804"/>
        <w:gridCol w:w="124"/>
        <w:gridCol w:w="142"/>
        <w:gridCol w:w="567"/>
        <w:gridCol w:w="261"/>
        <w:gridCol w:w="127"/>
        <w:gridCol w:w="1030"/>
        <w:gridCol w:w="199"/>
        <w:gridCol w:w="80"/>
        <w:gridCol w:w="97"/>
        <w:gridCol w:w="651"/>
      </w:tblGrid>
      <w:tr>
        <w:trPr>
          <w:trHeight w:val="300" w:hRule="atLeast"/>
        </w:trPr>
        <w:tc>
          <w:tcPr>
            <w:tcW w:w="5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7. év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8. év</w:t>
            </w:r>
          </w:p>
        </w:tc>
        <w:tc>
          <w:tcPr>
            <w:tcW w:w="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Anyagköltség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12 936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90 685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7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Energiaköltség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17 852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41 901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</w:t>
            </w:r>
            <w:r>
              <w:rPr>
                <w:sz w:val="23"/>
                <w:szCs w:val="22"/>
              </w:rPr>
              <w:t>ebből: villamos energia</w:t>
            </w:r>
          </w:p>
        </w:tc>
        <w:tc>
          <w:tcPr>
            <w:tcW w:w="29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459 519</w:t>
            </w:r>
          </w:p>
        </w:tc>
        <w:tc>
          <w:tcPr>
            <w:tcW w:w="21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565 284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       </w:t>
            </w:r>
            <w:r>
              <w:rPr>
                <w:sz w:val="23"/>
                <w:szCs w:val="22"/>
              </w:rPr>
              <w:t>üzemanyag</w:t>
            </w:r>
          </w:p>
        </w:tc>
        <w:tc>
          <w:tcPr>
            <w:tcW w:w="29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76 303</w:t>
            </w:r>
          </w:p>
        </w:tc>
        <w:tc>
          <w:tcPr>
            <w:tcW w:w="21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80 347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                 </w:t>
            </w:r>
            <w:r>
              <w:rPr>
                <w:sz w:val="23"/>
                <w:szCs w:val="22"/>
              </w:rPr>
              <w:t>földgáz</w:t>
            </w:r>
          </w:p>
        </w:tc>
        <w:tc>
          <w:tcPr>
            <w:tcW w:w="29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82 030</w:t>
            </w:r>
          </w:p>
        </w:tc>
        <w:tc>
          <w:tcPr>
            <w:tcW w:w="21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96 270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2"/>
              </w:rPr>
            </w:pPr>
            <w:r>
              <w:rPr>
                <w:rFonts w:eastAsia="Arial Unicode MS;Tahoma"/>
                <w:sz w:val="23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Igénybe vett szolgáltatások értéke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47 696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75 990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Egyéb szolgáltatások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0 394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5 448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Eladott áruk beszerzési értéke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 602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 838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Eladott (közvetített) szolgáltatások értéke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 514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Bérköltség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 129 998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 224 429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Személyi jellegű egyéb költ.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5 601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5 315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Társadalombiztosítási és egészségbizt. jár.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05 087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38 148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Értékcsökkenési leírás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58 198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77 505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Összesen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4 261 395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rFonts w:eastAsia="Arial Unicode MS;Tahoma"/>
                <w:i/>
                <w:iCs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4 577 773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2"/>
              </w:rPr>
            </w:pPr>
            <w:r>
              <w:rPr>
                <w:rFonts w:eastAsia="Arial Unicode MS;Tahoma"/>
                <w:i/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4. Igénybe vett szolgáltatások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1802"/>
        <w:gridCol w:w="1580"/>
        <w:gridCol w:w="142"/>
      </w:tblGrid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Xl2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. év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</w:t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ett eszk. használati díj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1 990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1 605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iszap szállítás, injektálá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4 192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5 996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tisztítás bérmunkadíj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1 940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764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ávközlési és postai szolgáltatáso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2 792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4 303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degen fenntartá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9 750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9 962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ízminőségvizsgálato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 101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 287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érleti díj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607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499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irdetés, reklámköltsége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 533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 353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továbbképzés, szakkönyvek költsége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 351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 452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at költsége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310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484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i őrzés költsége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 129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 640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egbízásba adott takarítás költség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1 068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2 457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öztisztaság díj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 913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 674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i szolgáltatá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9 807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3 974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zakértői díj, tanácsadá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 790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3 842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agsági díja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 637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 075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unkaruha bérl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405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védelmi költsé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44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84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degen , szállítás fuv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351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 049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használa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589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758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igénybevett szolgáltatások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6 902   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0 827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747 696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775 990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5. Egyéb szolgáltatások</w:t>
      </w:r>
    </w:p>
    <w:tbl>
      <w:tblPr>
        <w:tblW w:w="9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993"/>
        <w:gridCol w:w="992"/>
        <w:gridCol w:w="283"/>
        <w:gridCol w:w="1276"/>
        <w:gridCol w:w="168"/>
      </w:tblGrid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310" w:firstLine="310"/>
              <w:rPr>
                <w:rFonts w:eastAsia="Arial Unicode MS;Tahoma"/>
                <w:szCs w:val="24"/>
              </w:rPr>
            </w:pPr>
            <w:r>
              <w:rPr/>
              <w:t>Vízkészlet járulék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52 382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57 273 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310" w:firstLine="310"/>
              <w:rPr>
                <w:rFonts w:eastAsia="Arial Unicode MS;Tahoma"/>
                <w:szCs w:val="24"/>
              </w:rPr>
            </w:pPr>
            <w:r>
              <w:rPr/>
              <w:t>Hatósági, igazgatási díjak, illetékek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9 187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13 471 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-310" w:firstLine="310"/>
              <w:rPr>
                <w:rFonts w:eastAsia="Arial Unicode MS;Tahoma"/>
                <w:szCs w:val="24"/>
              </w:rPr>
            </w:pPr>
            <w:r>
              <w:rPr/>
              <w:t>Postai Elszámolási Kp. csekkelszámolá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47 743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52 976 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310" w:firstLine="310"/>
              <w:rPr>
                <w:rFonts w:eastAsia="Arial Unicode MS;Tahoma"/>
                <w:szCs w:val="24"/>
              </w:rPr>
            </w:pPr>
            <w:r>
              <w:rPr/>
              <w:t>Vagyonbiztosítá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8 328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10 179 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0" w:firstLine="310"/>
              <w:rPr>
                <w:rFonts w:eastAsia="Arial Unicode MS;Tahoma"/>
                <w:szCs w:val="24"/>
              </w:rPr>
            </w:pPr>
            <w:r>
              <w:rPr/>
              <w:t>Gépjárműbiztosítá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12 754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11 549 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310" w:firstLine="310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30 394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-310" w:firstLine="310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45 448 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Egyéb bevételek</w:t>
      </w:r>
    </w:p>
    <w:tbl>
      <w:tblPr>
        <w:tblW w:w="902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1115"/>
        <w:gridCol w:w="379"/>
        <w:gridCol w:w="1180"/>
        <w:gridCol w:w="96"/>
      </w:tblGrid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Értékesített immateriális javak és tárgyi eszközök árbevétele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72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88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apott bírság, kötbér, késedelmi kamat, kártérítés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46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87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Csatornabírság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Biztosító által visszaigazolt kártérítés összege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7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60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árható kötelezettség fedezetére képzett céltartalék felhasználás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1 4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 31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Értékvesztett követelésre befolyt egyéb bevétel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33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29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Állami költségvetési támogatások (lakossági víz- és csat.díjhoz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1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16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Önkormányzati támogatások (Szombathely város az uszodához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Egyéb bevételek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8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  <w:t>10 02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2 52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3 16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7. Egyéb ráfordítások</w:t>
      </w:r>
    </w:p>
    <w:tbl>
      <w:tblPr>
        <w:tblW w:w="902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170"/>
        <w:gridCol w:w="1276"/>
      </w:tblGrid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Cs w:val="24"/>
              </w:rPr>
            </w:pPr>
            <w:r>
              <w:rPr/>
              <w:t>Értékesített, selejtezett  eszközök könyv szerinti érték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 3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1 916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Bírság, kötbér, késedelmi kamat, kártéríté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0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30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Szennyvízbírság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72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  <w:szCs w:val="24"/>
              </w:rPr>
            </w:pPr>
            <w:r>
              <w:rPr/>
              <w:t>Céltartalékképzés a várható kötelezettségek fedezésér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 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9 9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övetelések elszámolt értékvesztés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7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nnovációs járulék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0 0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 061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ízterhelési és levegőterhelési díj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5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Behajthatatlan követelés leírt összeg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4 2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0 36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Építményadó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680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parűzési adó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8 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0 03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Gépjárműadó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3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67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Idegenforgalmi adó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962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Káreseményekkel kapcsolatos fizetendő kártéríté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8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00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Egyéb 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6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 34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9 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6 516</w:t>
            </w:r>
          </w:p>
        </w:tc>
      </w:tr>
    </w:tbl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. Értékvesztés elszámolása </w:t>
      </w:r>
    </w:p>
    <w:tbl>
      <w:tblPr>
        <w:tblW w:w="977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60"/>
        <w:gridCol w:w="142"/>
        <w:gridCol w:w="60"/>
        <w:gridCol w:w="1357"/>
        <w:gridCol w:w="57"/>
        <w:gridCol w:w="935"/>
        <w:gridCol w:w="144"/>
        <w:gridCol w:w="57"/>
        <w:gridCol w:w="792"/>
        <w:gridCol w:w="212"/>
        <w:gridCol w:w="213"/>
        <w:gridCol w:w="709"/>
        <w:gridCol w:w="85"/>
        <w:gridCol w:w="139"/>
        <w:gridCol w:w="74"/>
        <w:gridCol w:w="266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olyószámla értéke</w:t>
            </w:r>
          </w:p>
        </w:tc>
        <w:tc>
          <w:tcPr>
            <w:tcW w:w="23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 xml:space="preserve">   </w:t>
            </w:r>
            <w:r>
              <w:rPr/>
              <w:t>Értékvesztés összege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gyedileg képzett értékveszté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 555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 177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soportosan képzett értékvesztés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6 2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2 301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 006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 151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Összes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3 820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2 301</w:t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 183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 151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ebből előző évben már megképzett(technikai)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6 01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4 637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0 414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6 892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Tárgyévi képzett értékveszté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 803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 664</w:t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 769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Értékvesztés technikai visszaírása (hit.veszt. miatt)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 741</w:t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Értékvesztés visszaírása (befolyt köv. miatt)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 693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 334</w:t>
            </w:r>
          </w:p>
        </w:tc>
        <w:tc>
          <w:tcPr>
            <w:tcW w:w="1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Befolyt követelések </w:t>
            </w:r>
          </w:p>
        </w:tc>
        <w:tc>
          <w:tcPr>
            <w:tcW w:w="1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 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 291</w:t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9. Rendkívüli bevételek és ráfordítások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1940"/>
        <w:gridCol w:w="850"/>
        <w:gridCol w:w="348"/>
        <w:gridCol w:w="219"/>
        <w:gridCol w:w="805"/>
        <w:gridCol w:w="46"/>
        <w:gridCol w:w="142"/>
      </w:tblGrid>
      <w:tr>
        <w:trPr>
          <w:trHeight w:val="315" w:hRule="atLeast"/>
        </w:trPr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Rendkívüli bevételek </w:t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Véglegesen fejlesztési célra kapott támogatá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8 760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2 1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Véglegesen átvett (kapott) pénzeszközök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-5 476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Térítés nélkül átvett eszk. forg. piaci értéke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657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 6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Fejlesztési támogatás használati díjból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2 6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4 183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8 3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Rendkívüli  ráfordítások</w:t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Térítés nélkül átadott eszk. nyilvtart.sz. ért.</w:t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Véglegesen fejl. célra adott támogatás</w:t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Véglegesen átadott pénzeszközök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 0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 5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 012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 5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0. Társasági adóalap módosító tételei</w:t>
      </w:r>
    </w:p>
    <w:tbl>
      <w:tblPr>
        <w:tblW w:w="94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441"/>
        <w:gridCol w:w="693"/>
        <w:gridCol w:w="141"/>
        <w:gridCol w:w="250"/>
        <w:gridCol w:w="693"/>
        <w:gridCol w:w="83"/>
        <w:gridCol w:w="308"/>
      </w:tblGrid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dózás előtti eredményt csökkentő tételek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Céltartalék feloldása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1 420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 310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Adótörvény szerint figyelembe vett écs. és a kivezetett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tárgyi eszközök nyilvántartási értéke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99 603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42 013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Fejlesztési tartalék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1 248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50 000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Követelésre adóévben visszaírt értékveszté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292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Kiegyenlítés miatt a könyv sz. értéket meghaladóan elszám.bevétel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334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Önellenőrzés (bevételként elszámolt összeg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64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Adóévben ráfordításként elszám. iparűzési adó 100 %-a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8 193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0 033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Adomány, tartós adomány igazolt összeg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35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330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Összesen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721 148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03 342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Adózás előtti eredményt növelő tételek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Céltartalék képzés várható kötelezettségekre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0 310</w:t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9 9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 xml:space="preserve">Számviteli tv.alapján költségként elszámolt ért.csökk. és a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tárgyi eszközök nyilvántartásból való kivezetésekor a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74 541</w:t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19 47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ráfordításként elszámolt összeg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Bírságok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71</w:t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6 10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ind w:right="-93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</w:t>
            </w:r>
            <w:r>
              <w:rPr>
                <w:sz w:val="20"/>
                <w:szCs w:val="16"/>
              </w:rPr>
              <w:t>ebből szennyvízbírság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671</w:t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Követelésre elszámolt értékvesztés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769</w:t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Önellenőrzés (ráfordításként elszámolt összeg)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800</w:t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32 35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Bíróság előtt nem érvényesíthető, továbbá az elévült köv. miatti ráford.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9</w:t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16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Véglegesen átadott pénzeszközök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 01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6 12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Összesen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33 192</w:t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722 1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ejlesztési tartalék képzése és felhasználása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381"/>
        <w:gridCol w:w="1533"/>
        <w:gridCol w:w="597"/>
        <w:gridCol w:w="1499"/>
        <w:gridCol w:w="1306"/>
      </w:tblGrid>
      <w:tr>
        <w:trPr>
          <w:trHeight w:val="847" w:hRule="atLeast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Év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épezhető maximum az adózás előtti eredmény     %-ába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jlesztési tartalékra képzett összeg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lhasználás</w:t>
            </w:r>
          </w:p>
        </w:tc>
      </w:tr>
      <w:tr>
        <w:trPr>
          <w:trHeight w:val="267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 115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 027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 1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5 739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5 234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4 707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7 042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7 0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6 380</w:t>
            </w:r>
          </w:p>
        </w:tc>
      </w:tr>
      <w:tr>
        <w:trPr>
          <w:trHeight w:val="267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Összese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1 864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 5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16"/>
        </w:rPr>
        <w:br w:type="textWrapping" w:clear="all"/>
      </w:r>
      <w:r>
        <w:rPr>
          <w:sz w:val="16"/>
        </w:rPr>
        <w:t>*önellenőrzés miatt 4206 eFt levonva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V. CASH FLOW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804"/>
        <w:gridCol w:w="283"/>
        <w:gridCol w:w="1093"/>
        <w:gridCol w:w="41"/>
        <w:gridCol w:w="1134"/>
        <w:gridCol w:w="42"/>
      </w:tblGrid>
      <w:tr>
        <w:trPr>
          <w:trHeight w:val="315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7. év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év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. Szokásos tevékenységből származó pénzeszköz-változá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59 78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155 03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</w:t>
            </w:r>
            <w:r>
              <w:rPr/>
              <w:t>(Működési cash flow, 1-13. sorok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. Adózás előtti eredmény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64 99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26 99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. Elszámolt amortizáció +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58 19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77 50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3. Elszámolt értékvesztés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4. Céltartalék képzés és -felhasználás különbözete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8 89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59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5. Befektetett eszközök értékesítésének eredménye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3 62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2 02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6. Szállítói kötelezettség változása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01 32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179 95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7. Egyéb rövid lejáratú kötelezettség változása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1 76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5 44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8. Passzív időbeli elhatárolások változása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20 10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39 68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9. Vevőkövetelés változása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70 856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119 37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0. Forgóeszközök (vevőkövetelés és pénzeszköz nélkül) változása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228 41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182 08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1. Aktív időbeli elhatárolások változása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4 51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31 27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2. Fizetett, fizetendő adó (nyereség után) 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5 30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3 52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3. Fizetett, fizetendő osztalék, részesedés 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I. Befekt. tevékenységből szárm. pénzeszk.vált. (14-16. sorok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693 7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1 073 56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4. Befektetett eszközök beszerzése 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96 44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083 45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5. Befektetett eszközök eladása +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72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88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6. Kapott osztalék, részesedés +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II. Pénzügyi műveletekből szárm. pénzeszk.vált. (17-24. sorok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88 42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67 31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7. Részvénykibocsátás, tőkebevonás bevétele +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8. Kötvény, hitelvisz. megtestesítő ért.papír kibocsátásának bevétele +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9. Hitel és kölcsön felvétele +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20. Hosszú lejáratra nyújtott kölcsönök és elhelyezett bankbetétek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</w:t>
            </w:r>
            <w:r>
              <w:rPr/>
              <w:t>törlesztése, megszüntetése, beváltása +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39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78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1. Véglegesen kapott pénzeszköz +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2. Részvénybevonás, tőkekivonás ( tőkeleszállítás ) 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3. Kötvény és hitelviszonyt megtestesítő értékpapír visszafizetése 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4. Hitel és kölcsön törlesztése, visszafizetése 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1 83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0 88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5. Hosszú lejáratra nyújtott kölcsönök és elhelyezett bankbetétek 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 30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 1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6. Véglegesen átadott pénzeszköz 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27. Alapítókkal szembeni, ill. egyéb hosszú lejáratú köt. változása +/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5 68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6 10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IV. Pénzeszközök változása (I.-II.-III.sorok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77 64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 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. TÁJÉKOZTATÓ ADAT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-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Környezetvédelemmel kapcsolatos adat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numPr>
          <w:ilvl w:val="1"/>
          <w:numId w:val="2"/>
        </w:numPr>
        <w:tabs>
          <w:tab w:val="clear" w:pos="6379"/>
          <w:tab w:val="clear" w:pos="8789"/>
          <w:tab w:val="center" w:pos="6237" w:leader="none"/>
          <w:tab w:val="right" w:pos="7655" w:leader="none"/>
        </w:tabs>
        <w:rPr>
          <w:b/>
          <w:b/>
        </w:rPr>
      </w:pPr>
      <w:r>
        <w:rPr>
          <w:b/>
        </w:rPr>
        <w:t>Veszélyes anyag-  és hulladék tárolás tárgyi eszköze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84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027"/>
        <w:gridCol w:w="96"/>
        <w:gridCol w:w="1246"/>
        <w:gridCol w:w="645"/>
        <w:gridCol w:w="914"/>
        <w:gridCol w:w="565"/>
        <w:gridCol w:w="762"/>
        <w:gridCol w:w="135"/>
      </w:tblGrid>
      <w:tr>
        <w:trPr>
          <w:trHeight w:val="1200" w:hRule="atLeast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gatlanok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űszaki </w:t>
              <w:br/>
              <w:t>berendezések,</w:t>
              <w:br/>
              <w:t xml:space="preserve">gépek, </w:t>
              <w:br/>
              <w:t xml:space="preserve">járművek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gyéb </w:t>
              <w:br/>
              <w:t xml:space="preserve">berendezések, </w:t>
              <w:br/>
              <w:t xml:space="preserve">felszerelések,  </w:t>
              <w:br/>
              <w:t>járművek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árgyi </w:t>
              <w:br/>
              <w:t xml:space="preserve">eszközök </w:t>
              <w:br/>
              <w:t>összesen</w:t>
            </w:r>
          </w:p>
        </w:tc>
      </w:tr>
      <w:tr>
        <w:trPr>
          <w:trHeight w:val="30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jan.1-é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8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Új berendezés, ért.növ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t eszk. beszerz.,átv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övekedé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,megsemmisíté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ladás, átadá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Átminősíté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ökkené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ttó érték dec. 31-é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8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jan.1-é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671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96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árgyidőszaki éc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lmozott écs. változás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mozott écs dec.31-én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5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ó érték dec.31-é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9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. A veszélyes hulladékok, környezetre káros anyagok  mennyiségének és értékének alakulása</w:t>
      </w:r>
    </w:p>
    <w:p>
      <w:pPr>
        <w:pStyle w:val="Normal"/>
        <w:ind w:left="705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60" w:hanging="0"/>
        <w:jc w:val="both"/>
        <w:rPr/>
      </w:pPr>
      <w:r>
        <w:rPr/>
        <w:t>Veszélyes hulladékok</w:t>
      </w:r>
    </w:p>
    <w:tbl>
      <w:tblPr>
        <w:tblW w:w="614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596"/>
        <w:gridCol w:w="1144"/>
        <w:gridCol w:w="1120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>Forgalo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WC kód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yitó (kg)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nnyiség (kg)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Érték (eFt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áró (kg)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801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803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2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 0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8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1 1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01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 1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01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02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5 4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02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01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 0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05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7 0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06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04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01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02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1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1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3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13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 19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 9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Környezetre káros anyagok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424"/>
        <w:gridCol w:w="142"/>
        <w:gridCol w:w="426"/>
        <w:gridCol w:w="424"/>
        <w:gridCol w:w="426"/>
        <w:gridCol w:w="142"/>
        <w:gridCol w:w="283"/>
        <w:gridCol w:w="426"/>
        <w:gridCol w:w="142"/>
        <w:gridCol w:w="424"/>
        <w:gridCol w:w="426"/>
        <w:gridCol w:w="460"/>
        <w:gridCol w:w="107"/>
        <w:gridCol w:w="284"/>
        <w:gridCol w:w="567"/>
        <w:gridCol w:w="34"/>
        <w:gridCol w:w="108"/>
        <w:gridCol w:w="142"/>
        <w:gridCol w:w="141"/>
        <w:gridCol w:w="709"/>
        <w:gridCol w:w="142"/>
        <w:gridCol w:w="931"/>
        <w:gridCol w:w="62"/>
        <w:gridCol w:w="851"/>
        <w:gridCol w:w="283"/>
        <w:gridCol w:w="569"/>
        <w:gridCol w:w="142"/>
        <w:gridCol w:w="281"/>
      </w:tblGrid>
      <w:tr>
        <w:trPr>
          <w:trHeight w:val="23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W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7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Nyitó készlet               Beszerzé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Felhasználá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árókészlet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ó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gys.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ny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ték eFt</w:t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6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2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2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  <w:r>
              <w:rPr>
                <w:rFonts w:cs="Arial" w:ascii="Arial" w:hAnsi="Arial"/>
                <w:sz w:val="20"/>
              </w:rPr>
              <w:t>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020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010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010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0604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11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916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951,9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101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09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12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317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87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409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50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2011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20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85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952,8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93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208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26,5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12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70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1090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1090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70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742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 889,9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7746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 99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070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5011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0114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050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36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060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123,2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12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7030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8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04960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693,5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07310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74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7060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fm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63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  <w:t>23,1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6,9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12,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14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35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152,9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576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17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1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426,0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0334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41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 4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2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2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001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79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99,8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66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635,9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 168,2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6 91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194,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1.3. Környezetvédelmi ráfordítások és beruházás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639"/>
        <w:gridCol w:w="284"/>
        <w:gridCol w:w="864"/>
        <w:gridCol w:w="284"/>
        <w:gridCol w:w="1260"/>
        <w:gridCol w:w="284"/>
        <w:gridCol w:w="223"/>
        <w:gridCol w:w="284"/>
      </w:tblGrid>
      <w:tr>
        <w:trPr>
          <w:trHeight w:val="315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7. év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8. év 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ülső szolgáltatónak fizetett összegek kezelésért, elhelyezésért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69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Szilárd, nem veszélyes hulladék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9 554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7 570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>kommunális hulladék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075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143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>építési hulladék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43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 707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>rácsszemét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530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 810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 </w:t>
            </w:r>
            <w:r>
              <w:rPr/>
              <w:t>szennyvíziszap (nem mezőgazd. kihelyezés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7 511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0 910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Veszélyes hulladék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9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05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0 051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7 975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7. év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08. év 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rnyezetvédelmi vizsgálatok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9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9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Környezetvédelmi beruházások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</w:t>
            </w:r>
            <w:r>
              <w:rPr/>
              <w:t>Veszélyes hulladék tárolá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A társaság a szennyvízelvezetés és -tisztítás tevékenységével </w:t>
              <w:br/>
              <w:t>környezetvédelmi szolgáltatást nyújtó szervezetnek minősül.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A tevékenység összes ráfordítás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784 042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963 634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               </w:t>
            </w:r>
            <w:r>
              <w:rPr/>
              <w:t>összes bevétele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842 485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220 265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A tevékenységhez kapcsolódó összes beruházás 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66326</w:t>
            </w:r>
          </w:p>
        </w:tc>
        <w:tc>
          <w:tcPr>
            <w:tcW w:w="1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22 376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Nem csatornázott településeken összegyűjtött szennyvíz fogadása </w:t>
              <w:br/>
              <w:t>és kezelése az alábbi szennyvíztisztító telepeken: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>Szombathely, Répcelak, Körmend, Vasvár, Jánosház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A tevékenység összes árbevétele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715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3 294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A szennyvíztisztító telepek nem megfelelő hatásfoka miatt </w:t>
              <w:br/>
              <w:t xml:space="preserve">fizetett szennyvízbírság 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>Csepreg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>Jánosháza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60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4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>Ivánc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33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75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 xml:space="preserve">       </w:t>
            </w:r>
            <w:r>
              <w:rPr/>
              <w:t>Répcelak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42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671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71</w:t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6"/>
        </w:rPr>
        <w:t>1.4.</w:t>
      </w:r>
      <w:r>
        <w:rPr>
          <w:i/>
        </w:rPr>
        <w:t xml:space="preserve"> Környezetvédelmi kötelezettségek, a környezet védelmét szolgáló jövőbeni költségek fedezetére céltartalék képzés nem történ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2"/>
        <w:rPr/>
      </w:pPr>
      <w:r>
        <w:rPr/>
        <w:t xml:space="preserve">2. A munkavállalók éves átlagos statisztikai állományi létszáma </w:t>
      </w:r>
    </w:p>
    <w:p>
      <w:pPr>
        <w:pStyle w:val="Szvegtrzs2"/>
        <w:ind w:left="426" w:hanging="0"/>
        <w:rPr/>
      </w:pPr>
      <w:r>
        <w:rPr/>
        <w:t>állománycsoportonként (fő)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tbl>
      <w:tblPr>
        <w:tblW w:w="897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2869"/>
        <w:gridCol w:w="1685"/>
      </w:tblGrid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7. év 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8. év </w:t>
            </w:r>
          </w:p>
        </w:tc>
      </w:tr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Teljes munkaidős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45,0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44,5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Nem teljes munkaidős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,42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,42</w:t>
            </w:r>
          </w:p>
        </w:tc>
      </w:tr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53,5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56,00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3. Bérköltség alakulása állománycsoportonként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97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3011"/>
        <w:gridCol w:w="1543"/>
      </w:tblGrid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7. év 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8. év </w:t>
            </w:r>
          </w:p>
        </w:tc>
      </w:tr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Teljes munkaidős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097 55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188 662</w:t>
            </w:r>
          </w:p>
        </w:tc>
      </w:tr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Részmunkaidős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5 07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6 98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Egyéb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7 36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8 785</w:t>
            </w:r>
          </w:p>
        </w:tc>
      </w:tr>
      <w:tr>
        <w:trPr>
          <w:trHeight w:val="31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129 99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224 42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>
          <w:b/>
          <w:i/>
          <w:sz w:val="26"/>
        </w:rPr>
        <w:t>4. Személyi jellegű egyéb</w:t>
      </w:r>
      <w:r>
        <w:rPr/>
        <w:t xml:space="preserve"> kifizetések </w:t>
      </w:r>
    </w:p>
    <w:tbl>
      <w:tblPr>
        <w:tblW w:w="911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775"/>
        <w:gridCol w:w="1628"/>
      </w:tblGrid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Cs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7. év 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8. év 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Betegszabadság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 03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 837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Táppénz hozzájárulás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69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 784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Saját gépkocsi használat költségtérítése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 45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 664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Munkábajárás költségtérítése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 74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428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Étkezési utalvány (5000 ill. 6000 Ft/fő/hó)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4 29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1 262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Kisértékű ajándék (3 x 6900 Ft/fő)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 25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 889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Önkéntes nyugdíjpénztári tagdíj átvállalás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5 08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7 594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Munkáltató által fiz. baleset- és életbizt.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58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209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Segélyek, egyéb szociális, kulturális juttatás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66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280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Iskolakezdési támogatás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32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106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Korengedményes nyugdíj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 41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 474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Jubileumi jutalom (KSZ szerint)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90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 344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Külföldi kiküldetés napidíja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9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95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Üdültetési hozzájárulás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0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059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Cégautó és természetbeni juttatás SZJA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 64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 555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Egyéb személyi jellegű kifizetés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24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018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Reprezentáció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856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517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zemélyi jell. egyéb kifizetések összesen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55 60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75 315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Üdülők fenntartási költsége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91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347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Kiküldetés útiköltsége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 84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085</w:t>
            </w:r>
          </w:p>
        </w:tc>
      </w:tr>
      <w:tr>
        <w:trPr>
          <w:trHeight w:val="315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Üzemorvosi ellátás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98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 707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Szakoktatás, továbbképzés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 351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 452</w:t>
            </w:r>
          </w:p>
        </w:tc>
      </w:tr>
      <w:tr>
        <w:trPr>
          <w:trHeight w:val="630" w:hRule="atLeast"/>
        </w:trPr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Személyi jell. egyéb kifiz. és béren kívüli juttatások összesen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72 69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92 906</w:t>
            </w:r>
          </w:p>
        </w:tc>
      </w:tr>
    </w:tbl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5. A könyvviteli szolgáltatás körébe tartozó feladatok irányításáért, vezetéséért felelős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 xml:space="preserve">Kovácsné Nyári Gizella 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ám: 153 058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akterület: Vállalkozási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Az igazolvány érvényes: 2003. január 1-től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Sztv. 151 § (3)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6. Könyvvizsgála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 xml:space="preserve">A Részvénytársaság a számvitelről szóló 2000. évi C. törvény 155. § (2) bekezdés alapján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könyvvizsgálatra kötelezett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A Társaság  könyvvizsgálója   AUDIKONT Kft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>
          <w:bCs/>
          <w:iCs/>
        </w:rPr>
        <w:t>Kamarai nyilvántartási száma: 001469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Székhely:  Szombathely Verseny u. 1/C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Felelős könyvvizsgáló: Németh Tamás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Nyilvántartási száma:   002327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Könyvvizsgálat díj összértéke (sztv. 88 § (8)): 2 484 eF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>Egyéb nem könyvvizsgálói szolgáltatásért felszámított díj: 0 F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/>
      </w:pPr>
      <w:r>
        <w:rPr>
          <w:b/>
          <w:i/>
          <w:sz w:val="26"/>
        </w:rPr>
        <w:t>7. A Részvénytársaság képviseletére jogosult, az éves beszámoló aláírására kötelezet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/>
        <w:t xml:space="preserve">Wagner József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Szombathely Vályi P. u. 30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. Vezető tisztségviselők (Igazgatóság), Felügyelő Bizottság tagjai részére történt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>
          <w:b/>
          <w:i/>
          <w:sz w:val="26"/>
        </w:rPr>
        <w:t>kifizeté</w:t>
      </w:r>
      <w:r>
        <w:rPr/>
        <w:t>sek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857"/>
        <w:gridCol w:w="857"/>
        <w:gridCol w:w="797"/>
        <w:gridCol w:w="943"/>
        <w:gridCol w:w="857"/>
        <w:gridCol w:w="857"/>
      </w:tblGrid>
      <w:tr>
        <w:trPr>
          <w:trHeight w:val="690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rFonts w:eastAsia="Arial Unicode MS;Tahoma"/>
                <w:i/>
                <w:iCs/>
                <w:szCs w:val="2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Bér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Társadalom-</w:t>
              <w:br/>
              <w:t>biztosítási járulék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. év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. év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. év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Felügyelő Bizottság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11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8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64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84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1 76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2 651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Vezető tisztségviselők (Igazgatóság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1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8 38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059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432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159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 817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6 21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8 1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 70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 27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 92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3 468</w:t>
            </w:r>
          </w:p>
        </w:tc>
      </w:tr>
    </w:tbl>
    <w:p>
      <w:pPr>
        <w:pStyle w:val="Normal"/>
        <w:tabs>
          <w:tab w:val="clear" w:pos="709"/>
          <w:tab w:val="right" w:pos="4253" w:leader="none"/>
          <w:tab w:val="right" w:pos="5954" w:leader="none"/>
          <w:tab w:val="left" w:pos="7513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center" w:pos="6804" w:leader="none"/>
        </w:tabs>
        <w:rPr/>
      </w:pPr>
      <w:r>
        <w:rPr/>
        <w:tab/>
        <w:t xml:space="preserve">Wagner József </w:t>
      </w:r>
    </w:p>
    <w:p>
      <w:pPr>
        <w:pStyle w:val="Szvegtrzsbehzssal3"/>
        <w:tabs>
          <w:tab w:val="clear" w:pos="709"/>
          <w:tab w:val="center" w:pos="6804" w:leader="none"/>
          <w:tab w:val="right" w:pos="7655" w:leader="none"/>
        </w:tabs>
        <w:ind w:left="0" w:hanging="0"/>
        <w:rPr/>
      </w:pPr>
      <w:r>
        <w:rPr/>
        <w:tab/>
        <w:t>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907" w:footer="396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93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584315</wp:posOffset>
              </wp:positionH>
              <wp:positionV relativeFrom="paragraph">
                <wp:posOffset>48895</wp:posOffset>
              </wp:positionV>
              <wp:extent cx="2432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.65pt;mso-wrap-distance-left:0pt;mso-wrap-distance-right:0pt;mso-wrap-distance-top:0pt;mso-wrap-distance-bottom:0pt;margin-top:3.8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VASIVÍZ ZRt.                                                  Az éves beszámoló kiegészítő melléklete 2008. é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253" w:leader="none"/>
        <w:tab w:val="right" w:pos="5954" w:leader="none"/>
        <w:tab w:val="right" w:pos="7655" w:leader="none"/>
      </w:tabs>
      <w:ind w:left="567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237" w:leader="none"/>
        <w:tab w:val="right" w:pos="7655" w:leader="none"/>
      </w:tabs>
      <w:jc w:val="both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655" w:leader="none"/>
      </w:tabs>
      <w:ind w:left="851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4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379" w:leader="none"/>
        <w:tab w:val="right" w:pos="8789" w:leader="none"/>
      </w:tabs>
      <w:ind w:left="426" w:right="141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969" w:leader="none"/>
        <w:tab w:val="right" w:pos="6237" w:leader="none"/>
        <w:tab w:val="right" w:pos="8505" w:leader="none"/>
      </w:tabs>
      <w:ind w:left="567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sz w:val="28"/>
      <w:u w:val="none"/>
    </w:rPr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3686" w:leader="none"/>
        <w:tab w:val="right" w:pos="4678" w:leader="none"/>
        <w:tab w:val="right" w:pos="6096" w:leader="none"/>
        <w:tab w:val="right" w:pos="7230" w:leader="none"/>
        <w:tab w:val="right" w:pos="8647" w:leader="none"/>
        <w:tab w:val="right" w:pos="9639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tabs>
        <w:tab w:val="clear" w:pos="709"/>
        <w:tab w:val="right" w:pos="6804" w:leader="none"/>
        <w:tab w:val="right" w:pos="8505" w:leader="none"/>
      </w:tabs>
      <w:ind w:left="284" w:right="-144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6379" w:leader="none"/>
        <w:tab w:val="right" w:pos="8789" w:leader="none"/>
        <w:tab w:val="right" w:pos="9214" w:leader="none"/>
      </w:tabs>
      <w:jc w:val="both"/>
    </w:pPr>
    <w:rPr>
      <w:b/>
      <w:i/>
      <w:sz w:val="26"/>
    </w:rPr>
  </w:style>
  <w:style w:type="paragraph" w:styleId="Xl27">
    <w:name w:val="xl27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;Tahoma" w:cs="Arial Unicode MS;Tahoma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;Tahoma" w:cs="Arial Unicode MS;Tahoma"/>
      <w:szCs w:val="24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36">
    <w:name w:val="xl36"/>
    <w:basedOn w:val="Normal"/>
    <w:qFormat/>
    <w:pPr>
      <w:shd w:fill="FFFF99" w:val="clear"/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;Tahoma" w:cs="Arial Unicode MS;Tahoma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4">
    <w:name w:val="xl44"/>
    <w:basedOn w:val="Normal"/>
    <w:qFormat/>
    <w:pPr>
      <w:shd w:fill="FFFF99" w:val="clear"/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9:00Z</dcterms:created>
  <dc:creator>BUCO</dc:creator>
  <dc:description/>
  <dc:language>en-US</dc:language>
  <cp:lastModifiedBy>FeketeM</cp:lastModifiedBy>
  <cp:lastPrinted>2009-04-01T15:25:00Z</cp:lastPrinted>
  <dcterms:modified xsi:type="dcterms:W3CDTF">2009-04-15T08:51:00Z</dcterms:modified>
  <cp:revision>13</cp:revision>
  <dc:subject/>
  <dc:title>VASIVÍZ Vas megyei Víz- és Csatornamű Rt</dc:title>
</cp:coreProperties>
</file>