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VASIVÍZ ZRt. </w:t>
        <w:tab/>
        <w:tab/>
        <w:tab/>
        <w:tab/>
        <w:tab/>
        <w:tab/>
        <w:tab/>
        <w:tab/>
      </w:r>
    </w:p>
    <w:p>
      <w:pPr>
        <w:pStyle w:val="Heading1"/>
        <w:jc w:val="both"/>
        <w:rPr>
          <w:sz w:val="22"/>
        </w:rPr>
      </w:pPr>
      <w:r>
        <w:rPr>
          <w:sz w:val="22"/>
        </w:rPr>
        <w:t>IGAZGATÓSÁG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z Igazgatóság jelentése a 2008. évi üzleti tevékenységről,</w:t>
      </w:r>
    </w:p>
    <w:p>
      <w:pPr>
        <w:pStyle w:val="Normal"/>
        <w:ind w:left="2124" w:firstLine="708"/>
        <w:rPr>
          <w:b/>
          <w:b/>
          <w:sz w:val="24"/>
        </w:rPr>
      </w:pPr>
      <w:r>
        <w:rPr>
          <w:b/>
          <w:sz w:val="24"/>
        </w:rPr>
        <w:t>javaslata az éves mérlegbeszámolóról</w:t>
      </w:r>
    </w:p>
    <w:p>
      <w:pPr>
        <w:pStyle w:val="Normal"/>
        <w:ind w:right="-28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28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4"/>
        </w:rPr>
        <w:t>Az Igazgatóság éves munkájáról beszámolási kötelezettségét az alábbiakban teszi meg a Közgyűlésnek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ZRt. Igazgatósága 2008. év során előkészítette a 2007. év beszámolójának elfogadását a Közgyűlés számára. Elfogadta a Társaság üzleti tervét és annak módosításait, majd  folyamatosan figyelemmel kísérte annak alakulását, teljesítését, a kiemelt beruházások előkészítését, kivitelezésé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Az Igazgatóság megállapította, hogy a 2008. évre megfogalmazott üzleti terv fő célkitűzései teljesültek. Az elért adózás előtti eredmény 627 mFt, amely 17%-al magasabb az Igazgatóság által év közben elfogadott módosított  üzleti tervben rögzített eredménynél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z Igazgatóság jónak ítéli meg a Társaság 2008. évi gazdálkodását. </w:t>
      </w:r>
    </w:p>
    <w:p>
      <w:pPr>
        <w:pStyle w:val="Normal"/>
        <w:jc w:val="both"/>
        <w:rPr/>
      </w:pPr>
      <w:r>
        <w:rPr>
          <w:sz w:val="24"/>
        </w:rPr>
        <w:t xml:space="preserve">Az értékesítés nettó árbevétele 17,9 %-kal, az összes bevétel 18,4 %-kal haladta meg a 2007. évit. A ZRt. üzemi (üzleti) eredménye 431 mFt-tal haladta meg a bázisévben elért értéket. Mindezek az ZRt. tervszerű, hatékony gazdálkodását mutatják. </w:t>
      </w:r>
    </w:p>
    <w:p>
      <w:pPr>
        <w:pStyle w:val="Normal"/>
        <w:jc w:val="both"/>
        <w:rPr/>
      </w:pPr>
      <w:r>
        <w:rPr>
          <w:sz w:val="24"/>
        </w:rPr>
        <w:t>Az eredményekben döntő fontosságú az a tulajdonosi akarat, amellyel a csatornadíjakban 2008. évre is  elfogadásra került az üzemeltetett eszközök használati díjaként 20 Ft/m</w:t>
      </w:r>
      <w:r>
        <w:rPr>
          <w:sz w:val="24"/>
          <w:vertAlign w:val="superscript"/>
        </w:rPr>
        <w:t>3</w:t>
      </w:r>
      <w:r>
        <w:rPr>
          <w:sz w:val="24"/>
        </w:rPr>
        <w:t>,  egyes rendszerek esetében (29,30,33,44,65,80 Ft/m</w:t>
      </w:r>
      <w:r>
        <w:rPr>
          <w:sz w:val="24"/>
          <w:vertAlign w:val="superscript"/>
        </w:rPr>
        <w:t>3</w:t>
      </w:r>
      <w:r>
        <w:rPr>
          <w:sz w:val="24"/>
        </w:rPr>
        <w:t>), ezen felül a Szombathely-Kőszeg regionális csatornarendszer díjában a Kohéziós Alap támogatásával megvalósuló beruházáshoz szükséges önrészhez való hozzájárulásként 24 Ft/m</w:t>
      </w:r>
      <w:r>
        <w:rPr>
          <w:sz w:val="24"/>
          <w:vertAlign w:val="superscript"/>
        </w:rPr>
        <w:t>3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társaság összes bevétele 5,264 milliárd Ft, a saját teljesítmények értéke 193 millió Ft, az összes költség és ráfordítás 4,830 milliárd F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Részvénytársaság az év folyamán </w:t>
      </w:r>
      <w:r>
        <w:rPr>
          <w:b/>
          <w:i/>
          <w:sz w:val="24"/>
        </w:rPr>
        <w:t>873 mFt összegű fejlesztési forrást</w:t>
      </w:r>
      <w:r>
        <w:rPr>
          <w:sz w:val="24"/>
        </w:rPr>
        <w:t xml:space="preserve"> használt fel. Az amortizációból (560 mFt) származó forráson felül a közműfejlesztési hozzájárulásból 2 mFt, az önkormányzatok által átadott pénzeszközökből 26 mFt, , valamint a vízterhelési díjból 61 mFt, fejlesztési támogatásból 157 mFt, a 2004-2005. évi fejlesztési tartalék felhasználásával 67 mFt értékben valósított meg beruházásokat és fordított forrásokat hiteltörlesztésr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Társaság legnagyobb volumenű fejlesztései: Szombathely Sárdér vízmű gépház teljeskörű rekonstrukciója (47 mFt), energiatakarékos búvárszivattyúk beszerzésének II. üteme (41 mFt), vidéki vízművek erősáramú rekonstrukciójának és folyamatirányításba való bekapcsolásának folytatása (59 mFt), csatorna bélelés ( 58 mFt) új Műszaki Információs Rendszer bevezetése (37 mFt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2008. évben lezárult a Szombathely-Kőszeg szennyvízelvezetési és -tisztítási rendszeren, 35 települést érintő, nagyfokú </w:t>
      </w:r>
      <w:r>
        <w:rPr>
          <w:b/>
          <w:bCs/>
          <w:sz w:val="24"/>
        </w:rPr>
        <w:t>EU támogatással megvalósuló környezetvédelmi víziközmű beruházás</w:t>
      </w:r>
      <w:r>
        <w:rPr>
          <w:sz w:val="24"/>
        </w:rPr>
        <w:t>, melynek gesztora Szombathely MJV önkormányzata. 2009. évben folytatódik közel 6 mEUR pénzmaradvány felhasználása ugyanezen a rendszer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Társaság 2008. évben is kihasználta a rendelkezésére álló fejlesztési forrásokat, azok jelentős részét közmű rekonstrukciókra fordította. A tervszerű karbantartásokra és váratlan meghibásodásokra fordított fenntartási munkaóra aránya nőtt, volumenének növelésével arra törekszünk, hogy egyre jobban leszorítsuk a váratlan meghibásodások számát és a szolgáltatás minőségét megtartsuk. A 2008. évben fenntartásra fordított összeg 718 mF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3686" w:leader="none"/>
          <w:tab w:val="right" w:pos="4678" w:leader="none"/>
          <w:tab w:val="right" w:pos="6096" w:leader="none"/>
          <w:tab w:val="right" w:pos="7230" w:leader="none"/>
          <w:tab w:val="right" w:pos="8647" w:leader="none"/>
          <w:tab w:val="right" w:pos="9639" w:leader="none"/>
        </w:tabs>
        <w:jc w:val="both"/>
        <w:rPr/>
      </w:pPr>
      <w:r>
        <w:rPr>
          <w:sz w:val="24"/>
        </w:rPr>
        <w:t>A Társaság működése, gazdálkodása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kiegyensúlyozott, </w:t>
      </w:r>
      <w:r>
        <w:rPr>
          <w:b/>
          <w:i/>
          <w:sz w:val="24"/>
        </w:rPr>
        <w:t>pénzügyi helyzete</w:t>
      </w:r>
      <w:r>
        <w:rPr>
          <w:sz w:val="24"/>
        </w:rPr>
        <w:t xml:space="preserve"> stabil, számlázási rendszere a folyamatos bevételt biztosítja. A fizetési határidőn túli kintlévőségek növekedése mindössze 1,4 %. Az eladósodottsági mutatóból látható, hogy a társaság tevékenységének finanszírozásában nagyon magas a saját forrás, a hosszú lejáratú kötelezettségek aránya a saját tőkéhez 2,6 %. A rövid lejáratú kötelezettségekkel kiegészült összes kötelezettség és saját tőke aránya 10,6%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z Igazgatóság kiemelt feladatnak</w:t>
      </w:r>
      <w:r>
        <w:rPr>
          <w:i/>
          <w:iCs/>
        </w:rPr>
        <w:t xml:space="preserve"> </w:t>
      </w:r>
      <w:r>
        <w:rPr/>
        <w:t xml:space="preserve">tekinti az önkormányzati és Rt. tulajdonú </w:t>
      </w:r>
      <w:r>
        <w:rPr>
          <w:b/>
          <w:bCs/>
        </w:rPr>
        <w:t>közművagyon kezelését és fenntarthatóságának</w:t>
      </w:r>
      <w:r>
        <w:rPr/>
        <w:t xml:space="preserve"> biztosítását, mivel a szolgáltatás folyamatos és biztonságos ellátásának egyik alapfeltétele </w:t>
      </w:r>
      <w:r>
        <w:rPr>
          <w:iCs/>
          <w:szCs w:val="28"/>
        </w:rPr>
        <w:t xml:space="preserve">a víziközmű vagyontárgyak értékének megőrzése. Jelenleg az Rt. tulajdonában lévő ivóvíz közmű vagyon bruttó értéken 6,8 milliárd Ft, a </w:t>
      </w:r>
      <w:r>
        <w:rPr>
          <w:iCs/>
        </w:rPr>
        <w:t xml:space="preserve">szennyvízelvezető és -tisztító rendszerek bruttó értéke 4,3 </w:t>
      </w:r>
      <w:r>
        <w:rPr>
          <w:iCs/>
          <w:szCs w:val="28"/>
        </w:rPr>
        <w:t>milliárd Ft</w:t>
      </w:r>
      <w:r>
        <w:rPr>
          <w:iCs/>
        </w:rPr>
        <w:t>. Ezen kívül mintegy 15 milliárd Ft értékű önkormányzati tulajdonban lévő víziközművet üzemeltet a Társaság, túlnyomórészt üzemeltetési szerződések keretében, amely után nem képződik amortizáció, pótlási-fejlesztési forrás, ezt némileg pótolja a csatornadíjakban elfogadott használati díj.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-142" w:hanging="0"/>
        <w:jc w:val="both"/>
        <w:rPr/>
      </w:pPr>
      <w:r>
        <w:rPr>
          <w:b/>
        </w:rPr>
        <w:t xml:space="preserve">Az Igazgatóság a 2008. évi mérlegbeszámolót 12 357 307 eFt mérleg főösszeggel, 150 000 eFt fejlesztési tartalékképzéssel, 533 471 eFt adózott eredménnyel, elfogadásra javasolja a Közgyűlésnek. </w:t>
      </w:r>
    </w:p>
    <w:p>
      <w:pPr>
        <w:pStyle w:val="TextBody"/>
        <w:ind w:right="-142" w:hanging="0"/>
        <w:jc w:val="both"/>
        <w:rPr>
          <w:b/>
          <w:b/>
          <w:color w:val="FF0000"/>
        </w:rPr>
      </w:pPr>
      <w:r>
        <w:rPr>
          <w:b/>
        </w:rPr>
        <w:t>Javasolja a 533 471 eFt adózott eredmény eredménytartalékba  helyezését, és fejlesztésre, illetve a meglévő szerződések (meghatározott célok és kötelezettségek) teljesítésére történő felhasználását.</w:t>
      </w:r>
    </w:p>
    <w:p>
      <w:pPr>
        <w:pStyle w:val="Szvegtrzs3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Szvegtrzs3"/>
        <w:jc w:val="both"/>
        <w:rPr/>
      </w:pPr>
      <w:r>
        <w:rPr/>
        <w:t>Az Igazgatóság elfogadásra ajánlja a Közgyűlésnek a Részvénytársaság 2008. évről szóló éves beszámolóját, a kiegészítő mellékletet, valamint az üzleti jelentést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ombathely 2009. április 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center" w:pos="6237" w:leader="none"/>
        </w:tabs>
        <w:rPr/>
      </w:pPr>
      <w:r>
        <w:rPr/>
        <w:tab/>
        <w:t>VASIVÍZ ZRt. Igazgatósága</w:t>
      </w:r>
    </w:p>
    <w:sectPr>
      <w:type w:val="nextPage"/>
      <w:pgSz w:w="11906" w:h="16838"/>
      <w:pgMar w:left="1417" w:right="141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Szvegtrzs3">
    <w:name w:val="Szövegtörzs 3"/>
    <w:basedOn w:val="Normal"/>
    <w:qFormat/>
    <w:pPr/>
    <w:rPr>
      <w:b/>
      <w:i/>
      <w:sz w:val="24"/>
    </w:rPr>
  </w:style>
  <w:style w:type="paragraph" w:styleId="Szvegtrzsbehzssal2">
    <w:name w:val="Szövegtörzs behúzással 2"/>
    <w:basedOn w:val="Normal"/>
    <w:qFormat/>
    <w:pPr>
      <w:ind w:left="851" w:hanging="142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3:48:00Z</dcterms:created>
  <dc:creator>Horváth Lajos</dc:creator>
  <dc:description/>
  <dc:language>en-US</dc:language>
  <cp:lastModifiedBy>FeketeM</cp:lastModifiedBy>
  <cp:lastPrinted>2008-03-28T10:06:00Z</cp:lastPrinted>
  <dcterms:modified xsi:type="dcterms:W3CDTF">2009-04-08T08:27:00Z</dcterms:modified>
  <cp:revision>30</cp:revision>
  <dc:subject/>
  <dc:title>VASIVÍZ RT </dc:title>
</cp:coreProperties>
</file>