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VASIVÍZ ZRt. 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ELÜGYELŐ BIZOTTSÁ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Felügyelő Bizottság jelentése az Igazgatóság beszámolójáról, indítványáról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lamint a Felügyelő Bizottság 2008. évi munkáj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/>
      </w:pPr>
      <w:r>
        <w:rPr>
          <w:b w:val="false"/>
        </w:rPr>
        <w:t>Az év során a Felügyelő Bizottság folyamatosan figyelemmel kísérte, ellenőrizte a ZRt tevékenységét, gazdálkodását, az üzleti terv teljesítését. Megtárgyalta a Közgyűlési előterjesztéseket, a 2008. évi üzleti tervet és a 2009. évi díjjavaslatokat.</w:t>
      </w:r>
    </w:p>
    <w:p>
      <w:pPr>
        <w:pStyle w:val="Szvegtrzs2"/>
        <w:jc w:val="both"/>
        <w:rPr/>
      </w:pPr>
      <w:r>
        <w:rPr>
          <w:b w:val="false"/>
        </w:rPr>
        <w:t xml:space="preserve">Helyszíni szemlén megtekintette az </w:t>
      </w:r>
      <w:r>
        <w:rPr>
          <w:b w:val="false"/>
          <w:bCs/>
        </w:rPr>
        <w:t>ISPA/KA támogatással finanszírozott Szombathely-Kőszeg Szennyvíztisztító rendszeren belül a szennyvíztisztító telep és komposztáló telep fejlesztésének munkálatait.</w:t>
      </w:r>
      <w:r>
        <w:rPr>
          <w:b w:val="false"/>
        </w:rPr>
        <w:t xml:space="preserve"> Tájékozódott a Társaság készletgazdálkodásáról (anyag, árubeszerzési politikájáról, valamint a készletkezelésről)</w:t>
      </w:r>
      <w:r>
        <w:rPr>
          <w:b w:val="false"/>
          <w:bCs/>
        </w:rPr>
        <w:t>. Helyszínen ellenőrizte az év végi készletleltározást a Déli Víz és Csatornamű Főmérnökség területén. Megtárgyalta a fürdőszolgáltatás veszteségének alakulását és az alaptevékenységhez kapcsolódó távfelügyelet kiépítettségét. Tájékozódott a Vízminőségjavító Program terveirő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Társaság gazdálkodásáról, üzleti tevékenységéről, vagyoni, pénzügyi és jövedelmi helyzetéről készített mérlegbeszámolót, annak kiegészítő mellékletét és az üzleti jelentést megvizsgálta, amelynek alapján az alábbiakat állapította meg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Társaság az éves beszámolót a Számviteli törvény előírásainak megfelelően készítette el, a könyvvizsgálói jelentés szerint az éves beszámolóban szereplő számadatok megfelelnek a törvényi előírásoknak, leltárakkal alátámasztottak. A számadatok és a szöveges értékelés a Részvénytársaság működéséről, eredményéről a szükséges információkat biztosítják a tulajdonosok számár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3"/>
        <w:rPr/>
      </w:pPr>
      <w:r>
        <w:rPr>
          <w:i w:val="false"/>
        </w:rPr>
        <w:t>A Felügyelő Bizottság egyetért az Igazgatóság jelentésében kiemelten tárgyalt témakörökkel kapcsolatos megállapításokkal, valamint a Részvénytársaság éves beszámolójának elfogadásáról szóló javaslatáv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-142" w:hanging="0"/>
        <w:jc w:val="both"/>
        <w:rPr/>
      </w:pPr>
      <w:r>
        <w:rPr>
          <w:b/>
          <w:i/>
        </w:rPr>
        <w:t xml:space="preserve">A Felügyelő Bizottság a 2008. évi mérleget 12 357 307 eFt főösszeggel, 150 000 eFt fejlesztési tartalékképzéssel, 533 471 eFt adózott eredménnyel, valamint a kiegészítő mellékletet és az üzleti jelentést elfogadásra javasolja a Közgyűlés részére. </w:t>
      </w:r>
    </w:p>
    <w:p>
      <w:pPr>
        <w:pStyle w:val="TextBody"/>
        <w:ind w:right="-142" w:hanging="0"/>
        <w:jc w:val="both"/>
        <w:rPr>
          <w:b/>
          <w:b/>
          <w:i/>
          <w:i/>
          <w:color w:val="FF0000"/>
        </w:rPr>
      </w:pPr>
      <w:r>
        <w:rPr>
          <w:b/>
          <w:i/>
        </w:rPr>
        <w:t>Az adózott eredményt, 533 471 eFt-ot javasolja eredménytartalékba helyezni, és fejlesztésre, illetve a meglévő szerződések (meghatározott célok</w:t>
      </w:r>
      <w:r>
        <w:rPr>
          <w:b/>
        </w:rPr>
        <w:t xml:space="preserve"> </w:t>
      </w:r>
      <w:r>
        <w:rPr>
          <w:b/>
          <w:i/>
        </w:rPr>
        <w:t>és kötelezettségek) teljesítésére felhasználni.</w:t>
      </w:r>
    </w:p>
    <w:p>
      <w:pPr>
        <w:pStyle w:val="Szvegtrzs2"/>
        <w:jc w:val="both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Szvegtrzs2"/>
        <w:jc w:val="both"/>
        <w:rPr/>
      </w:pPr>
      <w:r>
        <w:rPr>
          <w:b w:val="false"/>
        </w:rPr>
        <w:t>A Felügyelő Bizottság fontosnak tartja, hogy tovább folytatódjon a szolgáltatás biztonságának és színvonalának emelése. Kiemelt feladatnak tekinti a Társaság által üzemeltetett önkormányzati és Rt. tulajdonú víziközmű vagyontárgyak rekonstrukcióját, fejlesztését, amelyre visszapótlási és fejlesztési források megtartását, valamint lehetőség szerinti bővítését tartja indokoltnak.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>
          <w:i/>
        </w:rPr>
        <w:t>A Felügyelő Bizottság javasolja a Közgyűlésnek, hogy az Igazgatóság beszámolóját és indítványát a Közgyűlés fogadja el.</w:t>
      </w:r>
    </w:p>
    <w:p>
      <w:pPr>
        <w:pStyle w:val="Szvegtrzs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ombathely, 2009. április 7. </w:t>
      </w:r>
    </w:p>
    <w:p>
      <w:pPr>
        <w:pStyle w:val="Heading3"/>
        <w:rPr/>
      </w:pPr>
      <w:r>
        <w:rPr/>
        <w:tab/>
        <w:tab/>
        <w:t xml:space="preserve">VASIVÍZ ZRt. </w:t>
      </w:r>
    </w:p>
    <w:p>
      <w:pPr>
        <w:pStyle w:val="Heading3"/>
        <w:rPr/>
      </w:pPr>
      <w:r>
        <w:rPr/>
        <w:tab/>
        <w:t xml:space="preserve">                            Felügyelő Bizottság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jc w:val="both"/>
      <w:outlineLvl w:val="2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29:00Z</dcterms:created>
  <dc:creator>Horváth Lajos</dc:creator>
  <dc:description/>
  <dc:language>en-US</dc:language>
  <cp:lastModifiedBy>FeketeM</cp:lastModifiedBy>
  <cp:lastPrinted>2008-03-28T10:06:00Z</cp:lastPrinted>
  <dcterms:modified xsi:type="dcterms:W3CDTF">2009-04-08T08:48:00Z</dcterms:modified>
  <cp:revision>4</cp:revision>
  <dc:subject/>
  <dc:title/>
</cp:coreProperties>
</file>