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zombathelyi Sportszolgáltató Kht.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Szombathel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40"/>
        </w:rPr>
        <w:t>KIEGÉSZÍTŐ MELLÉKLET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A 2008. évi egyszerűsített éves beszámoló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TARTALOMJEGYZÉ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I.            </w:t>
      </w:r>
      <w:r>
        <w:rPr>
          <w:b/>
          <w:sz w:val="24"/>
        </w:rPr>
        <w:t>Általános kiegészítés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vállalkozás bemutatás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z értékesítés nettó árbevétele fő tevékenységek szerinti bontásba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számviteli politika fő vonása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számviteli alapelvektől való eltérések ismertetés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 valós vagyoni, pénzügyi és jövedelmi helyzet alakulásának szöveges értékelés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z ellenőrzés során feltárt jelentős összegű hibák hatása évenkénti bontás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.          </w:t>
      </w:r>
      <w:r>
        <w:rPr>
          <w:b/>
          <w:sz w:val="24"/>
        </w:rPr>
        <w:t>A mérleghez kapcsolódó kiegészí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z össze nem hasonlítható adatok ismertetése és indoklás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öbb helyen szerepeltethető adat ismerteté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minősítés megváltoztatásának leírás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z értékelési elvek megváltoztatásának leírás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z immateriális javak és tárgyi eszközök bruttó értékének, valamint értékcsökkenési leírásának alakulás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Értékhelyesbítések bemutatás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kötött tartalék jogcímek szeri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aját tőke üzleti éven belüli változásának oka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árható veszteségek fedezetére elszámolt értékveszté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gyes kötelezettségek teljes összegének bemutatás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mérlegen kívüli függő és biztos követelések bemuta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I.           </w:t>
      </w:r>
      <w:r>
        <w:rPr>
          <w:b/>
          <w:sz w:val="24"/>
        </w:rPr>
        <w:t>Az eredmény kimutatás kiegészí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össze nem hasonlítható adatok kiegészíté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nem anyagjellegű szolgáltatás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ársasági adó alapot módosító tétel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ndkívüli bevételek és ráfordítás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érleg fordulónapja és a mérlegkészítés időpontja közötti gazdasági események tárgyévre elszámolt téte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ív – passzív elhatárolások jelentősebb összeg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V.          </w:t>
      </w:r>
      <w:r>
        <w:rPr>
          <w:b/>
          <w:sz w:val="24"/>
        </w:rPr>
        <w:t>Tájékoztató kiegészí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tárgyévben foglalkoztatott munkavállalók létszámának és javadalmazásának ismerteté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zető tisztségviselők juttatása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kapcsolt vállalkozás bemutatás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könyvvizsgáló adata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1./ A Szombathelyi Sportszolgáltató Kht. bemutat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ind w:left="3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ombathelyi Sportszolgáltató Kht. (a továbbiakban: Kht ) 2005. júliusában alakult.</w:t>
      </w:r>
    </w:p>
    <w:p>
      <w:pPr>
        <w:pStyle w:val="Heading5"/>
        <w:ind w:left="3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társaság 2005. augusztus 01. napjától működi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A társaság székhel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700 Szombathely, Markusovszky u.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cég cégjegyzékszá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8-14-0000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cég statisztikai számj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2198499-9261-571-1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cég adószá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2198499-1-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társaság alapítója</w:t>
      </w:r>
    </w:p>
    <w:p>
      <w:pPr>
        <w:pStyle w:val="Normal"/>
        <w:jc w:val="both"/>
        <w:rPr/>
      </w:pPr>
      <w:r>
        <w:rPr>
          <w:sz w:val="24"/>
        </w:rPr>
        <w:tab/>
        <w:t>Szombathely Megyei Jogú Város Önkormány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700 Szombathely, Kossuth Lajos u. 1-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lapítás időpont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005. július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cég alapítását kimondó Közgyűlési határozat szá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64/2005.(VI.23.) KGY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Társaság tagjai és székhelyük</w:t>
      </w:r>
    </w:p>
    <w:p>
      <w:pPr>
        <w:pStyle w:val="Normal"/>
        <w:jc w:val="both"/>
        <w:rPr/>
      </w:pPr>
      <w:r>
        <w:rPr>
          <w:sz w:val="24"/>
        </w:rPr>
        <w:tab/>
        <w:t>Szombathely Megyei Jogú Város Önkormány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700 Szombathely, Kossuth Lajos utca 1-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Tulajdonos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ombathely Megyei Jogú Város Önkormány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700 Szombathely, Kossuth Lajos utca 1-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0 %-os tulajdon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aság képviseletére jogosul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kács József ügyvezető igazgató</w:t>
      </w:r>
    </w:p>
    <w:p>
      <w:pPr>
        <w:pStyle w:val="Normal"/>
        <w:jc w:val="both"/>
        <w:rPr/>
      </w:pPr>
      <w:r>
        <w:rPr>
          <w:sz w:val="24"/>
        </w:rPr>
        <w:tab/>
        <w:t>9700 Szombathely, Kisfaludy S. u. 4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hasznú tevékenységi körében tárgyi adómentes körbe tartozó szolgáltatásokat nyúj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i Szerződésben rögzített tevékenységekhez kapcsolódóan üzletszerű gazdasági tevékenységet végez, mely tevékenységek ÁFA körbe nem tartoz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társaság jogállás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özhasznú társaság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társaság által ellátandó közhasznú tevékenység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.34 ’03</w:t>
        <w:tab/>
        <w:t>Máshova nem sorolható egyéb szórakoz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.61 ’03</w:t>
        <w:tab/>
        <w:t>Sportlétesítmény működ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.62 ’03</w:t>
        <w:tab/>
        <w:t>Egyéb sporttevékeny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.72 ’03</w:t>
        <w:tab/>
        <w:t>Máshova nem sorolható egyéb szabadidős tevékeny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3.05 ’03</w:t>
        <w:tab/>
        <w:t>Máshova nem sorolt egyéb szolgál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társaság üzletszerű gazdasági tevékenység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.20 ’03</w:t>
        <w:tab/>
        <w:t>Ingatlan bérbeadása, üzemel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.40 ’03</w:t>
        <w:tab/>
        <w:t>Fogyasztási cikk kölcsön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.61 ’03</w:t>
        <w:tab/>
        <w:t>Sportlétesítmény működtetése</w:t>
      </w:r>
    </w:p>
    <w:p>
      <w:pPr>
        <w:pStyle w:val="Normal"/>
        <w:jc w:val="both"/>
        <w:rPr/>
      </w:pPr>
      <w:r>
        <w:rPr>
          <w:sz w:val="24"/>
        </w:rPr>
        <w:t>92.62 ’03</w:t>
        <w:tab/>
        <w:t>Egyéb sport tevékeny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3.05 ’03</w:t>
        <w:tab/>
        <w:t>Máshova nem sorolt egyéb szolgál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ht. Társasági adó kötelezettség hatálya alá tartozik a közhasznú társaságokra vonatkozó szabályok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ht az általános forgalmi adónak nem alany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/ A számviteli politika főbb vonása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ht. 2005. augusztusi megalakulását követően azonnal kialakította a használni kívánt főkönyvi számlák nyilvántartását, a számlatükröt, a számlarendben a kijelölt főkönyvi számlák tartalmát, továbbá az egyes számlaösszefüggéseket is rögzítette, melyet a Számvitelről szóló 2000. C. tv. hatálybalépésével aktualizál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őkönyvi számlák nyilvántartására számítógépes programrendszert alkalma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kalmazott analitikus nyilvántartásokat a Kht Számviteli rendje tételesen felsorol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1/ Számviteli elve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ht könyvvezetésében a kettős könyvvitel módszerét alkalmazza, eredmény-kimutatását az „A” változatú  un. összköltség eljárással készíti el.</w:t>
      </w:r>
    </w:p>
    <w:p>
      <w:pPr>
        <w:pStyle w:val="Normal"/>
        <w:jc w:val="both"/>
        <w:rPr/>
      </w:pPr>
      <w:r>
        <w:rPr>
          <w:sz w:val="24"/>
        </w:rPr>
        <w:t>Az 1 – 4. számlaosztály a mérlegszámlákat, ezen belül az 1 – 3. számlaosztály az eszközszámlákat, a 4. számlaosztály a forrás számlákat tartalmazza. Az 5 – 9. számlaosztály az eredményszámla nyilvántartására szolg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ht a költségek költség nemenkénti megbontását alkalmazza, erre alapozza információs rendszerét.    </w:t>
      </w:r>
    </w:p>
    <w:p>
      <w:pPr>
        <w:pStyle w:val="Normal"/>
        <w:jc w:val="both"/>
        <w:rPr/>
      </w:pPr>
      <w:r>
        <w:rPr>
          <w:sz w:val="24"/>
        </w:rPr>
        <w:t xml:space="preserve">Az 5. számlaosztály megfelelő bontása mellett a 6. És 7. Számlaosztályt nem használja. A főkönyvi könyvelés során valamennyi eredményszámlára történő könyvelés esetében kötelező az elszámolási egység kód megadása, amely a megfelelő költséghelyi gyűjtési szint alapja az információs rendszer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/Az eszközök besorolásának meghatároz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t. 23. §. (4) bekezdése alapján az eszközöket a befektetett eszközök, ill. a forgóeszközök közé rendeltetésük, használatuk alapján kell besor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/ Amortizációs módszerek és eljárások</w:t>
      </w:r>
      <w:r>
        <w:rPr>
          <w:sz w:val="24"/>
        </w:rPr>
        <w:t xml:space="preserve">    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A Kht. Az immateriális javak és tárgyi eszközök esetében egyaránt az évenkénti abszolút összegű leírás módszerét alkalmazza a maradványértékkel csökkentett bekerülési értéknek a használati időtartamra jutó felosztása szerint a terv szerinti értékcsökkenés elszámolása során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Ha a használati idő végén várható maradványérték nem jelentős, akkor azt 0 értékkel lehet figyelembe venni. Ebben a tekintetben a nem jelentős értéket a Kht. 50.000 Ft-ban határozza meg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 Kht. Az üzembe helyezés alkalmával külön üzembe helyezési okmányt nem állít ki, amennyiben az eszköz üzembe helyezési időpontja megegyezik a róla kiállított számla teljesítési időpontjával.</w:t>
      </w:r>
    </w:p>
    <w:p>
      <w:pPr>
        <w:pStyle w:val="Szvegtrzsbehzssal2"/>
        <w:ind w:left="0" w:hanging="0"/>
        <w:jc w:val="both"/>
        <w:rPr/>
      </w:pPr>
      <w:r>
        <w:rPr>
          <w:bCs/>
          <w:sz w:val="24"/>
        </w:rPr>
        <w:t>Az ingatlanok esetében</w:t>
      </w:r>
      <w:r>
        <w:rPr>
          <w:sz w:val="24"/>
        </w:rPr>
        <w:t xml:space="preserve"> minden alkalommal szükséges üzembe helyezési okmány kiállítása, valamint vezetékek és olyan mechanikus vagy automatikus rendszerek üzembe helyezése során, melynek garanciális, vagy egyéb követelményei között szerepel az üzembe helyezésre vonatkozó feltétel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 Kht. él a Sztv. szerinti azon lehetőséggel, hogy az 100.000 Ft egyedi bekerülési érték alatti vagyoni értékű jogok, szellemi termékek, tárgyi eszközök bekerülési értékét használatbavételkor egy összegben számolja el értékcsökkenési leírásként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4./ Készletértékelési módok és eljárások</w:t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 xml:space="preserve">A Kht tulajdonában jelenleg készletek nincsenek. 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b/>
          <w:sz w:val="24"/>
        </w:rPr>
        <w:t>5./ Értékvesztések elszámolása és visszaírása</w:t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 xml:space="preserve">A Sztv. előírásai megkívánják, hogy a vállalkozás eszközei a használhatóságuknak megfelelő, a mérlegkészítéskor ismert piaci értéken szerepeljenek a mérlegben. </w:t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A Sztv 53.§. (1) bekezdése felsorolja azokat az eseteket, amikor terven felüli értékcsökkenésit kell elszámolni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z 54.-56.§. rendelkezik a forintra szóló és a külföldi pénzértékre szóló tulajdonosi részesedést jelentő befektetések, valamint a hitelviszonyt megtestesítő egy évnél hosszabb lejáratú értékpapírok, továbbá a vevők és adósok, ill. a vásárolt és saját termelésű készletek értékvesztésének elszámolásáról.</w:t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Ha a terven felüli értékcsökkenés és az értékvesztés elszámolásának okai már nem, ill. csak részben állnak fenn, akkor a „visszaírás” módszerét kell alkalmazni. A visszaírási kötelezettség alól azonban mentesülnek az egyszerűsített éves beszámolót készítő vállalkozások. Ennek értelmében a Kht. a visszaírás kötelezettségét érvényesíti. Ha ettől eltérő döntés születik, s a visszaírást a Kht. saját döntése alapján mégis alkalmazza, akkor a Számviteli politika módosítása szükséges ehhez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6./ Valuta és deviza készletek, külföldi pénzértékre szóló követelések, befektetett pénzügyi eszközök, értékpapírok és kötelezettségek értékelése</w:t>
      </w:r>
    </w:p>
    <w:p>
      <w:pPr>
        <w:pStyle w:val="Szvegtrzsbehzssal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A Sztv. 60.§. tartalmazza a vonatkozó előírásokat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Állományba vételkor a vásárolt valutát, devizát a ténylegesen fizetett forint összegben kell állományba venni és ez alapján kell az árfolyamot megállapítani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 külföldi pénzértékre szóló befektetett pénzügyi eszközök, értékpapírok, követelések, kötelezettségek forintra történő átszámításánál a Sztv. által megadott lehetőségek közül az MNB által közzétett hivatalos devizaárfolyamot alkalmazza.</w:t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A mérlegben a meglévő valuta és deviza állományt, ill. a külföldi pénzeszközre szóló befektetett pénzügyi eszközöket, értékpapírokat, követeléseket, kötelezettségeket.</w:t>
      </w:r>
    </w:p>
    <w:p>
      <w:pPr>
        <w:pStyle w:val="Szvegtrzsbehzssal2"/>
        <w:numPr>
          <w:ilvl w:val="0"/>
          <w:numId w:val="5"/>
        </w:numPr>
        <w:jc w:val="both"/>
        <w:rPr/>
      </w:pPr>
      <w:r>
        <w:rPr>
          <w:sz w:val="24"/>
        </w:rPr>
        <w:t>az üzleti év mérleg fordulónapjára vonatkozó – MNB által közzétett – devizaárfolyamon átszámított forintértéken kell kimutatni, ha az így megállapított forintérték és a könyv szerinti forintérték különbözete jelentős</w:t>
      </w:r>
    </w:p>
    <w:p>
      <w:pPr>
        <w:pStyle w:val="Szvegtrzsbehzssal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önyv szerinti értéken, ha ez a különbözet nem jelentős. A jelentős összeg nagysága 50.000 Ft-ot meghaladó összeg.</w:t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7./. Céltartalék képzés</w:t>
      </w:r>
    </w:p>
    <w:p>
      <w:pPr>
        <w:pStyle w:val="Szvegtrzsbehzssal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 xml:space="preserve">Az Sztv. 41.§. tartalmazza a vonatkozó előírásokat, mely szerint céltartalékot kell képezni – a szükséges mértékben – olyan harmadik féllel szemben fennálló fizetési kötelezettségekre, amelyek </w:t>
      </w:r>
    </w:p>
    <w:p>
      <w:pPr>
        <w:pStyle w:val="Szvegtrzsbehzssal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últbeli vagy folyamatban lévő ügyekből, szerződésekből származnak</w:t>
      </w:r>
    </w:p>
    <w:p>
      <w:pPr>
        <w:pStyle w:val="Szvegtrzsbehzssal2"/>
        <w:numPr>
          <w:ilvl w:val="0"/>
          <w:numId w:val="5"/>
        </w:numPr>
        <w:jc w:val="both"/>
        <w:rPr/>
      </w:pPr>
      <w:r>
        <w:rPr>
          <w:sz w:val="24"/>
        </w:rPr>
        <w:t>a mérlegkészítés időpontjáig rendelkezésre álló információk szerint bizonyosan vagy várhatóan felmerülnek</w:t>
      </w:r>
    </w:p>
    <w:p>
      <w:pPr>
        <w:pStyle w:val="Szvegtrzsbehzssal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mérleg készítésekor összegük és esedékességük időpontja még bizonytalan</w:t>
      </w:r>
    </w:p>
    <w:p>
      <w:pPr>
        <w:pStyle w:val="Szvegtrzsbehzssal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zekre a vállalkozás egyéb módon nem biztosított fedezetet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i/>
          <w:sz w:val="24"/>
        </w:rPr>
        <w:t>Például:</w:t>
      </w:r>
      <w:r>
        <w:rPr>
          <w:sz w:val="24"/>
        </w:rPr>
        <w:t xml:space="preserve"> garanciális kötelezettségek, korengedményes nyugdíj, végkielégítés miatti kötelezettségek stb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 valós eredmény megállapítása miatt céltartalékot lehet képezni olyan várható, jelentős és időszakonként ismétlődő jövőbeni kötelezettségekre, amelyek nem minősülnek a szokásos üzleti tevékenység rendszeresen, folyamatosan felmerülő költségének.</w:t>
      </w:r>
    </w:p>
    <w:p>
      <w:pPr>
        <w:pStyle w:val="Szvegtrzsbehzssal2"/>
        <w:ind w:left="0" w:hanging="0"/>
        <w:jc w:val="both"/>
        <w:rPr/>
      </w:pPr>
      <w:r>
        <w:rPr>
          <w:i/>
          <w:sz w:val="24"/>
        </w:rPr>
        <w:t>Például:</w:t>
      </w:r>
      <w:r>
        <w:rPr>
          <w:sz w:val="24"/>
        </w:rPr>
        <w:t xml:space="preserve"> jelentősebb karbantartási költségek a vállalkozás átalakításával, átszervezésével kapcsolatos költségek, környezetvédelmi költségek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8./ A számviteli elszámolás szerinti minősítés meghatározása</w:t>
      </w:r>
    </w:p>
    <w:p>
      <w:pPr>
        <w:pStyle w:val="Szvegtrzsbehzssal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i/>
          <w:sz w:val="24"/>
        </w:rPr>
        <w:t>Lényeges információ (lényegesség elve) 16.§. (4) bekezdés:</w:t>
      </w:r>
    </w:p>
    <w:p>
      <w:pPr>
        <w:pStyle w:val="Szvegtrzsbehzssal2"/>
        <w:ind w:left="0" w:firstLine="660"/>
        <w:jc w:val="both"/>
        <w:rPr/>
      </w:pPr>
      <w:r>
        <w:rPr>
          <w:sz w:val="24"/>
        </w:rPr>
        <w:t>Minden olyan információ, amelynek elhagyása vagy téves bemutatás az – ésszerűség határain belül – befolyásolja a beszámoló adatait a felhasználó döntéseit. Ésszerűség: a hasznosíthatóság álljon arányban az információk előállításának költségeivel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Jelentős összegű hiba 3. §. (3) bekezdés:</w:t>
      </w:r>
    </w:p>
    <w:p>
      <w:pPr>
        <w:pStyle w:val="Szvegtrzsbehzssal2"/>
        <w:ind w:left="0" w:firstLine="660"/>
        <w:jc w:val="both"/>
        <w:rPr>
          <w:sz w:val="24"/>
        </w:rPr>
      </w:pPr>
      <w:r>
        <w:rPr>
          <w:sz w:val="24"/>
        </w:rPr>
        <w:t>Ha az ellenőrzések, önellenőrzések során feltárt hibák és hibahatások eredményt, saját tőkét növelő-csökkentő értékének együttes (előjeltől független) összege meghaladja az ellenőrzött üzleti év mérleg főösszegének 2 %-át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Nem jelentős összegű hiba: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  <w:t>Ha nem éri el az ellenőrzött üzleti év mérleg főösszegének 2 %-át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Megbízható és valós képet lényesen befolyásoló hiba:</w:t>
      </w:r>
    </w:p>
    <w:p>
      <w:pPr>
        <w:pStyle w:val="Szvegtrzsbehzssal2"/>
        <w:ind w:left="0" w:firstLine="660"/>
        <w:jc w:val="both"/>
        <w:rPr/>
      </w:pPr>
      <w:r>
        <w:rPr>
          <w:sz w:val="24"/>
        </w:rPr>
        <w:t>Ha a jelentős összegű hiba a saját tőke értékét 20 %-kal módosítja. A Sztv. 154.§. (5) bek. szerint a beszámolót ebben az esetben ismételten közzé kell tenni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Kis összegű követelés 55.§. (2) bek.:</w:t>
      </w:r>
    </w:p>
    <w:p>
      <w:pPr>
        <w:pStyle w:val="Szvegtrzsbehzssal2"/>
        <w:ind w:left="0" w:firstLine="709"/>
        <w:jc w:val="both"/>
        <w:rPr>
          <w:sz w:val="24"/>
        </w:rPr>
      </w:pPr>
      <w:r>
        <w:rPr>
          <w:sz w:val="24"/>
        </w:rPr>
        <w:t>Az értékvesztés szempontjából, ha a vevők, adósok együttes minősítése alapján a követlelés összege nem éri el a 2.000 Ft-ot, akkor arra tejes összegben értékvesztés számolható el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Ha nem éri el a követ lelés nyilvántartásba vételi értékének 10 %-át, de a 2.000 Ft-ot meghaladja, valamint a behajtására tett intézkedés várható költsége meghaladja a még fennálló követelés 50 %-át, akkor szintén teljes összegben értékvesztés számolható el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Fajlagosan kis értékű készlet Sztv. 56.§ (3) bek.:</w:t>
      </w:r>
    </w:p>
    <w:p>
      <w:pPr>
        <w:pStyle w:val="Szvegtrzsbehzssal2"/>
        <w:ind w:left="0" w:firstLine="709"/>
        <w:jc w:val="both"/>
        <w:rPr>
          <w:sz w:val="24"/>
        </w:rPr>
      </w:pPr>
      <w:r>
        <w:rPr>
          <w:sz w:val="24"/>
        </w:rPr>
        <w:t xml:space="preserve">Az értékvesztés szempontjából fajlagosan kis értékű a készlet – s ilyen esetben a bekerülési érték 50 %-ban számolható el – ha a készletfajták egyedi értéke nem haladják meg a 200 Ft-ot, valamint az elszámolt értékvesztés együttes összege az üzleti év mérleg főösszegének 1 %-át. 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9./ A számviteli alapelvektől való eltérés ismertet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zvegtrzsbehzssal3"/>
        <w:ind w:left="0" w:firstLine="709"/>
        <w:jc w:val="both"/>
        <w:rPr>
          <w:sz w:val="24"/>
        </w:rPr>
      </w:pPr>
      <w:r>
        <w:rPr>
          <w:sz w:val="24"/>
        </w:rPr>
        <w:t>A Kht a Számviteli törvényben leírt alapelveknek megfelelően járt el az év folyamán, s készítette el a beszámolót.</w:t>
      </w:r>
    </w:p>
    <w:p>
      <w:pPr>
        <w:pStyle w:val="Szvegtrzsbehzssal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9./ A valós pénzügyi , jövedelmi helyzet alakulása</w:t>
      </w:r>
    </w:p>
    <w:p>
      <w:pPr>
        <w:pStyle w:val="Szvegtrzsbehzssal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Eszközök és források alakulása</w:t>
      </w:r>
    </w:p>
    <w:p>
      <w:pPr>
        <w:pStyle w:val="Szvegtrzsbehzssal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8"/>
        <w:gridCol w:w="1418"/>
        <w:gridCol w:w="1417"/>
      </w:tblGrid>
      <w:tr>
        <w:trPr/>
        <w:tc>
          <w:tcPr>
            <w:tcW w:w="3969" w:type="dxa"/>
            <w:tcBorders/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Összeg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oszlás (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8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Összeg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e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8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oszlás (%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fektetett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Immateriális java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árgyi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efektetett pénzügyi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gó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,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észlet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- Követelé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6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,7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- Értékpapír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- Pénz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Aktív időbeli elhatárolás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5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Eszközö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9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6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Szvegtrzsbehzssal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8"/>
        <w:gridCol w:w="1418"/>
        <w:gridCol w:w="1417"/>
      </w:tblGrid>
      <w:tr>
        <w:trPr/>
        <w:tc>
          <w:tcPr>
            <w:tcW w:w="3969" w:type="dxa"/>
            <w:tcBorders/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Forrás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Összeg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oszlás (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8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Összeg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e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8.é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oszlás (%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ját tő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8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4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Jegyzett tő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őkeváltoz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árgyévi eredmény közhasznú</w:t>
              <w:br/>
              <w:t xml:space="preserve">   tevékenységbő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5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Tárgyévi eredmény vállalkozási </w:t>
              <w:br/>
              <w:t xml:space="preserve">   tevékenységbő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4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osszúlejáratú 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Rövidlejáratú 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4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Passzív időbeli elhatáro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7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Forráso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9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6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övedelmezőségi mutatók  </w:t>
      </w:r>
      <w:r>
        <w:rPr>
          <w:b/>
          <w:sz w:val="24"/>
        </w:rPr>
        <w:tab/>
        <w:tab/>
        <w:tab/>
        <w:tab/>
        <w:tab/>
        <w:t xml:space="preserve">2007. év </w:t>
        <w:tab/>
        <w:tab/>
        <w:t>2008. év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Árbevétel-arányos jövedelmezőség</w:t>
        <w:tab/>
        <w:tab/>
        <w:tab/>
        <w:tab/>
        <w:t xml:space="preserve">    0,0 %</w:t>
        <w:tab/>
        <w:tab/>
        <w:t xml:space="preserve">    4,2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dózás előtti eredmény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Nettó árbevétel + összes egyéb bevétel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Eszköz-arányos jövedelmezőség</w:t>
        <w:tab/>
        <w:tab/>
        <w:tab/>
        <w:tab/>
        <w:t xml:space="preserve">    0,2 %</w:t>
        <w:tab/>
        <w:tab/>
        <w:t xml:space="preserve">    22,1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dózás előtti eredmény 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Összes eszköz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Vagyonarányos jövedelmezőség</w:t>
        <w:tab/>
        <w:tab/>
        <w:tab/>
        <w:tab/>
        <w:t xml:space="preserve">    0,8  %</w:t>
        <w:tab/>
        <w:tab/>
        <w:t xml:space="preserve">    49,0 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Adózás előtti eredmény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Saját tők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A vagyon elemzés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Befektetett eszközök aránya</w:t>
        <w:tab/>
        <w:tab/>
        <w:tab/>
        <w:tab/>
        <w:tab/>
        <w:t>269,7  %</w:t>
        <w:tab/>
        <w:tab/>
        <w:t>136,4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sz w:val="24"/>
          <w:u w:val="single"/>
        </w:rPr>
      </w:pPr>
      <w:r>
        <w:rPr>
          <w:sz w:val="24"/>
          <w:u w:val="single"/>
        </w:rPr>
        <w:t>Befektetett eszközö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Saját tők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Forgóeszközök aránya</w:t>
        <w:tab/>
        <w:tab/>
        <w:tab/>
        <w:tab/>
        <w:tab/>
        <w:t xml:space="preserve">  55,3  %</w:t>
        <w:tab/>
        <w:tab/>
        <w:t>82,4 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Forgóeszközö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Saját tők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Saját tőke aránya </w:t>
        <w:tab/>
        <w:tab/>
        <w:tab/>
        <w:tab/>
        <w:tab/>
        <w:tab/>
        <w:t xml:space="preserve">  24,0  % </w:t>
        <w:tab/>
        <w:tab/>
        <w:t xml:space="preserve">  45,1 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Idegen tőke aránya</w:t>
        <w:tab/>
        <w:tab/>
        <w:tab/>
        <w:tab/>
        <w:tab/>
        <w:tab/>
        <w:t xml:space="preserve">  76,0  %</w:t>
        <w:tab/>
        <w:tab/>
        <w:t xml:space="preserve">  54,9  %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u w:val="single"/>
        </w:rPr>
        <w:t xml:space="preserve">Egyéb likviditási és adóssági mutatók </w:t>
      </w:r>
      <w:r>
        <w:rPr>
          <w:sz w:val="24"/>
        </w:rPr>
        <w:t xml:space="preserve">   (adatok %-ban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Likviditás</w:t>
        <w:tab/>
        <w:tab/>
        <w:tab/>
        <w:tab/>
        <w:tab/>
        <w:tab/>
        <w:tab/>
        <w:t xml:space="preserve">  26,4  % </w:t>
        <w:tab/>
        <w:tab/>
        <w:t xml:space="preserve">  114,1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Likvid eszközö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Likvid forrás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Pénzeszközök likviditása </w:t>
        <w:tab/>
        <w:tab/>
        <w:tab/>
        <w:tab/>
        <w:tab/>
        <w:t xml:space="preserve">    6,0  %</w:t>
        <w:tab/>
        <w:tab/>
        <w:t xml:space="preserve">  80,8 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Pénzeszközö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Kötelezettsége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Mobilitási mutató</w:t>
        <w:tab/>
        <w:tab/>
        <w:tab/>
        <w:tab/>
        <w:tab/>
        <w:tab/>
        <w:t xml:space="preserve">  15,3  %</w:t>
        <w:tab/>
        <w:tab/>
        <w:t xml:space="preserve">  59,0 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Pénzeszközök + követelése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Összes eszköz – (pénzeszközök+követelések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  <w:t>Teljesítmény- és hozammutató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Bruttó termelési érték</w:t>
        <w:tab/>
        <w:tab/>
        <w:tab/>
        <w:tab/>
        <w:t>eFt-ba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Értékesítés nettó árbevétele</w:t>
        <w:tab/>
        <w:tab/>
        <w:tab/>
        <w:tab/>
        <w:tab/>
        <w:t>18,463</w:t>
        <w:tab/>
        <w:tab/>
        <w:tab/>
        <w:t>19,697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Egyéb bevételek </w:t>
        <w:tab/>
        <w:tab/>
        <w:tab/>
        <w:tab/>
        <w:tab/>
        <w:tab/>
        <w:t>65,091</w:t>
        <w:tab/>
        <w:tab/>
        <w:tab/>
        <w:t>68,559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ELÁBÉ</w:t>
        <w:tab/>
        <w:tab/>
        <w:tab/>
        <w:tab/>
        <w:tab/>
        <w:tab/>
        <w:tab/>
        <w:t xml:space="preserve">         0</w:t>
        <w:tab/>
        <w:tab/>
        <w:tab/>
        <w:t xml:space="preserve">          0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Közvetített szolgáltatások </w:t>
        <w:tab/>
        <w:tab/>
        <w:tab/>
        <w:tab/>
        <w:tab/>
        <w:t xml:space="preserve">         0</w:t>
        <w:tab/>
        <w:tab/>
        <w:tab/>
        <w:t xml:space="preserve">          0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Saját termelésű készletek</w:t>
        <w:tab/>
        <w:tab/>
        <w:tab/>
        <w:tab/>
        <w:tab/>
        <w:t xml:space="preserve">         0</w:t>
        <w:tab/>
        <w:tab/>
        <w:tab/>
        <w:t xml:space="preserve">          0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/>
          <w:sz w:val="24"/>
        </w:rPr>
        <w:t>BRUTTÓ TERMELÉSI ÉRTÉK</w:t>
        <w:tab/>
        <w:tab/>
        <w:tab/>
        <w:tab/>
        <w:t xml:space="preserve">83,554 </w:t>
        <w:tab/>
        <w:tab/>
        <w:t>88,256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nyagmentes termelési érték </w:t>
        <w:tab/>
        <w:tab/>
        <w:t>eFt-ba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Bruttó termelési érték</w:t>
        <w:tab/>
        <w:tab/>
        <w:tab/>
        <w:tab/>
        <w:tab/>
        <w:tab/>
        <w:t>83,554</w:t>
        <w:tab/>
        <w:tab/>
        <w:tab/>
        <w:t>88,256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nyagköltség</w:t>
        <w:tab/>
        <w:tab/>
        <w:tab/>
        <w:tab/>
        <w:tab/>
        <w:tab/>
        <w:tab/>
        <w:t>14,529</w:t>
        <w:tab/>
        <w:tab/>
        <w:tab/>
        <w:t>16,558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ANYAGMENTES TERMELÉSI ÉRTÉK</w:t>
        <w:tab/>
        <w:tab/>
        <w:t xml:space="preserve"> 69,025</w:t>
        <w:tab/>
        <w:tab/>
        <w:t>71,698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Hozzáadott érték</w:t>
        <w:tab/>
        <w:tab/>
        <w:tab/>
        <w:tab/>
        <w:t>eFt-ba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Személyi jellegű ráfordítások</w:t>
        <w:tab/>
        <w:tab/>
        <w:tab/>
        <w:tab/>
        <w:tab/>
        <w:t>39,918</w:t>
        <w:tab/>
        <w:tab/>
        <w:tab/>
        <w:t>40,343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Értékcsökkenési leírás </w:t>
        <w:tab/>
        <w:tab/>
        <w:tab/>
        <w:tab/>
        <w:tab/>
        <w:t xml:space="preserve">  1,137</w:t>
        <w:tab/>
        <w:tab/>
        <w:tab/>
        <w:t xml:space="preserve">  1,236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dózás előtti eredmény </w:t>
        <w:tab/>
        <w:tab/>
        <w:tab/>
        <w:tab/>
        <w:tab/>
        <w:t xml:space="preserve">       32</w:t>
        <w:tab/>
        <w:tab/>
        <w:tab/>
        <w:t xml:space="preserve">  3,66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>HOZZÁADOTT ÉRTÉK</w:t>
        <w:tab/>
        <w:tab/>
        <w:tab/>
        <w:tab/>
        <w:tab/>
        <w:t>41,087</w:t>
        <w:tab/>
        <w:tab/>
        <w:tab/>
        <w:t>45,243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Nettó termelési érték</w:t>
        <w:tab/>
        <w:tab/>
        <w:tab/>
        <w:tab/>
        <w:t>eFt-ba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nyagmentes termelési érté</w:t>
        <w:tab/>
        <w:tab/>
        <w:tab/>
        <w:tab/>
        <w:tab/>
        <w:t>69,025</w:t>
        <w:tab/>
        <w:tab/>
        <w:tab/>
        <w:t>71,698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Értékcsökkenési leírás</w:t>
        <w:tab/>
        <w:tab/>
        <w:tab/>
        <w:tab/>
        <w:tab/>
        <w:t xml:space="preserve">  1,137 </w:t>
        <w:tab/>
        <w:tab/>
        <w:t xml:space="preserve">  1,236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ETTÓ TERMELÉSI ÉRTÉK </w:t>
        <w:tab/>
        <w:tab/>
        <w:tab/>
        <w:tab/>
        <w:t>67,888</w:t>
        <w:tab/>
        <w:tab/>
        <w:tab/>
        <w:t>70,46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u w:val="single"/>
        </w:rPr>
        <w:t>Megtérülések</w:t>
      </w:r>
      <w:r>
        <w:rPr>
          <w:sz w:val="24"/>
        </w:rPr>
        <w:t xml:space="preserve"> </w:t>
        <w:tab/>
        <w:tab/>
        <w:tab/>
        <w:t xml:space="preserve"> adatok eFt-ba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Eszközhatékonyság % </w:t>
        <w:tab/>
        <w:tab/>
        <w:tab/>
        <w:tab/>
        <w:tab/>
        <w:t xml:space="preserve">331,1% </w:t>
        <w:tab/>
        <w:tab/>
        <w:t>276,4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Hozzáadott érté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Tárgyi eszk. + Immat. Javak + Forgóeszk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Élőmunka igényességi mutató % </w:t>
        <w:tab/>
        <w:tab/>
        <w:tab/>
        <w:tab/>
        <w:t xml:space="preserve">  47,8 % </w:t>
        <w:tab/>
        <w:tab/>
        <w:t xml:space="preserve">  47,7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</w:t>
      </w:r>
      <w:r>
        <w:rPr>
          <w:sz w:val="24"/>
          <w:u w:val="single"/>
        </w:rPr>
        <w:t>Személyi jellegű ráfordítás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Összes költség + Egyéb ráfordítá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/ Az ellenőrzés során feltárt jelentős összegű hibák hatása évenkénti bontásban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Kht. jelentős összegű hibát nem tárt fel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ÉRLEGHEZ KAPCSOLÓDÓ KIEGÉSZÍTÉSE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A mérlegkészítés időpontja:    2009. március 31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1./ </w:t>
      </w:r>
      <w:r>
        <w:rPr>
          <w:sz w:val="22"/>
        </w:rPr>
        <w:t>A nem hasonlítható adatok ismertetés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>A mérleg és az eredmény kimutatás az előző évivel azonos szerkezetben készül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2./ Több helyen szerepeltethető adat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>A Kht beszámolója elkészítésekor nem minősített olyan adatot, amely több helyen is szerepeltethető lenne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3./ A minősítés megváltozásának elír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>A Kht az alkalmazott minősítési elveit nem változtatt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4./ Az értékelési elvek megváltoz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A Kht az alkalmazott minősítési elveit nem változtatta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5./ Az immateriális javak, tárgyi eszközök bruttó értékének, valamint értékcsökkenési leírásának alakulás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tárgyi eszközök bruttó érték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Ft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877"/>
        <w:gridCol w:w="1647"/>
        <w:gridCol w:w="1647"/>
      </w:tblGrid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YIT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ÖVEKEDÉ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ÖKKENÉ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ZÁRÓ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ateriális java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atlan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90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83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,386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űszaki és egyéb gépek, berend. járműv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gép, berendezé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15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257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uház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ó érték össz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8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67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is értékű eszközök   bruttó értéke 619</w:t>
      </w:r>
      <w:r>
        <w:rPr>
          <w:b/>
          <w:sz w:val="24"/>
        </w:rPr>
        <w:t xml:space="preserve"> e   Ft</w:t>
      </w:r>
      <w:r>
        <w:rPr>
          <w:sz w:val="24"/>
        </w:rPr>
        <w:t>, amelyek értéke használatbavételkor költségként elszámolásra kerülnek</w:t>
      </w:r>
    </w:p>
    <w:p>
      <w:pPr>
        <w:pStyle w:val="Heading2"/>
        <w:jc w:val="both"/>
        <w:rPr/>
      </w:pPr>
      <w:r>
        <w:rPr/>
        <w:t>A tárgyi eszközök halmozott értékcsökkenés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 F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701"/>
        <w:gridCol w:w="1701"/>
        <w:gridCol w:w="1559"/>
      </w:tblGrid>
      <w:tr>
        <w:trPr>
          <w:trHeight w:val="40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GNEVEZÉS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YITÓ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övekedé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ökkenés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RÓ</w:t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ateriális javak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atlano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űszaki és egyéb gépek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end. járműv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gép, berendezé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997</w:t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számolt értékcsökkené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 s s z e s e n 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8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0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008. évben elszámolt értékcsökkenési leírás megoszl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F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843"/>
        <w:gridCol w:w="1345"/>
      </w:tblGrid>
      <w:tr>
        <w:trPr>
          <w:trHeight w:val="380" w:hRule="atLeast"/>
        </w:trPr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SZÁMOLT ÖSSZEG</w:t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v szerinti értékcsökkenési leírá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ven felül értékcsökkenési leírá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sértékű értékcsökkenési leírá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TV szerint elszámolt értékcsökkenés összesen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6./  Értékhelyesbítések bemutatá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Kht az értékhelyesbítés lehetőségével nem é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/ </w:t>
      </w:r>
      <w:r>
        <w:rPr>
          <w:i/>
          <w:sz w:val="24"/>
        </w:rPr>
        <w:t>Lekötött tartalék jogcímek szerin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Kht-nek lekötött tartalékot nem kellett képe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../ </w:t>
      </w:r>
      <w:r>
        <w:rPr>
          <w:i/>
          <w:sz w:val="24"/>
        </w:rPr>
        <w:t>A saját tőke üzleti éven belüli változásának oka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Kht saját tőkéje év közben kizárólag az előző év mérleg szerinti eredményével változott,   növekedet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./ </w:t>
      </w:r>
      <w:r>
        <w:rPr>
          <w:i/>
          <w:sz w:val="24"/>
        </w:rPr>
        <w:t>Várható veszteségek fedezetére elszámolt értékvesztés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 Kht 2008. évben a Multiplett Kft-vel szemben fennálló 115 eFt összegű követelésre számolt el 104 eFt (90 %-os mértékű) értékvesztés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8./ </w:t>
      </w:r>
      <w:r>
        <w:rPr>
          <w:i/>
          <w:sz w:val="24"/>
        </w:rPr>
        <w:t>Egyes kötelezettségek teljes összegének bemu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 Kht hátrasorolt és hosszúlejáratú kötelezettségeket nem mutatott ki mérlegében, 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övidlejáratú  kötelezettségek a következő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2,453 eFt a szállítókkal (elszámolásokból eredő) szembeni tartozásokat jelen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1,421 eFt adótartozás (2008.januárjában esedékes befizetések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1,342 eFt járulékok (2008.januárjában esedékes befizetések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7 eFt jövedelemelszámolás (2009.évi kifizetés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 eFt téves befizetés a bankszámlára, mely visszafizetendő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9./ A </w:t>
      </w:r>
      <w:r>
        <w:rPr>
          <w:i/>
          <w:sz w:val="24"/>
        </w:rPr>
        <w:t>mérlegen kívüli függő és biztos kötelezettségek bemu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Kht-nek nincsenek olyan ismert kötelezettségei, amelyek pénzügyileg számszerűsíthetők és a   mérlegben nem szerepelnének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REDMÉNYKIMUTATÁS KIEGÉSZÍ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1./ Az össze nem hasonlítható adatok ismerte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 Kht eredmény-kimutatása összehasonlítható adatokat tartalmaz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2./ A nem anyagjellegű szolgáltatások értékének bemu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Kht által 2008. évben elszámolt nem anyagjellegű szolgáltatások a következők:</w:t>
      </w:r>
    </w:p>
    <w:p>
      <w:pPr>
        <w:pStyle w:val="Normal"/>
        <w:jc w:val="both"/>
        <w:rPr/>
      </w:pPr>
      <w:r>
        <w:rPr>
          <w:sz w:val="24"/>
        </w:rPr>
        <w:t xml:space="preserve">bérleti díjak 3,249 eFt, hirdetés, reklám 2,761 eFt, könyvvizsgálat 716 eFt, munka- és tűzvédelmi szolgáltatás 259 eFt, ügyvédi díj 433 eFt, fogl. eü. ellátás 108 eFt, rendezvényszervezés 940 eFt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/ A társasági adó alapot módosító tétele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</w:rPr>
        <w:t>A Kht 2008. évi társasági adó alapját növelte 114 eFt APEH késedelmi kamattal és 104 eFt értékvesztéssel, melyet a 7.b pontban részleteztünk. A Kht társasági adóalapja azonban így is 0 volt, mivel a végleges adóalap nem érte el a nonprofit szervezetekre vonatkozóan meghatározott kedvezményes mértéket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3./ Rendkívüli bevételek és ráfordítás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</w:rPr>
        <w:t>A Kht 2008. évben rendkívüli tételt nem számolt el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4./ A mérleg fordulónapja és a mérlegkészítés időpontja közötti gazdasági események tárgyévre elszámolt tétele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4"/>
        </w:rPr>
        <w:t>A Kht a mérlegkészítés időpontjáig nem számolt el olyan tételt, melynek hatása lett volna 2008. évr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5./ Aktív – passzív elhatárolások jelentősebb tételei</w:t>
        <w:tab/>
        <w:tab/>
        <w:t>eFt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ktív időbeli elhatárolás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</w:rPr>
        <w:t xml:space="preserve">-  Árbevétel elhatárolása </w:t>
        <w:tab/>
        <w:tab/>
        <w:tab/>
        <w:tab/>
        <w:tab/>
        <w:t xml:space="preserve">  210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-  Költség elhatárolása</w:t>
        <w:tab/>
        <w:tab/>
        <w:tab/>
        <w:tab/>
        <w:tab/>
        <w:t xml:space="preserve">     28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Passzív időbeli elhatárolás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-  Árbevétel elhatárolása </w:t>
        <w:tab/>
        <w:tab/>
        <w:tab/>
        <w:tab/>
        <w:t>1,468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Költség elhatárolás </w:t>
        <w:tab/>
        <w:tab/>
        <w:tab/>
        <w:tab/>
        <w:tab/>
        <w:t>2,254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KIEGÉSZÍTÉSEK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/ A munkavállalók létszámának és javadalmazásának bemutatás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sz w:val="24"/>
        </w:rPr>
        <w:t xml:space="preserve">A Kht 2008. évben 15 fő teljes munkaidős munkavállalót alkalmazott, ebből 9 fő fizikai és 6 fő szellemi foglalkozású. Az elszámolt bérköltség 25,918 eFt, ebből a megbízási díj 1,994 eFt. Személyi jellegű egyéb kifizetések 5,584 eFt, ebből a természetbeni juttatások összege 1, 630eF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2./ Vezető tisztségviselő juttatása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HT vezető tisztségviselőjének az alábbi juttatások kerültek kifizetés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kács József mb. ügyvezető igazgató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uttó bér:                           4 043 000 Ft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govits István FEB elnök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uttó megbízási díj:              443 650 Ft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lachfalvy Csilla FEB tag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uttó megbízási díj:              266 190 Ft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ék Ferenc FEB tag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uttó megbízási díj:              275 670 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3./ Kapcsolt vállalkozások bemu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sz w:val="24"/>
        </w:rPr>
      </w:pPr>
      <w:r>
        <w:rPr>
          <w:sz w:val="24"/>
        </w:rPr>
        <w:t>A Kht nem rendelkezik sem többségi, sem jelentős részesedéssel más gazdasági társaságban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4./ A Kht könyvvizsgálatát az </w:t>
      </w:r>
      <w:r>
        <w:rPr>
          <w:b/>
          <w:sz w:val="24"/>
        </w:rPr>
        <w:t>Audikont Kft..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</w:rPr>
      </w:pPr>
      <w:r>
        <w:rPr>
          <w:sz w:val="24"/>
        </w:rPr>
        <w:t xml:space="preserve">9700 Szombathely, Verseny u. 1/c. MKVK-001469 végzi –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4"/>
        </w:rPr>
        <w:t xml:space="preserve">Személyében felelős kijelölt könyvvizsgáló </w:t>
      </w:r>
      <w:r>
        <w:rPr>
          <w:b/>
          <w:sz w:val="24"/>
        </w:rPr>
        <w:t>Németh Tamás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</w:rPr>
      </w:pPr>
      <w:r>
        <w:rPr>
          <w:sz w:val="24"/>
        </w:rPr>
        <w:t xml:space="preserve">Bejegyzett könyvvizsgáló MKVK-002327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</w:rPr>
      </w:pPr>
      <w:r>
        <w:rPr>
          <w:sz w:val="24"/>
        </w:rPr>
        <w:t>A könyvvizsgáló részére 2008.évben kifizetett díjazás összege 718 eF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 beszámoló aláírására kötelezett:</w:t>
        <w:tab/>
        <w:t>Takács József ügyvezető igazgató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 beszámolási időszakban felügyeleti, illetőleg adóhatósági ellenőrzés nem vol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Szombathely, 2009. március 31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jc w:val="both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both"/>
        <w:rPr>
          <w:sz w:val="24"/>
        </w:rPr>
      </w:pPr>
      <w:r>
        <w:rPr>
          <w:sz w:val="24"/>
        </w:rPr>
        <w:t>üg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0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660" w:hanging="0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>
      <w:sz w:val="22"/>
    </w:rPr>
  </w:style>
  <w:style w:type="paragraph" w:styleId="Szvegtrzs2">
    <w:name w:val="Szövegtörzs 2"/>
    <w:basedOn w:val="Normal"/>
    <w:qFormat/>
    <w:pPr>
      <w:jc w:val="center"/>
    </w:pPr>
    <w:rPr>
      <w:b/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5:00Z</dcterms:created>
  <dc:creator>Vasép Kalor Kft</dc:creator>
  <dc:description/>
  <cp:keywords/>
  <dc:language>en-US</dc:language>
  <cp:lastModifiedBy>.</cp:lastModifiedBy>
  <cp:lastPrinted>2008-03-31T09:29:00Z</cp:lastPrinted>
  <dcterms:modified xsi:type="dcterms:W3CDTF">2009-04-15T10:59:00Z</dcterms:modified>
  <cp:revision>14</cp:revision>
  <dc:subject/>
  <dc:title>                                                       TARTALOMJEGYZÉK</dc:title>
</cp:coreProperties>
</file>