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Szombathelyi Televízió és Rádió Kht.</w:t>
        <w:tab/>
        <w:t xml:space="preserve">  2008. évi mérlegbeszámolója </w:t>
        <w:tab/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1/2009.(IV.29.) PGB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/>
          <w:b/>
        </w:rPr>
        <w:t>Szombathelyi Televízió és Rádió kht. 2008. évi mérlegbeszámoló</w:t>
      </w:r>
      <w:r>
        <w:rPr>
          <w:rFonts w:cs="Arial"/>
        </w:rPr>
        <w:t xml:space="preserve">ját a számvitelről szóló 2000. évi C. törvény 4.§ /1/ bekezdése, valamint a közhasznú szervezetekről szóló 1997. évi CLVI. törvény 7.§-a alapján: </w:t>
        <w:tab/>
        <w:t xml:space="preserve">  </w:t>
        <w:tab/>
        <w:tab/>
        <w:br/>
        <w:t xml:space="preserve"> </w:t>
        <w:tab/>
        <w:tab/>
        <w:tab/>
        <w:tab/>
        <w:t xml:space="preserve">    87.218  eFt. mérleg főösszeggel</w:t>
        <w:tab/>
        <w:tab/>
        <w:t xml:space="preserve">  </w:t>
        <w:tab/>
        <w:br/>
        <w:t xml:space="preserve">   </w:t>
        <w:tab/>
        <w:tab/>
        <w:tab/>
        <w:t xml:space="preserve">     -5.895 eFt. adózott eredménnyel, veszteséggel</w:t>
        <w:tab/>
        <w:t xml:space="preserve">  </w:t>
        <w:tab/>
        <w:tab/>
        <w:tab/>
        <w:tab/>
        <w:t xml:space="preserve">     -5.895 eFt mérleg szerinti veszteséggel fogadja el. </w:t>
        <w:tab/>
        <w:br/>
        <w:t>Döntsön úgy, hogy a mérlegszerinti veszteséget, az 5.895 eFt-ot eredménytartalékba helyezi.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független könyvvizsgálói jelentésben rögzített figyelemfelhívás, valamint a törvényi előírásokra tekintettel javasolja a Közgyűlésnek, hogy a törzstőke minimum 50%-os mértékű visszapótlása helyett </w:t>
      </w:r>
      <w:r>
        <w:rPr>
          <w:rFonts w:cs="Arial"/>
          <w:b/>
        </w:rPr>
        <w:t>a társaság törzstőkéjét</w:t>
      </w:r>
      <w:r>
        <w:rPr>
          <w:rFonts w:cs="Arial"/>
        </w:rPr>
        <w:t xml:space="preserve"> - a 19.500eFt, és a 16.300eFt tőkecsökkentési tartomány alapján - </w:t>
      </w:r>
      <w:r>
        <w:rPr>
          <w:rFonts w:cs="Arial"/>
          <w:b/>
        </w:rPr>
        <w:t>4.700 eFt-ra szállítsa le</w:t>
      </w:r>
      <w:r>
        <w:rPr>
          <w:rFonts w:cs="Arial"/>
        </w:rPr>
        <w:t xml:space="preserve"> a negatív eredménytartalékkal szemben.</w:t>
        <w:tab/>
        <w:tab/>
        <w:br/>
        <w:t xml:space="preserve">Kérje fel az ügyvezető igazgatót, hogy a tőke-leszállítást 2006. évi IV. törvény 143. § (3) bekezdés szerint hajtsa vég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Szöllősi Iván ügyvezető igazgat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6:00Z</dcterms:created>
  <dc:creator>Czink Zsuzsanna</dc:creator>
  <dc:description/>
  <cp:keywords/>
  <dc:language>en-US</dc:language>
  <cp:lastModifiedBy>Czink Zsuzsanna</cp:lastModifiedBy>
  <dcterms:modified xsi:type="dcterms:W3CDTF">2009-05-04T13:16:00Z</dcterms:modified>
  <cp:revision>2</cp:revision>
  <dc:subject/>
  <dc:title>119/2009</dc:title>
</cp:coreProperties>
</file>