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SAVARIA REHAB-TEAM Kkht. 2008. évi mérlegbeszámolója</w:t>
        <w:tab/>
      </w:r>
      <w:r>
        <w:rPr>
          <w:szCs w:val="22"/>
          <w:u w:val="single"/>
        </w:rPr>
        <w:t xml:space="preserve">  </w:t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9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b/>
        </w:rPr>
        <w:t>SAVARIA REHAB-TEAM Kkht. 2008. évi mérlegbeszámoló</w:t>
      </w:r>
      <w:r>
        <w:rPr/>
        <w:t xml:space="preserve">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327.943 eFt mérleg főösszeggel</w:t>
        <w:tab/>
        <w:br/>
        <w:t xml:space="preserve">                                                    18.555 eFt adózott eredménnye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18.555 eFt mérleg szerinti eredménnyel fogadja el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br/>
        <w:t xml:space="preserve">Döntsön úgy, hogy az adózott eredményt - amely az üzemi tevékenység eredményének javulásából és a fejlesztési célú pénzeszközök elhatárolásának feloldásából keletkezett - a 18.555 eFt nyereséget eredménytartalékba helyezi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Horváth Olga ügyvezető igazgat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4:00Z</dcterms:created>
  <dc:creator>Czink Zsuzsanna</dc:creator>
  <dc:description/>
  <cp:keywords/>
  <dc:language>en-US</dc:language>
  <cp:lastModifiedBy>Czink Zsuzsanna</cp:lastModifiedBy>
  <dcterms:modified xsi:type="dcterms:W3CDTF">2009-05-04T13:14:00Z</dcterms:modified>
  <cp:revision>2</cp:revision>
  <dc:subject/>
  <dc:title>119/2009</dc:title>
</cp:coreProperties>
</file>