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…</w:t>
      </w:r>
      <w:r>
        <w:rPr>
          <w:rFonts w:cs="Arial" w:ascii="Arial" w:hAnsi="Arial"/>
          <w:b/>
          <w:sz w:val="28"/>
        </w:rPr>
        <w:t xml:space="preserve">/2009. (………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módosított     5/2009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 rendeletével módosított 3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</w:rPr>
              <w:t>30.089.127</w:t>
            </w:r>
            <w:bookmarkEnd w:id="2"/>
            <w:bookmarkEnd w:id="3"/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9.1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é</w:t>
      </w:r>
      <w:r>
        <w:rPr/>
        <w:t>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72.0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81.36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25.17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57.60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94.44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94.44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89.12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és F. számú mellékletek helyébe jelen rendelet M.II., M II/1.,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362.527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0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911.432 eFt-ot, a Közterület-felügyelet működésére 128.825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73.559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        296.779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1.§. (2) bekezdésében megállapított fejlesztési célú pénzeszközátadás előirányzata 288.892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362.237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4.816.470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21.352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9. május 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6:00Z</dcterms:created>
  <dc:creator>Kőszegfalvyné Pajor Klára</dc:creator>
  <dc:description/>
  <cp:keywords/>
  <dc:language>en-US</dc:language>
  <cp:lastModifiedBy>Szakács Eszter</cp:lastModifiedBy>
  <cp:lastPrinted>2009-03-18T17:01:00Z</cp:lastPrinted>
  <dcterms:modified xsi:type="dcterms:W3CDTF">2009-04-06T12:35:00Z</dcterms:modified>
  <cp:revision>23</cp:revision>
  <dc:subject/>
  <dc:title>Szombathely Megyei Jogú Város Közgyűlésének</dc:title>
</cp:coreProperties>
</file>