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Szombathely Megyei Jogú Város Önkormányzata 2008. évi pénz-</w:t>
        <w:br/>
        <w:t>maradványának jóváhagyása</w:t>
        <w:tab/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6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/>
      </w:pPr>
      <w:r>
        <w:rPr/>
        <w:t xml:space="preserve">A Pénzügyi és Gazdasági Bizottság javasolja a Közgyűlésnek, hogy az Önkormányzat, továbbá az önállóan és részben önállóan gazdálkodó költségvetési szervek </w:t>
      </w:r>
      <w:r>
        <w:rPr>
          <w:b/>
        </w:rPr>
        <w:t>2008. évi pénzmaradványára vonatkozóan</w:t>
      </w:r>
      <w:r>
        <w:rPr/>
        <w:t xml:space="preserve"> az alábbi döntéseket h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terjesztésben részletezettek alapján rendelje el az intézmények 112.192 eFt összegű pénzmaradványának elvonását és  visszafiz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gedélyezze a II. számú mellékletben részletezettek szerint az 1. pontban írt összegen felül az intézmények pénzmaradványának jóváhagyását és felhaszn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sebbségi Önkormányzatok, a részben önálló intézmény pénzmaradvány felhasználását a IV.sz. melléklet alapjá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áruljon hozzá az önkormányzat helyesbített pénzmaradványából az intézmények javára történő 2008. évi kiutalatlan támogatások 586.206 eFt összegű – folyamatos igény szerinti kiuta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ormatív támogatás és az egyéb kötött célú központi támogatások elszámolásából adódó 19.389 eFt összegű kiutalási jogosultságot vegye tudomás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jóváhagyásra javasolt pénzmaradványát a VI. számú mellékletben részletezettek alapjá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. Hagyja jóvá, hogy a 38.284 eFt forrás maradványból 15.284 eFt az általános tartalékba, valamint </w:t>
      </w:r>
      <w:r>
        <w:rPr>
          <w:rFonts w:cs="Arial"/>
        </w:rPr>
        <w:t>23.000 eFt összeg azon tartalékba helyezésével, amely a vagyon értékesítési bevételek és helyi adó bevételek teljesítése után szabadítható fel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3:00Z</dcterms:created>
  <dc:creator>Czink Zsuzsanna</dc:creator>
  <dc:description/>
  <cp:keywords/>
  <dc:language>en-US</dc:language>
  <cp:lastModifiedBy>Czink Zsuzsanna</cp:lastModifiedBy>
  <dcterms:modified xsi:type="dcterms:W3CDTF">2009-05-04T13:13:00Z</dcterms:modified>
  <cp:revision>2</cp:revision>
  <dc:subject/>
  <dc:title>119/2009</dc:title>
</cp:coreProperties>
</file>