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ind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zottság megtárgya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9. áprili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8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8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módosított 1992. évi XXXVIII. törvény és a költségvetés alapján gazdálkodó szervek beszámolási és könyvvezetési kötelezettségéről szóló módosított  249/2000. (XII.24.) 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ogszabályok alapján elkészítettük a város 2008. évi költségvetési beszámolóját. 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Ipkovich György  </w:t>
      </w:r>
      <w:r>
        <w:rPr>
          <w:rFonts w:cs="Arial" w:ascii="Arial" w:hAnsi="Arial"/>
          <w:lang w:val="en-US" w:eastAsia="en-US"/>
        </w:rPr>
        <w:t xml:space="preserve">:/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8:00Z</dcterms:created>
  <dc:creator>molnar.vilmosne</dc:creator>
  <dc:description/>
  <dc:language>en-US</dc:language>
  <cp:lastModifiedBy>molnar.vilmosne</cp:lastModifiedBy>
  <cp:lastPrinted>2009-04-08T09:38:00Z</cp:lastPrinted>
  <dcterms:modified xsi:type="dcterms:W3CDTF">2009-04-08T07:41:00Z</dcterms:modified>
  <cp:revision>6</cp:revision>
  <dc:subject/>
  <dc:title>ELŐTERJESZTÉS</dc:title>
</cp:coreProperties>
</file>