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3/2009. (IV.27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Szombathely Megyei Jogú Város Önkormányzata 2008. évi zárszámadási rendelet-tervezeté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09.04.30.</w:t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54/2009. (IV.27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Szombathely a 2008. évi pénzmaradvány jóváhagyásáról szóló előterjesztés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09.04.30.</w:t>
        <w:tab/>
        <w:tab/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55/2009. (IV.27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Szombathely </w:t>
      </w:r>
      <w:r>
        <w:rPr>
          <w:rFonts w:cs="Arial" w:ascii="Arial" w:hAnsi="Arial"/>
          <w:bCs/>
        </w:rPr>
        <w:t>Megyei Jogú Város Önkormányzata 2009. évi költségvetéséről szóló rendeletének II. számú módosítására irányuló</w:t>
      </w:r>
      <w:r>
        <w:rPr>
          <w:rFonts w:cs="Arial" w:ascii="Arial" w:hAnsi="Arial"/>
        </w:rPr>
        <w:t xml:space="preserve"> előterjesztés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Szvegtrzs2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rPr>
          <w:rFonts w:cs="Arial"/>
          <w:b w:val="false"/>
          <w:b w:val="false"/>
        </w:rPr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</w:r>
      <w:r>
        <w:rPr>
          <w:rFonts w:cs="Arial"/>
          <w:b w:val="false"/>
        </w:rPr>
        <w:t>2009.04.30.</w:t>
      </w:r>
    </w:p>
    <w:p>
      <w:pPr>
        <w:pStyle w:val="Szvegtrzs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zvegtrzs2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56/2009. (IV.27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a </w:t>
      </w:r>
      <w:r>
        <w:rPr>
          <w:rFonts w:cs="Arial" w:ascii="Arial" w:hAnsi="Arial"/>
          <w:bCs/>
        </w:rPr>
        <w:t>Szombathelyi Vagyonhasznosító és Városgazdálkodási Zrt. 2008. évi mérlegbeszámolóját</w:t>
      </w:r>
      <w:r>
        <w:rPr>
          <w:rFonts w:cs="Arial" w:ascii="Arial" w:hAnsi="Arial"/>
        </w:rPr>
        <w:t xml:space="preserve">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</w:r>
      <w:r>
        <w:rPr>
          <w:rFonts w:cs="Arial"/>
          <w:b w:val="false"/>
        </w:rPr>
        <w:t>2009.04.30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7/2009. (IV.27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>a lakásrendeletek átfogó szabályozásával kapcsolatos állásfoglalás kialakításáról szóló javaslatot megtárgyalta és úgy döntött, hogy a javaslat megtárgyalását a 2009. május 6-i rendkívüli ülésén ismételten napirendre tű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Vass Péter az Egészségügyi, Szociális és Családvédelmi Osztály vezetője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ester Ágnes a Lakásiroda vezetőj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9. május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8/2009. (IV.27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 xml:space="preserve">a Válságkezelő Szakmai Egyeztető Tanácsba Kővári Attilát, a Lakás Bizottság elnökét delegálj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Mester Ágnes a Lakásiroda vezetője</w:t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ab/>
        <w:t xml:space="preserve">azonn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06:00Z</dcterms:created>
  <dc:creator>Rendszergazda</dc:creator>
  <dc:description/>
  <cp:keywords/>
  <dc:language>en-US</dc:language>
  <cp:lastModifiedBy>Rendszergazda</cp:lastModifiedBy>
  <dcterms:modified xsi:type="dcterms:W3CDTF">2009-05-07T12:06:00Z</dcterms:modified>
  <cp:revision>1</cp:revision>
  <dc:subject/>
  <dc:title>53/2009</dc:title>
</cp:coreProperties>
</file>