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9. április 27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Németh Zsoltné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kkös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Zsol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 és a meghívottakat. Megállapította, hogy a bizottsági ülés határozatképes, mivel a bizottsági tagok több mint 50%-a megjelent.</w:t>
      </w:r>
    </w:p>
    <w:p>
      <w:pPr>
        <w:pStyle w:val="TextBody"/>
        <w:rPr/>
      </w:pPr>
      <w:r>
        <w:rPr>
          <w:bCs/>
        </w:rPr>
        <w:t xml:space="preserve">Javaslatot tett az ülés napirendjére, egyúttal javasolta, hogy a kiküldött meghívóban szereplő 7. és 8. napirendi pontok sorrendjének megváltoztatásához a bizottság járuljon hozzá, tekintettel arra, hogy a lakásjuttatási névjegyzék-tervezet összeállítása során személyi kérdésekről döntenek, ezért az ülésen csak a bizottsági tagok és a hivatal képviselői vehetnek részt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Horváth Csaba</w:t>
      </w:r>
      <w:r>
        <w:rPr>
          <w:bCs/>
        </w:rPr>
        <w:t xml:space="preserve"> kérdést intézett a bizottság elnökéhez arra vonatkozóan, hogy a napirendi pontok között miért nem szerepel az önkormányzati tulajdonban lévő lakások elidegenítéséről szóló rendelet-tervezettel kapcsolatos állásfoglalás kialakítása, hiszen a rendelet-tervezet elkészült. Kővári Attila tájékoztatta a bizottsági tagot, hogy a polgármester úr a soron következő közgyűlés napirendi pontjai közé nem vette fel a kérdést, ezért azt a bizottság sem tárgyalja. Tudomása szerint a májusi közgyűlés fogja tárgyalni a rendelet-tervezete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Dr. Takátsné dr. Tenki Mária</w:t>
      </w:r>
      <w:r>
        <w:rPr>
          <w:bCs/>
        </w:rPr>
        <w:t xml:space="preserve"> javasolta a bizottságnak, hogy egy megfelelő szakmai csoport világítsa át a bérlakás-gazdálkodást annak érdekében, hogy annak hatékonysága növekedjen. Véleménye szerint célszerű lenne ezt a lakásrendelet módosítása előtt megtenn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Kővári Attila </w:t>
      </w:r>
      <w:r>
        <w:rPr>
          <w:bCs/>
        </w:rPr>
        <w:t>véleménye szerint, erre majd a lakásrendeletek felülvizsgálatánál májusban térjenek vissza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 bizottság 4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52/2009.(IV.27.) Lak.Biz.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jc w:val="both"/>
        <w:rPr/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ombathely Megyei Jogú Város Önkormányzata 2008. évi zárszámadás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174"/>
        <w:gridCol w:w="2617"/>
        <w:gridCol w:w="5238"/>
      </w:tblGrid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gazdasági Osztály vezetője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vaslat a 2008. évi pénzmaradvány jóváhagyásár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174"/>
        <w:gridCol w:w="2617"/>
        <w:gridCol w:w="5238"/>
      </w:tblGrid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gazdasági Osztály vezetője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ombathely Megyei Jogú város Önkormányzata 2009. évi költségvetéséről szóló rendeletének II. számú módosítás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174"/>
        <w:gridCol w:w="2617"/>
        <w:gridCol w:w="5238"/>
      </w:tblGrid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gazdasági Osztály vezetője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kizárólagos önkormányzati tulajdonú Szombathelyi Vagyonhasznosító és Városgazdálkodási Zrt. 2008. évi mérlegbeszámolój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74"/>
        <w:gridCol w:w="2619"/>
        <w:gridCol w:w="5237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. Németh Gábor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OVA Zrt. vezérigazgató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051"/>
      </w:tblGrid>
      <w:tr>
        <w:trPr/>
        <w:tc>
          <w:tcPr>
            <w:tcW w:w="69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lakásrendeletek átfogó szabályozásával kapcsolatos állásfoglalás kialakítás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174"/>
        <w:gridCol w:w="2612"/>
        <w:gridCol w:w="5242"/>
      </w:tblGrid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gészségügyi, Szociális és Családvédelmi Osztály vezetője</w:t>
            </w:r>
          </w:p>
        </w:tc>
      </w:tr>
      <w:tr>
        <w:trPr/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050"/>
      </w:tblGrid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9050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Válságkezelő Szakmai Egyeztető Tanácsba bizottsági tag delegálás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174"/>
        <w:gridCol w:w="2622"/>
        <w:gridCol w:w="5230"/>
      </w:tblGrid>
      <w:tr>
        <w:trPr/>
        <w:tc>
          <w:tcPr>
            <w:tcW w:w="7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 Bizottság elnöke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árt ülé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050"/>
      </w:tblGrid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9050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ülönfélék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174"/>
        <w:gridCol w:w="2604"/>
        <w:gridCol w:w="5232"/>
      </w:tblGrid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ind w:right="90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iroda vezető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9050"/>
      </w:tblGrid>
      <w:tr>
        <w:trPr/>
        <w:tc>
          <w:tcPr>
            <w:tcW w:w="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9050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2009. évi lakásjuttatási névjegyzék-tervezet összeállítás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174"/>
        <w:gridCol w:w="2622"/>
        <w:gridCol w:w="5232"/>
      </w:tblGrid>
      <w:tr>
        <w:trPr/>
        <w:tc>
          <w:tcPr>
            <w:tcW w:w="7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52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iroda vezetőj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u w:val="single"/>
        </w:rPr>
        <w:t xml:space="preserve">1. napirendi pont: </w:t>
      </w:r>
      <w:r>
        <w:rPr/>
        <w:t xml:space="preserve">      </w:t>
      </w:r>
    </w:p>
    <w:tbl>
      <w:tblPr>
        <w:tblW w:w="9051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1"/>
      </w:tblGrid>
      <w:tr>
        <w:trPr/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ombathely Megyei Jogú Város Önkormányzata 2008. évi zárszámadás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617"/>
        <w:gridCol w:w="5238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gazdasági Osztály vezetője</w:t>
            </w:r>
          </w:p>
        </w:tc>
      </w:tr>
    </w:tbl>
    <w:p>
      <w:pPr>
        <w:pStyle w:val="Normal"/>
        <w:ind w:left="2520" w:hanging="252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ind w:left="0" w:hanging="0"/>
        <w:jc w:val="both"/>
        <w:rPr/>
      </w:pPr>
      <w:r>
        <w:rPr/>
        <w:t xml:space="preserve">Stéger Gábor </w:t>
      </w:r>
      <w:r>
        <w:rPr>
          <w:b w:val="false"/>
        </w:rPr>
        <w:t xml:space="preserve">az írásbeli előterjesztéshez szóbeli kiegészítést nem kívánt hozzáfűzni. A bizottság az előterjesztést megtárgyalta. </w:t>
      </w:r>
    </w:p>
    <w:p>
      <w:pPr>
        <w:pStyle w:val="TextBody"/>
        <w:rPr/>
      </w:pPr>
      <w:r>
        <w:rPr>
          <w:b/>
        </w:rPr>
        <w:t>Kővári Attila</w:t>
      </w:r>
      <w:r>
        <w:rPr/>
        <w:t xml:space="preserve"> további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3/2009. (IV.27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Önkormányzata 2008. évi zárszámadási rendelet-tervezeté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09.04.30.</w:t>
        <w:tab/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2. napirendi pont</w:t>
      </w:r>
      <w:r>
        <w:rPr>
          <w:rFonts w:cs="Arial" w:ascii="Arial" w:hAnsi="Arial"/>
          <w:u w:val="single"/>
        </w:rPr>
        <w:t>:</w:t>
      </w:r>
      <w:r>
        <w:rPr/>
        <w:t xml:space="preserve">  </w:t>
      </w:r>
    </w:p>
    <w:tbl>
      <w:tblPr>
        <w:tblW w:w="9051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1"/>
      </w:tblGrid>
      <w:tr>
        <w:trPr/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avaslat a 2008. évi pénzmaradvány jóváhagyásár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617"/>
        <w:gridCol w:w="5238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gazdasági Osztály vezetőj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/>
      </w:pPr>
      <w:r>
        <w:rPr/>
        <w:t xml:space="preserve">Stéger Gábor </w:t>
      </w:r>
      <w:r>
        <w:rPr>
          <w:b w:val="false"/>
        </w:rPr>
        <w:t xml:space="preserve">az írásbeli előterjesztéshez szóbeli kiegészítést nem kívánt hozzáfűzni. A bizottság az előterjesztést megtárgyalta. </w:t>
      </w:r>
    </w:p>
    <w:p>
      <w:pPr>
        <w:pStyle w:val="TextBody"/>
        <w:rPr/>
      </w:pPr>
      <w:r>
        <w:rPr>
          <w:b/>
        </w:rPr>
        <w:t>Kővári Attila</w:t>
      </w:r>
      <w:r>
        <w:rPr/>
        <w:t xml:space="preserve"> további hozzászólás, kérdés hiányában szavazásra bocsátotta az előterjesztést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4/2009. (IV.27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a 2008. évi pénzmaradvány jóváhagyásáról szóló előterjesztés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09.04.30.</w:t>
        <w:tab/>
        <w:tab/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>
          <w:u w:val="single"/>
        </w:rPr>
      </w:pPr>
      <w:r>
        <w:rPr>
          <w:u w:val="single"/>
        </w:rPr>
        <w:t>3. napirendi pont:</w:t>
      </w:r>
    </w:p>
    <w:tbl>
      <w:tblPr>
        <w:tblW w:w="9051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1"/>
      </w:tblGrid>
      <w:tr>
        <w:trPr/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ombathely Megyei Jogú Város Önkormányzata 2009. évi költségvetéséről szóló rendeletének II. számú módosítás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617"/>
        <w:gridCol w:w="5238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gazdasági Osztály vezetője</w:t>
            </w:r>
          </w:p>
        </w:tc>
      </w:tr>
    </w:tbl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Heading1"/>
        <w:ind w:left="0" w:hanging="0"/>
        <w:jc w:val="both"/>
        <w:rPr/>
      </w:pPr>
      <w:r>
        <w:rPr/>
        <w:t xml:space="preserve">Stéger Gábor </w:t>
      </w:r>
      <w:r>
        <w:rPr>
          <w:b w:val="false"/>
        </w:rPr>
        <w:t xml:space="preserve">az írásbeli előterjesztéshez szóbeli kiegészítést nem kívánt hozzáfűzni. A bizottság az előterjesztést megtárgyalta. </w:t>
      </w:r>
    </w:p>
    <w:p>
      <w:pPr>
        <w:pStyle w:val="TextBody"/>
        <w:rPr/>
      </w:pPr>
      <w:r>
        <w:rPr>
          <w:b/>
        </w:rPr>
        <w:t xml:space="preserve">Kővári Attila </w:t>
      </w:r>
      <w:r>
        <w:rPr/>
        <w:t>további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5/2009. (IV.27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Szombathely </w:t>
      </w:r>
      <w:r>
        <w:rPr>
          <w:rFonts w:cs="Arial" w:ascii="Arial" w:hAnsi="Arial"/>
          <w:bCs/>
        </w:rPr>
        <w:t>Megyei Jogú Város Önkormányzata 2009. évi költségvetéséről szóló rendeletének II. számú módosítására irányuló</w:t>
      </w:r>
      <w:r>
        <w:rPr>
          <w:rFonts w:cs="Arial" w:ascii="Arial" w:hAnsi="Arial"/>
        </w:rPr>
        <w:t xml:space="preserve"> előterjesztés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04.30.</w:t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zvegtrzs2"/>
        <w:rPr>
          <w:u w:val="single"/>
        </w:rPr>
      </w:pPr>
      <w:r>
        <w:rPr>
          <w:u w:val="single"/>
        </w:rPr>
        <w:t>4. napirendi pont: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tbl>
      <w:tblPr>
        <w:tblW w:w="9051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1"/>
      </w:tblGrid>
      <w:tr>
        <w:trPr/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kizárólagos önkormányzati tulajdonú Szombathelyi Vagyonhasznosító és Városgazdálkodási Zrt. 2008. évi mérlegbeszámolój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619"/>
        <w:gridCol w:w="5237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émeth Imre</w:t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VA Zrt., főkönyvi könyvelő</w:t>
            </w:r>
          </w:p>
        </w:tc>
      </w:tr>
    </w:tbl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left="0" w:hanging="0"/>
        <w:jc w:val="both"/>
        <w:rPr/>
      </w:pPr>
      <w:r>
        <w:rPr/>
        <w:t xml:space="preserve">Németh Imre </w:t>
      </w:r>
      <w:r>
        <w:rPr>
          <w:b w:val="false"/>
        </w:rPr>
        <w:t xml:space="preserve">a SZOVA Zrt. főkönyvi könyvelője, mint az előadó meghatalmazottja az írásbeli előterjesztéshez szóbeli kiegészítést nem kívánt hozzáfűzni. A bizottság az előterjesztést megtárgyalta. </w:t>
      </w:r>
    </w:p>
    <w:p>
      <w:pPr>
        <w:pStyle w:val="TextBody"/>
        <w:rPr/>
      </w:pPr>
      <w:r>
        <w:rPr>
          <w:b/>
        </w:rPr>
        <w:t>Kővári Attila</w:t>
      </w:r>
      <w:r>
        <w:rPr/>
        <w:t xml:space="preserve"> további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3 igen szavazattal, 1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6/2009. (IV.27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a </w:t>
      </w:r>
      <w:r>
        <w:rPr>
          <w:rFonts w:cs="Arial" w:ascii="Arial" w:hAnsi="Arial"/>
          <w:bCs/>
        </w:rPr>
        <w:t>Szombathelyi Vagyonhasznosító és Városgazdálkodási Zrt. 2008. évi mérlegbeszámolóját</w:t>
      </w:r>
      <w:r>
        <w:rPr>
          <w:rFonts w:cs="Arial" w:ascii="Arial" w:hAnsi="Arial"/>
        </w:rPr>
        <w:t xml:space="preserve">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04.30.</w:t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zvegtrzs2"/>
        <w:rPr/>
      </w:pPr>
      <w:r>
        <w:rPr/>
      </w:r>
    </w:p>
    <w:p>
      <w:pPr>
        <w:pStyle w:val="Szvegtrzs2"/>
        <w:rPr>
          <w:u w:val="single"/>
        </w:rPr>
      </w:pPr>
      <w:r>
        <w:rPr>
          <w:u w:val="single"/>
        </w:rPr>
        <w:t>5. napirendi pont:</w:t>
      </w:r>
    </w:p>
    <w:p>
      <w:pPr>
        <w:pStyle w:val="Szvegtrzs2"/>
        <w:rPr>
          <w:u w:val="single"/>
        </w:rPr>
      </w:pPr>
      <w:r>
        <w:rPr>
          <w:u w:val="single"/>
        </w:rPr>
      </w:r>
    </w:p>
    <w:tbl>
      <w:tblPr>
        <w:tblW w:w="9051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1"/>
      </w:tblGrid>
      <w:tr>
        <w:trPr/>
        <w:tc>
          <w:tcPr>
            <w:tcW w:w="9051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lakásrendeletek átfogó szabályozásával kapcsolatos állásfoglalás kialakítás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612"/>
        <w:gridCol w:w="5242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iroda vezetője</w:t>
            </w:r>
          </w:p>
        </w:tc>
      </w:tr>
    </w:tbl>
    <w:p>
      <w:pPr>
        <w:pStyle w:val="Szvegtrzs2"/>
        <w:rPr>
          <w:u w:val="single"/>
        </w:rPr>
      </w:pPr>
      <w:r>
        <w:rPr>
          <w:u w:val="single"/>
        </w:rPr>
      </w:r>
    </w:p>
    <w:p>
      <w:pPr>
        <w:pStyle w:val="Szvegtrzs2"/>
        <w:rPr/>
      </w:pPr>
      <w:r>
        <w:rPr/>
        <w:t xml:space="preserve">Olasz József </w:t>
      </w:r>
      <w:r>
        <w:rPr>
          <w:b w:val="false"/>
        </w:rPr>
        <w:t>megérkezett. A jelenlévő bizottsági tagok száma 5 főre emelkedett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  <w:t xml:space="preserve">Mester Ágnes </w:t>
      </w:r>
      <w:r>
        <w:rPr>
          <w:b w:val="false"/>
        </w:rPr>
        <w:t>elmondta, hogy a bizottsági ülés napjáig a bizottsági tagok az adott napirendi ponthoz kapcsolódó írásbeli javaslatokat nem nyújtottak be. Ezek után részletesen ismertette a hivatal által kidolgozott két javaslatot. Előadta, hogy egy „A” és egy „B” változat került kimunkálásra. Az „A” változat a lakásrendeleteket egységes szerkezetbe foglalja, lényeges eleme, hogy  a bérlakáshoz jutást pályázati rendszerhez köti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A „B” változat szerint az egyes lakásrendeletek nem kerülnek egységes szerkezetbe, a szociális bérlakáshoz jutásnál a jelenlegi, névjegyzéken alapuló rendszer maradna hatályban.</w:t>
      </w:r>
    </w:p>
    <w:p>
      <w:pPr>
        <w:pStyle w:val="Szvegtrzs2"/>
        <w:rPr/>
      </w:pPr>
      <w:r>
        <w:rPr/>
        <w:t>Dr. Takátsné dr. Tenki Mária</w:t>
      </w:r>
      <w:r>
        <w:rPr>
          <w:b w:val="false"/>
        </w:rPr>
        <w:t xml:space="preserve"> szerint, ha a pályázati rendszer kerülne bevezetésre, akkor célszerű lenne az elbírálási szempontok között figyelembe venni, hogy a pályázók közül az adott lakásért ki ajánlja a legnagyobb összeget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/>
        <w:t>Horváth Csaba</w:t>
      </w:r>
      <w:r>
        <w:rPr>
          <w:b w:val="false"/>
        </w:rPr>
        <w:t xml:space="preserve"> javasolta, hogy amennyiben a jelenlegi rendszer élne tovább, akkor a lakáskérelmek benyújtásának határideje különleges méltánylást érdemlő élethelyzetek fennállása esetén, egyedi ügyekben és bizottsági döntés alapján meghosszabbítható legyen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 xml:space="preserve">A bizottság tagjai egyet értettek abban, hogy a részletek kidolgozása további egyeztetést igényel, egyhangúlag javasolták, hogy a kérdést a Lakás Bizottság soron kívüli ülésén ismételten tűzze napirendre.  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rPr/>
      </w:pPr>
      <w:r>
        <w:rPr>
          <w:b/>
        </w:rPr>
        <w:t>Kővári Attila</w:t>
      </w:r>
      <w:r>
        <w:rPr/>
        <w:t xml:space="preserve"> további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tartózkodás és ellenszavazat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7/2009. (IV.27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>a lakásrendeletek átfogó szabályozásával kapcsolatos állásfoglalás kialakításáról szóló javaslatot megtárgyalta és úgy döntött, hogy a javaslat megtárgyalását a 2009. május 6-i rendkívüli ülésén ismételten napirendre tű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Vass Péter az Egészségügyi, Szociális és Családvédelmi Osztály vezetője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ester Ágnes a Lakásiroda vezető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 május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napirendi pon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5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0"/>
      </w:tblGrid>
      <w:tr>
        <w:trPr/>
        <w:tc>
          <w:tcPr>
            <w:tcW w:w="9050" w:type="dxa"/>
            <w:tcBorders/>
            <w:vAlign w:val="center"/>
          </w:tcPr>
          <w:p>
            <w:pPr>
              <w:pStyle w:val="Norm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Válságkezelő Szakmai Egyeztető Tanácsba bizottsági tag delegálás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622"/>
        <w:gridCol w:w="5230"/>
      </w:tblGrid>
      <w:tr>
        <w:trPr/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Előadó(k):</w:t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5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 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</w:rPr>
        <w:t>előadta, hogy a</w:t>
      </w:r>
      <w:r>
        <w:rPr>
          <w:rFonts w:cs="Arial" w:ascii="Arial" w:hAnsi="Arial"/>
          <w:bCs/>
        </w:rPr>
        <w:t xml:space="preserve"> Lakás Bizottság 38/2009. (III.18.) Lak.Biz.hat., valamint a Szociális, Foglalkoztatási és Esélyegyenlőségi Bizottság 31/2009.(III.18.) SZFEB.hat. szerint létrehozandó Válságkezelő Szakmai Egyeztető Tanácsba a Lakás Bizottság részéről egy tagot kell delegálni. A bizottság a javaslatot megtárgyalta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Horváth Csaba </w:t>
      </w:r>
      <w:r>
        <w:rPr>
          <w:rFonts w:cs="Arial" w:ascii="Arial" w:hAnsi="Arial"/>
        </w:rPr>
        <w:t>javasolta, hogy a Lakás Bizottságból Kővári Attila elnököt delegálják.</w:t>
      </w:r>
    </w:p>
    <w:p>
      <w:pPr>
        <w:pStyle w:val="TextBody"/>
        <w:rPr/>
      </w:pPr>
      <w:r>
        <w:rPr>
          <w:b/>
        </w:rPr>
        <w:t>Kővári Attila</w:t>
      </w:r>
      <w:r>
        <w:rPr/>
        <w:t xml:space="preserve"> további hozzászólás,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4 igen szavazattal, 1 tartózkodással és ellenszavazat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8/2009. (IV.27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 xml:space="preserve">a Válságkezelő Szakmai Egyeztető Tanácsba Kővári Attilát, a Lakás Bizottság elnökét delegál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Mester Ágnes a Lakásiroda vezetője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azonna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émeth Zsoltné </w:t>
        <w:tab/>
        <w:t xml:space="preserve">      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         a bizottság elnöke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/>
    <w:rPr>
      <w:rFonts w:ascii="Arial" w:hAnsi="Arial" w:cs="Arial"/>
      <w:b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47:00Z</dcterms:created>
  <dc:creator>Mester Ágnes</dc:creator>
  <dc:description/>
  <cp:keywords/>
  <dc:language>en-US</dc:language>
  <cp:lastModifiedBy>Németh Zsoltné</cp:lastModifiedBy>
  <cp:lastPrinted>2009-02-24T10:24:00Z</cp:lastPrinted>
  <dcterms:modified xsi:type="dcterms:W3CDTF">2009-04-29T14:47:00Z</dcterms:modified>
  <cp:revision>2</cp:revision>
  <dc:subject/>
  <dc:title/>
</cp:coreProperties>
</file>