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7/2009. (IV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 lakásrendeletek átfogó szabályozásával kapcsolatos állásfoglalás kialakításáról szóló javaslatot megtárgyalta és úgy döntött, hogy a javaslat megtárgyalását a 2009. május 6-i rendkívüli ülésén ismételten napirendre tű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Vass Péter az Egészségügyi, Szociális és Családvédelmi Osztály vezetőj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ster Ágnes a Lakásiroda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jus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2:00Z</dcterms:created>
  <dc:creator>Németh Zsoltné</dc:creator>
  <dc:description/>
  <cp:keywords/>
  <dc:language>en-US</dc:language>
  <cp:lastModifiedBy>Németh Zsoltné</cp:lastModifiedBy>
  <dcterms:modified xsi:type="dcterms:W3CDTF">2009-04-29T09:53:00Z</dcterms:modified>
  <cp:revision>1</cp:revision>
  <dc:subject/>
  <dc:title>57/2009</dc:title>
</cp:coreProperties>
</file>