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zárszámadási rendelet-tervezeté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8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4-29T09:17:00Z</dcterms:modified>
  <cp:revision>3</cp:revision>
  <dc:subject/>
  <dc:title>Kővári Attila, a bizottság elnöke üdvözölte a bizottság tagjait, a hivatal képviselőit és a meghívottakat</dc:title>
</cp:coreProperties>
</file>