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5/2009. (IV. 27.) Kult. és Társ.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Savaria Szimfonikus Zenekar 2009. évi munkatervéne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Szombathely Megyei Jogú Város Önkormányzata 2008. évi zárszámad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2008. évi pénzmaradvány jóváhagy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Szombathely Megyei Jogú Város Önkormányzata 2009. évi költségvetéséről szóló rendeletének II. számú módosít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az önkormányzat fenntartásában működő intézmények intézményi besorolásának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2009. évi Kulturális Alap pályázati felhívásra beérkezett pályázato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A kizárólagos önkormányzati tulajdonú Szombathelyi Televízió és Rádió Kht. 2008. évi mérlegbeszámolój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őllősi Iván, a Szombathelyi Televízió és Rádió Kht. ügyvezető igazgatója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A kizárólagos önkormányzati tulajdonú Weöres Sándor Színház Nonprofit Kft. 2008. évi mérlegbeszámolój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ékány Józsefné, a Weöres Sándor Színház Nonprofit Kft. munkatár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Tájékoztató a Szombathely Megyei Jogú Város Önkormányzata által fenntartott költségvetési intézmények 2008. évi belső ellenőrzési terve végrehajtásának helyzet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„Weöres Sándor Színház ideiglenes játszóhelyének kialakítása a HEMO épületében” beruházási programj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István, a Beruházási Iroda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Gubcsi Lajos: IV. Üzenet Erdélyből című könyve megvétel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Javaslat a Bartók Fesztivál Barátainak Köre egyesület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a Savaria Lovasklub Nemzeti Vágtán való részvételéne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Javaslat a Miskolci Szimfonikus Zenekar Szombathelyen történő fellépéséne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Javaslat az Ungaresca Táncegyüttes igazgatói álláshelyének betöltésére kiírandó pályázati felhívás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A Művelődési és Sportházban lévő vendéglátóegység bérbeadására beérkezett pályázatok bírálat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Dr. Bognár Vera, a Jogi és Képviselői Osztály munkatár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7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1:57:00Z</dcterms:modified>
  <cp:revision>2</cp:revision>
  <dc:subject/>
  <dc:title>K I V O N A T</dc:title>
</cp:coreProperties>
</file>