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30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E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LTURÁLIS ÉS TÁRSADALMI KAPCSOLATOK BIZOTTSÁGA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. ÁPRILIS 27-I ÜLÉSÉNEK HATÁROZATAI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5/2009. (IV. 27.) Kult. és Társ.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/</w:t>
        <w:tab/>
        <w:t>Javaslat a Savaria Szimfonikus Zenekar 2009. évi munkatervének elfog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/</w:t>
        <w:tab/>
        <w:t>Szombathely Megyei Jogú Város Önkormányzata 2008. évi zárszámadás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/</w:t>
        <w:tab/>
        <w:t>Javaslat a 2008. évi pénzmaradvány jóváhagy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zakács Eszter, a Közgazdasági Osztály iroda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/</w:t>
        <w:tab/>
        <w:t>Szombathely Megyei Jogú Város Önkormányzata 2009. évi költségvetéséről szóló rendeletének II. számú módosítás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zakács Eszter, a Közgazdasági Osztály iroda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/</w:t>
        <w:tab/>
        <w:t>Javaslat az önkormányzat fenntartásában működő intézmények intézményi besorolásának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zakács Eszter, a Közgazdasági Osztály iroda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/</w:t>
        <w:tab/>
        <w:t>Javaslat a 2009. évi Kulturális Alap pályázati felhívásra beérkezett pályázatok elbírál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/</w:t>
        <w:tab/>
        <w:t>A kizárólagos önkormányzati tulajdonú Szombathelyi Televízió és Rádió Kht. 2008. évi mérlegbeszámolój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zőllősi Iván, a Szombathelyi Televízió és Rádió Kht. ügyvezető igazgatója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/</w:t>
        <w:tab/>
        <w:t>A kizárólagos önkormányzati tulajdonú Weöres Sándor Színház Nonprofit Kft. 2008. évi mérlegbeszámolój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ékány Józsefné, a Weöres Sándor Színház Nonprofit Kft. munkatársa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/</w:t>
        <w:tab/>
        <w:t>Tájékoztató a Szombathely Megyei Jogú Város Önkormányzata által fenntartott költségvetési intézmények 2008. évi belső ellenőrzési terve végrehajtásának helyzetérő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Heckenast Gusztáv, az Oktatási, Ifjúsági és Sport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/</w:t>
        <w:tab/>
        <w:t>Javaslat a „Weöres Sándor Színház ideiglenes játszóhelyének kialakítása a HEMO épületében” beruházási programj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Tóth István, a Beruházási Iroda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/</w:t>
        <w:tab/>
        <w:t>Javaslat Gubcsi Lajos: IV. Üzenet Erdélyből című könyve megvétel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/</w:t>
        <w:tab/>
        <w:t>Javaslat a Bartók Fesztivál Barátainak Köre egyesület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/</w:t>
        <w:tab/>
        <w:t>Javaslat a Savaria Lovasklub Nemzeti Vágtán való részvételének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/</w:t>
        <w:tab/>
        <w:t>Javaslat a Miskolci Szimfonikus Zenekar Szombathelyen történő fellépésének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/</w:t>
        <w:tab/>
        <w:t>Javaslat az Ungaresca Táncegyüttes igazgatói álláshelyének betöltésére kiírandó pályázati felhívás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/</w:t>
        <w:tab/>
        <w:t>A Művelődési és Sportházban lévő vendéglátóegység bérbeadására beérkezett pályázatok bírálata</w:t>
      </w:r>
    </w:p>
    <w:p>
      <w:pPr>
        <w:pStyle w:val="Normal"/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</w:t>
        <w:tab/>
        <w:t>Dr. Bognár Vera, a Jogi és Képviselői Osztály munkatársa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6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 Savaria Szimfonikus Zenekar 2009. évi munkatervét az Intézményfenntartó Társulásnak elfogadásra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Intézményfenntartó Társulás soron következő ülé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7/2009. 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z Önkormányzat 2009. évi zárszámadásáról szóló rendelet-tervezete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09. április 30-i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8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 2008. évi pénzmaradvány jóváhagyására vonatkozó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09. április 30-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9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z Önkormányzat 2009. évi költségvetéséről szóló rendeletének II. számú – előterjesztés szerinti – módosítását nem támog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09. április 30-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0/2008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z önkormányzat fenntartásában működő intézmények intézményi besorolásának módosítására vonatkozó előterjesztést megtárgyalta és azt a Közgyűlésnek jóváhagyásra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09. április 30-i Közgyűlé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1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 2009. évi Kulturális Alap pályázati kiírásra benyújtott pályázatok közül az alábbiakat támoga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236"/>
        <w:gridCol w:w="1620"/>
      </w:tblGrid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esül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mogatás összege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soportos Zeneoktatás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RA Szombathelyi Kult. és Turisztikai Közpo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RA Szombathelyi Kult. és Turisztikai Közpo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RA Szombathelyi Kult. és Turisztikai Közpo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A-GUR Hagyományőrző Ifjúsági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ók Béla Zeneiskolai Alapfokú Intézmé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ók Fesztivál Barátainak Kö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zsenyi Dániel Könyvtá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lya Népzenei Együttes (Bábtáncoltató Kht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edécs Gy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ergy-Dabaston Kulturáli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élyt a Gépiparisoknak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um Színházi Társul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axy Rock and Roll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hard Amatőrcsillagászeti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öngyöshermán-Szentkirályi Polgári 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Művelődési Ház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 Ludens Zenés Színp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izatív Zeneműhely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S BIG-BAND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S Galé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S Tánc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eslap Múzeum Baráti 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eslevelezőlap-gyűjtők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kerdő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Szabadidőspo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ondi Ák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élugró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Nyugat Könyvkiad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-Izraeli Baráti Társasá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országi James Joíce Társaság Kult.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ra Utcai Általános Művelődési Közpo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ME SEK Szökős Néptáncegyüt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niculus Régiségtani Egy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k Családi Zenek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-Telep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dur Báb B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ény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ényi Sándor Evangélikus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i Rajki Műpártoló 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Tendencia Art Group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dt Múzeum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ó Tibor Andr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 Erkel Kóru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 Fúvószenekar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"Soter" Evangéliku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Civil Kerekasztal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orvátok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Képtá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Waldorf Társas 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-Oladi Városrész Batthyány Strattmann László Templom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ódi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s Megyei Tudományos Ismeretterjesztő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litás Savariae Művészeti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SIDE T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i Kulturáli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ebarátok Szombathelyi Kórus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491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kéri a Tisztségviselői Osztály Kulturális, Idegenforgalmi és Civil Irodáját, hogy a pályázókkal kötendő megállapodást készítse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2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 kizárólagos önkormányzati tulajdonú Szombathelyi Televízió és Rádió Kht. 2008. évi mérlegbeszámolójá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őllősi Iván, a Szombathelyi Televízió és Rádió Kht. ügyvezető igazgató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09. április 30-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3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 kizárólagos önkormányzati tulajdonú Weöres Sándor Színház Nonprofit Kft. 2008. évi mérlegbeszámolójá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dán Tamás, a Weöres Sándor Színház Nonprofit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09. április 30-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4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javasolja a Közgyűlésnek, hogy az önkormányzat által fenntartott költségvetési intézmények 2008. évi belső ellenőrzési jelentéseit az előterjesztés melléklete szerinti tartalommal vegye tudomá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09. április 30-i Közgyűlé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5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 „Weöres Sándor színház ideiglenes játszóhelyének kialakítása a HEMO épületében” beruházási programjára vonatkozó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09. április 30-i Közgyűlé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6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Gubcsi Lajos: IV. Üzenet Erdélyből című könyvét nem kívánja megvásáro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7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 Bartók Fesztivál Barátainak Köre egyesület számítógép és szoftvercsomag vásárlását anyagilag nem támog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8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 Savaria Lovasklub Nemzeti Vágtán való részvételét nem támog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9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nem vállalja át a szombathelyi Nemzetközi Bartók Fesztiválon fellépő Miskolci szimfonikus Zenekar úti- és szállásköltség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0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javasolja a Közgyűlésnek, hogy az Ungaresca Táncegyüttes igazgatói álláshelyének betöltésére szóló pályázati felhívást változatlan tartalommal hagyj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09. április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1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z AGORA Szombathelyi Kulturális és Turisztikai Központ kezelésében álló szombathelyi 2710/1 hrsz-ú, természetben a Szombathely, Március 15. tér 5. szám alatt található Művelődési és Sportházban található 1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vendéglátó egység bérbeadására kiírt ajánlatok elbírálására vonatkozó előterjesztést megtárgyalta és javasolja, hogy az ingatlan határozott, 3 (három) évig terjedő időtartamra történő bérbeadására vonatkozó szerződést az AGORA Szombathelyi Kulturális és Turisztikai Központ NÉMETH ÉVA pályázóval (egyéni vállalkozóval, Szombathely, Paragvári u. 79/D. IV/18.) kösse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Grünwald Stefánia, az AGORA Szombathelyi Kulturális és Turisztikai Központ igazgatój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09. május 14. (döntésről való értesítésr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2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 Herényi Kulturális és Sportegyesület keretein belül működő magyar nóta és népdalkör támogatási kérelmét megtárgya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a magyar nóta és népdalkör működését – egyedi elbírálás alapján – 118.000 forinttal támogatja a 2009. évi Önkormányzati Civil Alap terh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azonnal, illetve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0. február 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3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z Oladi Nyugdíjas Klub működését – egyedi elbírálás alapján – 120.000 forinttal támogatja a 2009. évi Önkormányzati Civil Alap terh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2010. február 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4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 Történelmi Vitézi Rend Egyesület Gyimesbükki utazását nem támog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5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 Nemzeti Vágta rendezvény „támogatói” VIP jegyét nem kívánja megvásáro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6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 Weöres Sándor Színház regisztrációjához szükséges 15.000 forint igazgatási szolgáltatási díjat a 2009. évi Kulturális Alap terhére biztos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Horváth Aranka, a Tisztségviselői Osztál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7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 Vas Megyei Lisztérzékenyek Érdekvédelmi Egyesületét – pályázati úton történő elbírálás során – 50.000 forint támogatásban részesíti a 2009. évi Önkormányzati Civil Alap terh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kéri a Tisztségviselői Osztály Kulturális, Idegenforgalmi és Civil Irodáját, hogy a pályázókkal kötendő megállapodást készítse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Horváth Aranka, a Tisztségviselői Osztály Kulturális, Idegenforgalmi és Civil Irodájának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2010. február 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56:00Z</dcterms:created>
  <dc:creator>toth.agota</dc:creator>
  <dc:description/>
  <cp:keywords/>
  <dc:language>en-US</dc:language>
  <cp:lastModifiedBy>toth.agota</cp:lastModifiedBy>
  <cp:lastPrinted>2009-04-29T14:20:00Z</cp:lastPrinted>
  <dcterms:modified xsi:type="dcterms:W3CDTF">2009-04-29T12:58:00Z</dcterms:modified>
  <cp:revision>1</cp:revision>
  <dc:subject/>
  <dc:title>SZOMBATHELY MEGYEI JOGÚ VÁROS KÖZGYŰLÉSE</dc:title>
</cp:coreProperties>
</file>