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52"/>
        <w:gridCol w:w="2880"/>
        <w:gridCol w:w="1213"/>
        <w:gridCol w:w="9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GYZŐKÖNY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rgy:                         Szombathely Megyei Jogú Város Közgyűlése Kulturális 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</w:rPr>
              <w:t>Társadalmi Kapcsolatok Bizottságának ülése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szín:                    Városháza I. emeleti nagyterme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pont:                      2009. április 27-én 14.00 óra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gyzőkönyvvezető:  Tóth Tamásné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84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ÁÍRÁ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gi Józse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szt Györ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Gyimesi Józse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Györ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tegi Atti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rján Jen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ger Pá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ács Imrén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tora An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Aran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vezet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ásti Zsuzsan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ális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éger Gá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vezet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án Tam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ezető igazgat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őllősi Ivá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ezető igazgat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kenast Gusztá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vezet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ézi Gá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vezet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őke Erzséb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vezet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>Tisztelettel köszönti az ülésen megjelenteket. Megállapítja, hogy a Bizottság 9 tagjából 6 fő jelen van, így az ülés határozatképes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vasolja a meghívóban szereplő napirendi pontok sorrendjének megváltoztatását, valamint a „Javaslat az Ungaresca Táncegyüttes igazgatói álláshelyének betöltésére kiírandó pályázati felhívásra”, valamint „A Művelődési és Sportházban lévő vendéglátóegység bérbeadására beérkezett pályázatok bírálata” című előterjesztések megtárgyalását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javaslatot elfogadva a Kulturális és Társadalmi Kapcsolatok Bizottsága 6 igen szavazattal, ellenszavazat és tartózkodás nélkül az ülés napirendjét az alábbiak szerint elfogadja: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5/2009. (IV. 27.) Kult. és Társ.kapcs. Biz. számú határozat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ülésének napirendjét az alábbiak szerint elfogadja: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/</w:t>
        <w:tab/>
        <w:t>Javaslat a Savaria Szimfonikus Zenekar 2009. évi munkatervének elfogad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Társadalmi Kapcsolatok Bizottságának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/</w:t>
        <w:tab/>
        <w:t>Szombathely Megyei Jogú Város Önkormányzata 2008. évi zárszámadás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/</w:t>
        <w:tab/>
        <w:t>Javaslat a 2008. évi pénzmaradvány jóváhagy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cs Eszter, a Közgazdasági Osztály iroda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/</w:t>
        <w:tab/>
        <w:t>Szombathely Megyei Jogú Város Önkormányzata 2009. évi költségvetéséről szóló rendeletének II. számú módosítás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cs Eszter, a Közgazdasági Osztály irodavezetője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/</w:t>
        <w:tab/>
        <w:t>Javaslat az önkormányzat fenntartásában működő intézmények intézményi besorolásának módosít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cs Eszter, a Közgazdasági Osztály iroda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/</w:t>
        <w:tab/>
        <w:t>Javaslat a 2009. évi Kulturális Alap pályázati felhívásra beérkezett pályázatok elbírál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Társadalmi Kapcsolatok Bizottságának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/</w:t>
        <w:tab/>
        <w:t>A kizárólagos önkormányzati tulajdonú Szombathelyi Televízió és Rádió Kht. 2008. évi mérlegbeszámolój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őllősi Iván, a Szombathelyi Televízió és Rádió Kht. ügyvezető igazgatója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/</w:t>
        <w:tab/>
        <w:t>A kizárólagos önkormányzati tulajdonú Weöres Sándor Színház Nonprofit Kft. 2008. évi mérlegbeszámolój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ékány Józsefné, a Weöres Sándor Színház Nonprofit Kft. munkatársa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/</w:t>
        <w:tab/>
        <w:t>Tájékoztató a Szombathely Megyei Jogú Város Önkormányzata által fenntartott költségvetési intézmények 2008. évi belső ellenőrzési terve végrehajtásának helyzetéről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Heckenast Gusztáv, az Oktatási, Ifjúsági és Sport Osztály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/</w:t>
        <w:tab/>
        <w:t>Javaslat a „Weöres Sándor Színház ideiglenes játszóhelyének kialakítása a HEMO épületében” beruházási programj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Tóth István, a Beruházási Iroda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/</w:t>
        <w:tab/>
        <w:t>Javaslat Gubcsi Lajos: IV. Üzenet Erdélyből című könyve megvételére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Társadalmi Kapcsolatok Bizottságának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/</w:t>
        <w:tab/>
        <w:t>Javaslat a Bartók Fesztivál Barátainak Köre egyesület támogat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Társadalmi Kapcsolatok Bizottságának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/</w:t>
        <w:tab/>
        <w:t>Javaslat a Savaria Lovasklub Nemzeti Vágtán való részvételének támogat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Társadalmi Kapcsolatok Bizottságának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/</w:t>
        <w:tab/>
        <w:t>Javaslat a Miskolci Szimfonikus Zenekar Szombathelyen történő fellépésének támogat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Társadalmi Kapcsolatok Bizottságának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/</w:t>
        <w:tab/>
        <w:t>Javaslat az Ungaresca Táncegyüttes igazgatói álláshelyének betöltésére kiírandó pályázati felhívás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Társadalmi Kapcsolatok Bizottságának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/</w:t>
        <w:tab/>
        <w:t>A Művelődési és Sportházban lévő vendéglátóegység bérbeadására beérkezett pályázatok bírálat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  <w:t>Dr. Bognár Vera, a Jogi és Képviselői Osztály munkatársa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/</w:t>
        <w:tab/>
        <w:t>Különfélék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Társadalmi Kapcsolatok Bizottságának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1. Napirend:</w:t>
      </w:r>
      <w:r>
        <w:rPr>
          <w:rFonts w:cs="Arial" w:ascii="Arial" w:hAnsi="Arial"/>
          <w:b/>
          <w:bCs/>
        </w:rPr>
        <w:tab/>
        <w:t>Javaslat a Savaria Szimfonikus Zenekar 2009. évi munkatervének elfogadására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>Megkérem Mérei Tamás Urat, a Savaria Szimfonikus Zenekar igazgatóját, szóbeli tájékoztatóját tartsa meg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NAPIREND TÁRGYALÁSA KÖZBEN RETTEGI ATTILA ÉS PUNGER PÁL MEGÉRKEZIK AZ ÜLÉSRE. A JELENLÉVŐ BIZOTTSÁGI TAGOK LÉTSZÁMA 8 FŐ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érei Tamás:</w:t>
      </w:r>
      <w:r>
        <w:rPr>
          <w:rFonts w:cs="Arial" w:ascii="Arial" w:hAnsi="Arial"/>
        </w:rPr>
        <w:tab/>
        <w:t>Szóbeli tájékoztatója után Sági József, Takács Imréné, Feiszt György kérdéseire a választ megadja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érei Tamás igazgató szóbeli tájékoztatójának meghallgatása után napirend a Kulturális és Társadalmi Kapcsolatok Bizottsága 8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56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Savaria Szimfonikus Zenekar 2009. évi munkatervét az Intézményfenntartó Társulásna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Intézményfenntartó Társulás soron következő ülé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2. Napirend:</w:t>
      </w:r>
      <w:r>
        <w:rPr>
          <w:rFonts w:cs="Arial" w:ascii="Arial" w:hAnsi="Arial"/>
          <w:b/>
          <w:bCs/>
        </w:rPr>
        <w:tab/>
        <w:t>Szombathely Megyei Jogú Város Önkormányzata 2008. évi zárszámadása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Társadalmi Kapcsolatok Bizottsága 8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57/2009. 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Önkormányzat 2009. évi zárszámadásáról szóló rendelet-tervezete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április 30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3. Napirend:</w:t>
      </w:r>
      <w:r>
        <w:rPr>
          <w:rFonts w:cs="Arial" w:ascii="Arial" w:hAnsi="Arial"/>
          <w:b/>
          <w:bCs/>
        </w:rPr>
        <w:tab/>
        <w:t>Javaslat a 2008. évi pénzmaradvány jóváhagyására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zakács Eszter:</w:t>
      </w:r>
      <w:r>
        <w:rPr>
          <w:rFonts w:cs="Arial" w:ascii="Arial" w:hAnsi="Arial"/>
        </w:rPr>
        <w:tab/>
        <w:t>Szóbeli tájékoztatója után Sági József kérdéseire a választ megadja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Tájékoztatom a Tisztelt Bizottságot, hogy az AGORA Szombathelyi Kulturális és Turisztikai Központ vezetői többször kérték tőlem, hogy a pénzmaradványukat szeretnék megtartani és abból vásárolni szeretnének nagyobb értékű sátrat, illetve színpadot és hozzá technikai berendezéseket. Az lenne a legegyszerűbb megoldás, ha van maradványuk, akkor azt visszaforgatják – amely számításuk szerint közel két év alatt megtérül. Technikailag megoldható-e, hogy náluk hagyjuk a maradványt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zakács Eszter:</w:t>
      </w:r>
      <w:r>
        <w:rPr>
          <w:rFonts w:cs="Arial" w:ascii="Arial" w:hAnsi="Arial"/>
        </w:rPr>
        <w:tab/>
        <w:t>Az AGORA-nak sok olyan maradványt engedélyeztünk vissza, amely kötelezettségvállalással terhelt. A jelenleg elvonásra kerülő összeg 6.127.000 forint, a szabadon felhasználható összegük pedig 1.800.000 forint. Az említett beszerzésre nem nyújtana fedezetet az intézmény költségvetése vagy maradványa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Társadalmi Kapcsolatok Bizottsága 8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58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2008. évi pénzmaradvány jóváhagyására vonatkozó előterjesztés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április 30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4. Napirend:</w:t>
      </w:r>
      <w:r>
        <w:rPr>
          <w:rFonts w:cs="Arial" w:ascii="Arial" w:hAnsi="Arial"/>
          <w:b/>
          <w:bCs/>
        </w:rPr>
        <w:tab/>
        <w:t>Szombathely Megyei Jogú Város Önkormányzata 2009. évi költségvetéséről szóló rendeletének II. számú módosítása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zakács Eszter:</w:t>
      </w:r>
      <w:r>
        <w:rPr>
          <w:rFonts w:cs="Arial" w:ascii="Arial" w:hAnsi="Arial"/>
        </w:rPr>
        <w:tab/>
        <w:t>Szóbeli tájékoztatója után Sági József kérdéseire a választ megadja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A költségvetési rendelet módosításakor szembesülök bizonyos tételekkel, amelyekről nem volt tudomásom. Az önmagában is bánt, hogy a Kulturális Iroda a megkérdezésem nélkül több dolgot beemeltetett a költségvetésbe. Olyan dolgokba szólnak bele, amely egyértelműen politikai döntés; Savaria Fórum pedig az. A Bizottság elnökének megkérdezése nélkül történnek dolgok, ezért ehhez – ebben a formában – nem adom a szavazatomat. A Savaria Fórum ügyében további egyeztetéseket tartok szükségesnek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Társadalmi Kapcsolatok Bizottsága 3 igen szavazattal, 5 tartózkodás mellett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59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Önkormányzat 2009. évi költségvetéséről szóló rendeletének II. számú – előterjesztés szerinti – módosításá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április 30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5. Napirend:</w:t>
      </w:r>
      <w:r>
        <w:rPr>
          <w:rFonts w:cs="Arial" w:ascii="Arial" w:hAnsi="Arial"/>
          <w:b/>
          <w:bCs/>
        </w:rPr>
        <w:tab/>
        <w:t>Javaslat az önkormányzat fenntartásában működő intézmények intézményi besorolásának módosítására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Társadalmi Kapcsolatok Bizottsága 8 igen szavazattal, ellenszavazat és tartózkodás nélkül az alábbi határozatot hozz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60/2008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önkormányzat fenntartásában működő intézmények intézményi besorolásának módosítására vonatkozó előterjesztést megtárgyalta és azt a Közgyűlésnek jóváhagy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április 30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6. Napirend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Javaslat a 2009. évi Kulturális Alap pályázati felhívásra beérkezett pályázatok elbírálására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eérkezett pályázatok megvitatása után a Kulturális és Társadalmi Kapcsolatok Bizottsága 8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61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2009. évi Kulturális Alap pályázati kiírásra benyújtott pályázatok közül az alábbiakat támoga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6236"/>
        <w:gridCol w:w="1620"/>
      </w:tblGrid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sz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yesüle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ámogatás összege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soportos Zeneoktatásért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RA Szombathelyi Kult. és Turisztikai Közpo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RA Szombathelyi Kult. és Turisztikai Közpo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RA Szombathelyi Kult. és Turisztikai Közpo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A-GUR Hagyományőrző Ifjúsági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ók Béla Zeneiskolai Alapfokú Intézmé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ók Fesztivál Barátainak Kö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zsenyi Dániel Könyvtá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lya Népzenei Együttes (Bábtáncoltató Kht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r. Bedécs Gyu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-Dabaston Kulturális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élyt a Gépiparisoknak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um Színházi Társulá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Rock and Roll Klu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hard Amatőrcsillagászeti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yöngyöshermán-Szentkirályi Polgári Kö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dás Művelődési Ház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 Ludens Zenés Színpa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izatív Zeneműhely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S BIG-BAND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S Galé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S Táncklu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épeslap Múzeum Baráti Kö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eslevelezőlap-gyűjtők Egyesüle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kerdő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ály Szabadidősport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ndi Ák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élugró Klu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Nyugat Könyvkiad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gyar-Izraeli Baráti Társasá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országi James Joíce Társaság Kult.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tra Utcai Általános Művelődési Közpo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ME SEK Szökős Néptáncegyütt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iculus Régiségtani Egy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k Családi Zeneka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őfi-Telepért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dur Báb B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ény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ényi Sándor Evangélikus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i Rajki Műpártoló Kö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Tendencia Art Group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midt Múzeumért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ó Tibor Andrá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Város Erkel Kórus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Város Fúvószenekar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"Soter" Evangélikus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Civil Kerekasztal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Horvátok Egyesüle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Képtá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Waldorf Társas Kö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-Oladi Városrész Batthyány Strattmann László Templomért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ódi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i Tudományos Ismeretterjesztő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litás Savariae Művészeti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SIDE T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ati Kulturális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ebarátok Szombathelyi Kórusegyesüle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3 491 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Tisztségviselői Osztály Kulturális, Idegenforgalmi és Civil Irodáját, hogy a pályázókkal kötendő megállapodást készítse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HORVÁTH GYÖRGY ELTÁVOZIK AZ ÜLÉSRŐL. A JELENLÉVŐ TAGOK LÉTSZÁMA 7 FŐ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7. Napirend:</w:t>
      </w:r>
      <w:r>
        <w:rPr>
          <w:rFonts w:cs="Arial" w:ascii="Arial" w:hAnsi="Arial"/>
          <w:b/>
          <w:bCs/>
        </w:rPr>
        <w:tab/>
        <w:t>A kizárólagos önkormányzati tulajdonú Szombathelyi Televízió és Rádió Kht. 2008. évi mérlegbeszámolója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Társadalmi Kapcsolatok Bizottsága 7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62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kizárólagos önkormányzati tulajdonú Szombathelyi Televízió és Rádió Kht. 2008. évi mérlegbeszámolójá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őllősi Iván, a Szombathelyi Televízió és Rádió Kht. ügyvezető igazgató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április 30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8. Napirend:</w:t>
      </w:r>
      <w:r>
        <w:rPr>
          <w:rFonts w:cs="Arial" w:ascii="Arial" w:hAnsi="Arial"/>
          <w:b/>
          <w:bCs/>
        </w:rPr>
        <w:tab/>
        <w:t>A kizárólagos önkormányzati tulajdonú Weöres Sándor Színház Nonprofit Kft. 2008. évi mérlegbeszámolója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Társadalmi Kapcsolatok Bizottsága 7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63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kizárólagos önkormányzati tulajdonú Weöres Sándor Színház Nonprofit Kft. 2008. évi mérlegbeszámolójá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Jordán Tamás, a Weöres Sándor Színház Nonprofit Kft. ügyvezető igazgató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április 30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9. Napirend:</w:t>
      </w:r>
      <w:r>
        <w:rPr>
          <w:rFonts w:cs="Arial" w:ascii="Arial" w:hAnsi="Arial"/>
          <w:b/>
          <w:bCs/>
        </w:rPr>
        <w:tab/>
        <w:t>Tájékoztató a Szombathely Megyei Jogú Város Önkormányzata által fenntartott költségvetési intézmények 2008. évi belső ellenőrzési terve végrehajtásának helyzetéről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Társadalmi Kapcsolatok Bizottsága 7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64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javasolja a Közgyűlésnek, hogy az önkormányzat által fenntartott költségvetési intézmények 2008. évi belső ellenőrzési jelentéseit az előterjesztés melléklete szerinti tartalommal vegye tudomá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április 30-i Közgyűlés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10. Napirend:</w:t>
      </w:r>
      <w:r>
        <w:rPr>
          <w:rFonts w:cs="Arial" w:ascii="Arial" w:hAnsi="Arial"/>
          <w:b/>
          <w:bCs/>
        </w:rPr>
        <w:tab/>
        <w:t>Javaslat a „Weöres Sándor Színház ideiglenes játszóhelyének kialakítása a HEMO épületében” beruházási programjára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Tóth István:</w:t>
      </w:r>
      <w:r>
        <w:rPr>
          <w:rFonts w:cs="Arial" w:ascii="Arial" w:hAnsi="Arial"/>
        </w:rPr>
        <w:tab/>
        <w:t>Szóbeli kiegészítője után Sági József és Wiktora Antal kérdéseire a választ megadja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A kérdéseimre kapott válaszok alapján megállapítható, hogy ezzel a beruházási programmal indul el, amelyen a későbbiek során változtatni lehet. Azonban a közbeszerzési eljárást ezzel el lehet indítani, és az elszámolás határideje pedig 2010. december 31-e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Társadalmi Kapcsolatok Bizottsága 7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65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„Weöres Sándor színház ideiglenes játszóhelyének kialakítása a HEMO épületében” beruházási programjára vonatkozó előterjesztés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akézi Gábor, a Városfejlesztési és 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április 30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11. Napirend:</w:t>
      </w:r>
      <w:r>
        <w:rPr>
          <w:rFonts w:cs="Arial" w:ascii="Arial" w:hAnsi="Arial"/>
          <w:b/>
          <w:bCs/>
        </w:rPr>
        <w:tab/>
        <w:t>Javaslat Gubcsi Lajos: IV. Üzenet Erdélyből című könyve megvételére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Társadalmi Kapcsolatok Bizottsága 7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66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Gubcsi Lajos: IV. Üzenet Erdélyből című könyvét nem kívánja megvásáro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12. Napirend:</w:t>
      </w:r>
      <w:r>
        <w:rPr>
          <w:rFonts w:cs="Arial" w:ascii="Arial" w:hAnsi="Arial"/>
          <w:b/>
          <w:bCs/>
        </w:rPr>
        <w:tab/>
        <w:t>Javaslat a Bartók Fesztivál Barátainak Köre egyesület támogatására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Társadalmi Kapcsolatok Bizottsága 6 igen szavazattal, 1 tartózkodás mellett, ellenszavazat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67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Bartók Fesztivál Barátainak Köre egyesület számítógép és szoftvercsomag vásárlását anyagilag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13. Napirend:</w:t>
      </w:r>
      <w:r>
        <w:rPr>
          <w:rFonts w:cs="Arial" w:ascii="Arial" w:hAnsi="Arial"/>
          <w:b/>
          <w:bCs/>
        </w:rPr>
        <w:tab/>
        <w:t>Javaslat a Savaria Lovasklub Nemzeti Vágtán való részvételének támogatására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Társadalmi Kapcsolatok Bizottsága 7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68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Savaria Lovasklub Nemzeti Vágtán való részvételé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14. Napirend:</w:t>
      </w:r>
      <w:r>
        <w:rPr>
          <w:rFonts w:cs="Arial" w:ascii="Arial" w:hAnsi="Arial"/>
          <w:b/>
          <w:bCs/>
        </w:rPr>
        <w:tab/>
        <w:t>Javaslat a Miskolci Szimfonikus Zenekar Szombathelyen történő fellépésének támogatására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Társadalmi Kapcsolatok Bizottsága 7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69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nem vállalja át a szombathelyi Nemzetközi Bartók Fesztiválon fellépő Miskolci szimfonikus Zenekar úti- és szállásköltsé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15. Napirend:</w:t>
      </w:r>
      <w:r>
        <w:rPr>
          <w:rFonts w:cs="Arial" w:ascii="Arial" w:hAnsi="Arial"/>
          <w:b/>
          <w:bCs/>
        </w:rPr>
        <w:tab/>
        <w:t>Javaslat az Ungaresca Táncegyüttes igazgatói álláshelyének betöltésére kiírandó pályázati felhívásra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Társadalmi Kapcsolatok Bizottsága 7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70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javasolja a Közgyűlésnek, hogy az Ungaresca Táncegyüttes igazgatói álláshelyének betöltésére szóló pályázati felhívást változatlan tartalommal hagyj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április 30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16. Napirend:</w:t>
      </w:r>
      <w:r>
        <w:rPr>
          <w:rFonts w:cs="Arial" w:ascii="Arial" w:hAnsi="Arial"/>
          <w:b/>
          <w:bCs/>
        </w:rPr>
        <w:tab/>
        <w:t>A Művelődési és Sportházban lévő vendéglátóegység bérbeadására beérkezett pályázatok bírálata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Dr. Bognár Vera:</w:t>
      </w:r>
      <w:r>
        <w:rPr>
          <w:rFonts w:cs="Arial" w:ascii="Arial" w:hAnsi="Arial"/>
        </w:rPr>
        <w:tab/>
        <w:t>A Pénzügyi és Gazdasági Bizottság a 44/2009. (II. 25.) számú határozatában úgy döntött, hogy nyilvános pályázati felhívás közzétételével az AGORA Szombathelyi Kulturális és Turisztikai Központ igazgatója bérbeadásra hirdesse meg a szombathelyi 2710/1 hrsz-ú ingatlanban, természetben a Szombathely, Március 15. tér 5. szám alatt található, a Művelődési és Sportházban lévő összesen 15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vendéglátó egységet. A pályázati kiírás tartalma szerint a helyiségcsoport minden olyan tevékenység folytatása céljára megpályázható volt, amely a Művelődési és Sportházban zajló rendezvények zavartalan lebonyolítását, megszervezését nem zavarja, valamint az intézmény kulturális profilját nem sérti.</w:t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helyiségcsoportért fizetendő bérleti díj legalacsonyabb összege a kiírásban nettó 100.000 Ft + ÁFA/hó összegben került meghatározásra.</w:t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z ajánlatok elbírálása a nyilvánosság kizárásával történik. Az ajánlatokat – az intézményvezető előterjesztése alapján – a Kulturális és Társadalmi Kapcsolatok Bizottsága véleményezi és a Pénzügyi és Gazdasági Bizottság az áprilisi ülésén bírálja el. A kiírás 16. pontja szerint a helyiség bérleti jogát a pályázók közül az szerzi meg, aki a pályázati feltételeknek megfelel és a pályázatot elbíráló önkormányzati bizottságok döntése szerint összességében a legkedvezőbb pályázatot ajánlatot nyújtja be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Az AGORA Szombathelyi Kulturális és Turisztikai Központ igazgatója elkészítette a pályázatok elbírálására vonatkozó előterjesztést, amelyben megfogalmazta javaslatát a bérlő kiválasztására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Társadalmi Kapcsolatok Bizottsága 7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71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AGORA Szombathelyi Kulturális és Turisztikai Központ kezelésében álló szombathelyi 2710/1 hrsz-ú, természetben a Szombathely, Március 15. tér 5. szám alatt található Művelődési és Sportházban található 15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vendéglátó egység bérbeadására kiírt ajánlatok elbírálására vonatkozó előterjesztést megtárgyalta és javasolja, hogy az ingatlan határozott, 3 (három) évig terjedő időtartamra történő bérbeadására vonatkozó szerződést az AGORA Szombathelyi Kulturális és Turisztikai Központ NÉMETH ÉVA pályázóval (egyéni vállalkozóval, Szombathely, Paragvári u. 79/D. IV/18.) köss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Nagy Tibor aljegyző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rünwald Stefánia, az AGORA Szombathelyi Kulturális és Turisztikai Központ igazgatój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május 14. (döntésről való értesítésr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17. Napirend:</w:t>
      </w:r>
      <w:r>
        <w:rPr>
          <w:rFonts w:cs="Arial" w:ascii="Arial" w:hAnsi="Arial"/>
          <w:b/>
          <w:bCs/>
        </w:rPr>
        <w:tab/>
        <w:t>Különfélék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orváth Aranka:</w:t>
      </w:r>
      <w:r>
        <w:rPr>
          <w:rFonts w:cs="Arial" w:ascii="Arial" w:hAnsi="Arial"/>
        </w:rPr>
        <w:tab/>
        <w:t>A Herényi Kulturális és Sportegyesület 2008. év elején közösségi kezdeményezésre segítséget nyújtott egy magyar nóta- és népdalkör megalakítására azzal a titkolt céllal, hogy lassan elfelejtődő hagyományok, népi értékek megmentéséhez szerény eszközeivel hozzájáruljon. Az egyesület keretein belül klubszerűen működő kör – havonta egy alkalommal – élő zenével lehetőséget ad a városban élő zenét szerető, éneklő embereknek, hogy kiélhessék ezirányú igényeiket. A jó hangulatú összejövetelek költségeit a résztvevők, nagyobb részben pedig az egyesület állta eddig. A szűkös anyagi lehetőségeik miatt ennek előteremtése nem egyszerű feladat. Kérik a Kulturális és Társadalmi Kapcsolatok Bizottságát, hogy lehetőségeinek függvényében támogassa a városban újszerű kezdeményezést és a zenekari költségekre nyújtson támogatást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érelem megvitatása után a Kulturális és Társadalmi Kapcsolatok Bizottsága 7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72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Herényi Kulturális és Sportegyesület keretein belül működő magyar nóta és népdalkör támogatási kérelmét megtárgya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magyar nóta és népdalkör működését – egyedi elbírálás alapján – 118.000 forinttal támogatja a 2009. évi Önkormányzati Civil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azonnal, illetve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0. február 2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orváth Aranka:</w:t>
      </w:r>
      <w:r>
        <w:rPr>
          <w:rFonts w:cs="Arial" w:ascii="Arial" w:hAnsi="Arial"/>
        </w:rPr>
        <w:tab/>
        <w:t>Az április 20-i rendkívüli ülésén döntött a Bizottság a 2009. évi Önkormányzati Civil Alap pályázati felhívásra beérkezett pályázatokról. Az Oladi Nyugdíjas Klub pályázatát – tekintettel arra, hogy nem bejegyzett civil szervezet – támogatni nem tudta, ezért úgy döntött, hogy kérelmét egyedi elbírálás alapján támogatja. Javasolom a Tisztelt Bizottságnak, hogy az Oladi Nyugdíjas Klub működését 120.000 forinttal támogassa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Társadalmi Kapcsolatok Bizottsága 7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73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Oladi Nyugdíjas Klub működését – egyedi elbírálás alapján – 120.000 forinttal támogatja a 2009. évi Önkormányzati Civil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0. február 2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orváth Aranka:</w:t>
      </w:r>
      <w:r>
        <w:rPr>
          <w:rFonts w:cs="Arial" w:ascii="Arial" w:hAnsi="Arial"/>
          <w:bCs/>
        </w:rPr>
        <w:tab/>
        <w:t>A Történelmi Vitézi Rend Egyesület 2009. augusztus 28-30-án a Gyimesbükkön megrendezendő hagyományőrző társaságok együtteseinek találkozóján kíván részt venni. Polgármester Úrhoz írt levelükben 600.000 forint támogatást  kérnek. Polgármester Úr kéri a Tisztelt Bizottságot, hogy kérelmet tárgyalja meg és álláspontját alakítsa ki.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mogatási kérelem megvitatása után a Kulturális és Társadalmi Kapcsolatok Bizottsága 6 igen szavazattal, 1 tartózkodás mellett, ellenszavazat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74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Történelmi Vitézi Rend Egyesület Gyimesbükki utazásá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orváth Aranka:</w:t>
      </w:r>
      <w:r>
        <w:rPr>
          <w:rFonts w:cs="Arial" w:ascii="Arial" w:hAnsi="Arial"/>
          <w:bCs/>
        </w:rPr>
        <w:tab/>
        <w:t>A Nemzeti Vágta ebben az évben számtalan újdonsággal várja a lovassport szerelmeseit és az eseményre látogató nézőket. Az idei újdonságok közé tartozik, hogy úgynevezett „támogatói” VIP jegyeket is lehet vásárolni. A VIP jegy ára 50.000 Ft + Áfa. Kérem a Tisztelt Bizottságot, hogy a VIP jegy vásárlása ügyében hozza meg állásfoglalás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Társadalmi Kapcsolatok Bizottsága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75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Nemzeti Vágta rendezvény „támogatói” VIP jegyét nem kívánja megvásáro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orváth Aranka:</w:t>
      </w:r>
      <w:r>
        <w:rPr>
          <w:rFonts w:cs="Arial" w:ascii="Arial" w:hAnsi="Arial"/>
          <w:bCs/>
        </w:rPr>
        <w:tab/>
        <w:t>Az előadó-művészeti szervezetek támogatásról és sajátos foglalkoztatási szabályairól szóló 2008. évi XCIX. Törvény szerinti nyilvántartásba vételi és besorolási eljárásért a kérelmezőnek igazgatási szolgáltatási díjat kell fizetnie. A nyilvántartásba vételi és besorolási eljárásnak díja az elsőfokú eljárásban – előadó-művészeti szervezetenként – 15.000 forint. A díjat a Magyar Államkincstárnál vezetett számlára kell befizetni, és befizetését a nyilvántartásba vételi és besorolási eljárás megindításakor a banki átutalási bizonylat másolati példányának kérelemhez csatolásával kell igazolni. Tekintettel arra, hogy e díj fizetésére vonatkozó 11/2009. számú OKM rendeletet ez év március 6-án fogadták el, az összeget előre tervezni nem lehetett. Kérem a Tisztelt Bizottságot, hogy a 15.000 forint összeget a 2009. évi Kulturális Alap terhére biztosítani szíveskedjék.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Társadalmi Kapcsolatok Bizottsága 7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76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Weöres Sándor Színház regisztrációjához szükséges 15.000 forint igazgatási szolgáltatási díjat a 2009. évi Kulturális Alap terhére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orváth Aranka:</w:t>
      </w:r>
      <w:r>
        <w:rPr>
          <w:rFonts w:cs="Arial" w:ascii="Arial" w:hAnsi="Arial"/>
          <w:bCs/>
        </w:rPr>
        <w:tab/>
        <w:t>A 2009. április 20-i rendkívüli bizottsági ülés döntött az Önkormányzati Civil Alap felhívásra beérkezett pályázatok támogatásáról. Egy sajnálatos hiba folytán egy szervezet: a Vas Megyei Lisztérzékenyek Érdekvédelmi Egyesületének pályázata kimaradt az összesítésből. Tisztelettel kérem a Bizottságot, hogy e pályázatról utólag dönteni szíveskedjék.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Társadalmi Kapcsolatok Bizottsága 7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77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Vas Megyei Lisztérzékenyek Érdekvédelmi Egyesületét – pályázati úton történő elbírálás során – 50.000 forint támogatásban részesíti a 2009. évi Önkormányzati Civil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Tisztségviselői Osztály Kulturális, Idegenforgalmi és Civil Irodáját, hogy a pályázókkal kötendő megállapodást készítse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0. február 2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>Több napirend és hozzászólás nem lévén a megköszönti a részvételt és a Bizottság ülését 16.30 órakor bezárja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jegyzőkönyvvezető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left="3060" w:hanging="3060"/>
        <w:jc w:val="center"/>
        <w:rPr/>
      </w:pPr>
      <w:r>
        <w:rPr/>
        <w:t>a Bizottság elnöke</w:t>
      </w:r>
    </w:p>
    <w:p>
      <w:pPr>
        <w:sectPr>
          <w:type w:val="continuous"/>
          <w:pgSz w:w="11906" w:h="16838"/>
          <w:pgMar w:left="1985" w:right="1418" w:gutter="0" w:header="709" w:top="1418" w:footer="709" w:bottom="1418"/>
          <w:cols w:num="2" w:equalWidth="false" w:sep="false">
            <w:col w:w="2155" w:space="3960"/>
            <w:col w:w="238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060" w:hanging="3060"/>
        <w:jc w:val="both"/>
        <w:rPr/>
      </w:pPr>
      <w:r>
        <w:rPr/>
      </w:r>
    </w:p>
    <w:sectPr>
      <w:type w:val="continuous"/>
      <w:pgSz w:w="11906" w:h="16838"/>
      <w:pgMar w:left="1985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 xml:space="preserve">Kulturális és </w:t>
    </w:r>
    <w:r>
      <w:rPr>
        <w:rFonts w:cs="Arial" w:ascii="Arial" w:hAnsi="Arial"/>
        <w:bCs/>
        <w:smallCaps/>
        <w:sz w:val="22"/>
      </w:rPr>
      <w:fldChar w:fldCharType="begin"/>
    </w:r>
    <w:r>
      <w:rPr>
        <w:smallCaps/>
        <w:sz w:val="22"/>
        <w:bCs/>
        <w:rFonts w:cs="Arial" w:ascii="Arial" w:hAnsi="Arial"/>
      </w:rPr>
      <w:instrText xml:space="preserve"> PAGE </w:instrText>
    </w:r>
    <w:r>
      <w:rPr>
        <w:smallCaps/>
        <w:sz w:val="22"/>
        <w:bCs/>
        <w:rFonts w:cs="Arial" w:ascii="Arial" w:hAnsi="Arial"/>
      </w:rPr>
      <w:fldChar w:fldCharType="separate"/>
    </w:r>
    <w:r>
      <w:rPr>
        <w:smallCaps/>
        <w:sz w:val="22"/>
        <w:bCs/>
        <w:rFonts w:cs="Arial" w:ascii="Arial" w:hAnsi="Arial"/>
      </w:rPr>
      <w:t>1</w:t>
    </w:r>
    <w:r>
      <w:rPr>
        <w:smallCaps/>
        <w:sz w:val="22"/>
        <w:bCs/>
        <w:rFonts w:cs="Arial" w:ascii="Arial" w:hAnsi="Arial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bCs/>
        <w:smallCaps/>
        <w:sz w:val="22"/>
      </w:rPr>
      <w:t xml:space="preserve">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 es idegenforgalmi bizottsag[1]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11:00Z</dcterms:created>
  <dc:creator>Tóth Ágota</dc:creator>
  <dc:description/>
  <cp:keywords/>
  <dc:language>en-US</dc:language>
  <cp:lastModifiedBy>toth.agota</cp:lastModifiedBy>
  <cp:lastPrinted>2009-04-29T12:34:00Z</cp:lastPrinted>
  <dcterms:modified xsi:type="dcterms:W3CDTF">2009-04-29T10:45:00Z</dcterms:modified>
  <cp:revision>14</cp:revision>
  <dc:subject/>
  <dc:title/>
</cp:coreProperties>
</file>