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áprili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6/2009. (IV. 2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Weöres Sándor Színház regisztrációjához szükséges 15.000 forint igazgatási szolgáltatási díjat a 2009. évi Kulturális Alap terhér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8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4-29T12:08:00Z</dcterms:modified>
  <cp:revision>2</cp:revision>
  <dc:subject/>
  <dc:title>K I V O N A T</dc:title>
</cp:coreProperties>
</file>