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áprili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2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Herényi Kulturális és Sportegyesület keretein belül működő magyar nóta és népdalkör támogatási kérelmét megtárgy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magyar nóta és népdalkör működését – egyedi elbírálás alapján – 118.000 forinttal támogatja a 2009. évi Önkormányzati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azonnal, illetve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0. február 20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06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4-29T12:06:00Z</dcterms:modified>
  <cp:revision>2</cp:revision>
  <dc:subject/>
  <dc:title>K I V O N A T</dc:title>
</cp:coreProperties>
</file>