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AGORA Szombathelyi Kulturális és Turisztikai Központ kezelésében álló szombathelyi 2710/1 hrsz-ú, természetben a Szombathely, Március 15. tér 5. szám alatt található Művelődési és Sportházban található 1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vendéglátó egység bérbeadására kiírt ajánlatok elbírálására vonatkozó előterjesztést megtárgyalta és javasolja, hogy az ingatlan határozott, 3 (három) évig terjedő időtartamra történő bérbeadására vonatkozó szerződést az AGORA Szombathelyi Kulturális és Turisztikai Központ NÉMETH ÉVA pályázóval (egyéni vállalkozóval, Szombathely, Paragvári u. 79/D. IV/18.)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rünwald Stefánia, az AGORA Szombathelyi Kulturális és Turisztikai Központ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14. (döntésről való értesítésr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6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6:00Z</dcterms:modified>
  <cp:revision>2</cp:revision>
  <dc:subject/>
  <dc:title>K I V O N A T</dc:title>
</cp:coreProperties>
</file>