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tározati javaslatot törvényességi szempontból megvizsgáltam:</w:t>
      </w:r>
    </w:p>
    <w:p>
      <w:pPr>
        <w:pStyle w:val="Normal"/>
        <w:ind w:left="4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120" w:hanging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Dr. Kaczmarski János :)</w:t>
      </w:r>
    </w:p>
    <w:p>
      <w:pPr>
        <w:pStyle w:val="Normal"/>
        <w:ind w:left="6120" w:hanging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zombathely Megyei Jogú Város Közgyűlésének 2009. április 30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 A V A S L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Z UNGARESCA TÁNCEGYÜTTES IGAZGATÓI ÁLLÁSHELYÉNEK BETÖLTÉSÉRE KIÍRANDÓ PÁLYÁZATI FELHÍVÁS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özös fenntartású intézmény eddigi igazgatója magasabb vezetői megbízásának és határozatlan idejű közalkalmazotti jogviszonyának közös megegyezéssel 2009. március 10-étől történő megszüntetését a Vas Megyei Közgyűlés a 66/2009. (III. 27.) számú határozatával jóváhagyta, ezzel egyidejűleg a pályázati eljárás eredményes lezárásáig Czotterné Boda Erzsébetet, a Megyei Művelődési és Ifjúsági Központ gazdasági vezetőjét megbízta az intézményvezetői feladatok ellátásáv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ös fenntartású Ungaresca Táncegyüttes további intézményi keretek közötti működését tartotta fontosnak a két önkormányzat, tekintettel arra, hogy a közös intézményekre vonatkozóan a társulási megállapodás 2011. december 31-éig érvényes. Ezért célszerű, hogy a táncegyüttes igazgatójának vezetői kinevezése is eddig szóljon. A vonatkozó jogszabályokra figyelemmel készült a pályázati felhívás, amelyet a két fenntartó jóváhagyása után az előírt módon mielőbb közzé kell tenni az intézmény zavartalan működése érdekében. A pályázat feltételeiben az intézmény sajátosságait és a vonatkozó jogszabályok alapján a szakmai követelményeket vettük figyelemb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érem a Tisztelt Közgyűlést – mint az intézmény egyik fenntartóját –, hogy a mellékelt pályázati felhívást jóváhagyni és közzétételét támogatni szíveskedjé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09. április  „     „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Dr. Ipkovich György :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09. (IV. 30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/</w:t>
        <w:tab/>
        <w:t>A Közgyűlés az Ungaresca Táncegyüttes igazgatói álláshelyének betöltésére szóló pályázati felhívást – változatlan tartalommal – jóváhagyja.</w:t>
      </w:r>
    </w:p>
    <w:p>
      <w:pPr>
        <w:pStyle w:val="Normal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/</w:t>
        <w:tab/>
        <w:t>Egyetért azzal, hogy a Vas Megyei Közgyűlés a pályázati eljárás sikeres lezárásáig 2009. március 10. napjától Czotterné Boda Erzsébetet, a Megyei Művelődési és Ifjúsági Központ gazdasági vezetőjét bízza meg az intézményvezetői feladatok ellátásával.</w:t>
      </w:r>
    </w:p>
    <w:p>
      <w:pPr>
        <w:pStyle w:val="Normal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>3./</w:t>
        <w:tab/>
        <w:t>Felkéri a polgármestert, hogy a Vas Megyei Önkormányzat Közgyűlésének elnökét a döntésről értesít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Ávár János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azon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4800" w:leader="none"/>
      </w:tabs>
      <w:ind w:left="480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z előterjesztést megtárgyalta: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zombathely Megyei Jogú Város Közgyűlésének Kulturális és Társadalmi Kapcsolatok Bizottsá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0:58:00Z</dcterms:created>
  <dc:creator>Tóth Ágota</dc:creator>
  <dc:description/>
  <cp:keywords/>
  <dc:language>en-US</dc:language>
  <cp:lastModifiedBy>toth.agota</cp:lastModifiedBy>
  <cp:lastPrinted>2009-04-23T13:50:00Z</cp:lastPrinted>
  <dcterms:modified xsi:type="dcterms:W3CDTF">2009-04-23T11:56:00Z</dcterms:modified>
  <cp:revision>3</cp:revision>
  <dc:subject/>
  <dc:title>A határozati javaslatot törvényességi szempontból megvizsgáltam:</dc:title>
</cp:coreProperties>
</file>