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április 27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a Miskolci Szimfonikus Zenekar Szombathelyen  történő fellépésének támogatás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Nemzetközi Bartók Fesztivál és a miskolci Bartók + Operafesztivál együttműködésnek keretében a Filharmónia meghívta a miskolci Bartók + Fesztivált a 2009. évi programjába és felajánlott egy napot, amelyen az operafesztivál bemutatkozhat Szombathely közönségének. Az előzetes tervek szerint a bemutatkozás Kovalik Balázs rendezésében F. Poulenc: Az emberi hang c. operájának előadásával zárulna, melyen közreműködne Wendy Waller (USA), Oberfrank Péter (a budapesti Operaház karmestere) és a Miskolci Szimfonikus Zenekar is. Az előadás költségei meghaladják a Filharmónia anyagi lehetőségeit, ezért a Miskolci Szimfonikus Zenekar (60 fő) úti- és szállásköltségének kifizetését kérik az Önkormányzattól. Ennek tervezett összege 800.000.-F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20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27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nem vállalja át a szombathelyi Nemzetközi Bartók Fesztiválon fellépő  Miskolci Szimfonikus Zenekar úti- és szállásköltségé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1:00Z</dcterms:created>
  <dc:creator>pasti.zsuzsanna</dc:creator>
  <dc:description/>
  <cp:keywords/>
  <dc:language>en-US</dc:language>
  <cp:lastModifiedBy>toth.agota</cp:lastModifiedBy>
  <cp:lastPrinted>2009-03-16T09:56:00Z</cp:lastPrinted>
  <dcterms:modified xsi:type="dcterms:W3CDTF">2009-04-23T07:41:00Z</dcterms:modified>
  <cp:revision>2</cp:revision>
  <dc:subject/>
  <dc:title>Előterjesztés</dc:title>
</cp:coreProperties>
</file>