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április 27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Savaria Lovasklub Nemezeti Vágtán való részvételének támogatásá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Savaria Lovasklub Szombathely színeiben szeretne versenyzőt indítani az idei Nemzeti Vágtán. Az Önkormányzattól a nevezési díjra – mely 2.000 eFt+ÁFA -  kérnek támogatást. </w:t>
      </w:r>
    </w:p>
    <w:p>
      <w:pPr>
        <w:pStyle w:val="TextBody"/>
        <w:rPr/>
      </w:pPr>
      <w:r>
        <w:rPr/>
        <w:t xml:space="preserve">A Savaria Lovasklub Szombathelyen a lovasiskolában működik. </w:t>
      </w:r>
    </w:p>
    <w:p>
      <w:pPr>
        <w:pStyle w:val="TextBody"/>
        <w:rPr/>
      </w:pPr>
      <w:r>
        <w:rPr/>
        <w:t xml:space="preserve">A Nemzeti Vágta időpontja 2009. május 30-31. és június 1.  A Vágtára  a jelentkezési határidő 2009. március 15-e volt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2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27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a Savaria Lovasklub Nemzeti Vágtán való részvételét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8:00Z</dcterms:created>
  <dc:creator>pasti.zsuzsanna</dc:creator>
  <dc:description/>
  <cp:keywords/>
  <dc:language>en-US</dc:language>
  <cp:lastModifiedBy>toth.agota</cp:lastModifiedBy>
  <cp:lastPrinted>2009-04-20T08:54:00Z</cp:lastPrinted>
  <dcterms:modified xsi:type="dcterms:W3CDTF">2009-04-23T07:38:00Z</dcterms:modified>
  <cp:revision>2</cp:revision>
  <dc:subject/>
  <dc:title>Előterjesztés</dc:title>
</cp:coreProperties>
</file>