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április 27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A Bartók Fesztivál Barátainak Köre egyesület támogat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Bartók Fesztivál Barátainak Köre egyesület a 2008/09-ben  - jelentős önkormányzati támogatással – felújított weboldalának működtetéséhez kér anyagi támogatást. </w:t>
      </w:r>
    </w:p>
    <w:p>
      <w:pPr>
        <w:pStyle w:val="TextBody"/>
        <w:rPr/>
      </w:pPr>
      <w:r>
        <w:rPr/>
        <w:t xml:space="preserve">Az új weboldal építése során vált számukra világossá, hogy a működtetés legfontosabb szempontja a folyamatos frissítés, aktualizálás, a személyes kapcsolattartás és információ átadás technikai megoldása. Ezért – a fejlesztést végző cég nehézkes, hosszú átfutását szeretnék radikálisan lerövidíteni az adminisztrátori feladatok egyesületi hatáskörbe vonásával. Ennek a feladatnak az elvégzéséhez szükséges számítógép és szoftver-csomag ára 508.800.-Ft. A Vas Megyei Közgyűlés elnöke a fenti összeg 50%-ára kötelezettséget vállalt. </w:t>
      </w:r>
    </w:p>
    <w:p>
      <w:pPr>
        <w:pStyle w:val="TextBody"/>
        <w:rPr/>
      </w:pPr>
      <w:r>
        <w:rPr/>
        <w:t>Az egyesület a fennmaradó 254.400.-Ft  kifizetését kéri Önkormányzatunktó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20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27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A./   Szombathely Megyei Jogú Város Közgyűlésének Kulturális és Idegenforgalmi   Bizottsága a Bartók Fesztivál Barátainak Köre egyesület számítógép és szoftver-csomag vásárlását anyagilag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 Szombathely Megyei Jogú Város Közgyűlésének Kulturális és Idegenforgalmi Bizottsága a Bartók Fesztivál Barátainak Köre egyesület számítógép és szoftver-csomag vásárlását 254.400.-Ft-tal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pasti.zsuzsanna</dc:creator>
  <dc:description/>
  <cp:keywords/>
  <dc:language>en-US</dc:language>
  <cp:lastModifiedBy>toth.agota</cp:lastModifiedBy>
  <cp:lastPrinted>2009-04-20T10:55:00Z</cp:lastPrinted>
  <dcterms:modified xsi:type="dcterms:W3CDTF">2009-04-23T07:40:00Z</dcterms:modified>
  <cp:revision>2</cp:revision>
  <dc:subject/>
  <dc:title>Előterjesztés</dc:title>
</cp:coreProperties>
</file>