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ának 2009. április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AVARIA SZIMFONIKUS ZENEKAR  2009. ÉVI MUNKATERVÉNEK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Szimfonikus Zenekar új igazgatója – Mérei Tamás -  2009. március 1-től foglalta el helyét, ezért a 2009. évi  munkatervet 2009. március végéig kellett elkészítenie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9. évi munkaterv tömör és korrekt. A tervezet lendületes, pozitív elgondolású, a 2009. évi feladatok megfogalmazásánál  látni, hogy a Zenekar kész a megújulásra és örömmel vesz több koncertet is a vállára. Közönségbarát és alacsony kiadásokkal megvalósítható hangversenyek szervezését és megrendezését tűzte ki célul. Ennek tükrében került kialakításra a 2009/10-es évad két bérletsorozata is. Feladatok között szerepel az SZMSZ megírása és a kollektív szerződés aktualizálása. A Zenekar létrehozta a Művészeti Tanácsot, mely egyrészt a zenekar szakmai képviselete, másrészt az igazgató - zenei kérdésekben - tanácsadó testüle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varia Szimfonikus Zenekar 2009. évi munkatervét elfogadásra javaso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április 20.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: Sági József :)</w:t>
      </w:r>
    </w:p>
    <w:p>
      <w:pPr>
        <w:pStyle w:val="Normal"/>
        <w:tabs>
          <w:tab w:val="clear" w:pos="708"/>
          <w:tab w:val="left" w:pos="5826" w:leader="none"/>
          <w:tab w:val="left" w:pos="6290" w:leader="none"/>
          <w:tab w:val="left" w:pos="66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 Bizottság elnök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939"/>
          <w:tab w:val="left" w:pos="3095" w:leader="none"/>
        </w:tabs>
        <w:rPr/>
      </w:pPr>
      <w:r>
        <w:rPr/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(III.23.) Kult. és Társadalmi Kapcsolatok Biz. számú határozat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28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avaria Szimfonikus Zenekar  2009. évi munkatervét az Intézményfenntartó Társulásnak  elfogadásra  javasol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Társadalmi Kapcsolatok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Horváth Aranka, a Kulturális, Idegenforgalmi és Civil Iroda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 Intézményfenntartó Társulás soron következő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2:00Z</dcterms:created>
  <dc:creator>pasti.zsuzsanna</dc:creator>
  <dc:description/>
  <cp:keywords/>
  <dc:language>en-US</dc:language>
  <cp:lastModifiedBy>toth.agota</cp:lastModifiedBy>
  <cp:lastPrinted>2009-04-20T13:22:00Z</cp:lastPrinted>
  <dcterms:modified xsi:type="dcterms:W3CDTF">2009-04-23T07:42:00Z</dcterms:modified>
  <cp:revision>2</cp:revision>
  <dc:subject/>
  <dc:title>Előterjesztés</dc:title>
</cp:coreProperties>
</file>