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évi Kulturális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236"/>
        <w:gridCol w:w="1620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 összeg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os Zeneoktatás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GORA Szombathelyi Kult. és Turisztika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Szombathelyi Kult. és Turisztika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Szombathelyi Kult. és Turisztika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-GUR Hagyományőrző Ifjúság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i Alapfokú Intézmé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Fesztivál Barátainak Kö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Dániel Könyvtá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lya Népzenei Együttes (Bábtáncoltató Kht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edécs Gy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-Dabaston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élyt a Gépiparisoknak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m Színházi Társul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Rock and Roll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Amatőrcsillagászet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i Polgári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Művelődési Há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 Ludens Zenés Színp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zatív Zeneműhely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BIG-BAN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Galé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Tánc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eslap Múzeum Baráti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eslevelezőlap-gyűjtő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kerdő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Szabadidő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ndi Ák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télugró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Nyugat Könyvkiad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-Izraeli Baráti Társas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James Joíce Társaság Kult.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ra Utcai Általános Művelődés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E SEK Szökős Néptáncegyüt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culus Régiségtani Egy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k Családi Zenek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-Telep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ur Báb B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ény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ényi Sándor Evangéliku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Rajki Műpártoló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endencia Art Group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dt Múzeu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Tibor Andr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Erkel Kór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Fúvószenekar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"Soter" Evangélik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ivil Kerekasztal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orváto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Képtá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Waldorf Társas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-Oladi Városrész Batthyány Strattmann László Templo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ód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udományos Ismeretterjeszt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tás Savariae Művészet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barátok Szombathelyi Kórus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49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1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1:00Z</dcterms:modified>
  <cp:revision>2</cp:revision>
  <dc:subject/>
  <dc:title>K I V O N A T</dc:title>
</cp:coreProperties>
</file>