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áprili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5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„Weöres Sándor színház ideiglenes játszóhelyének kialakítása a HEMO épületében” beruházási programjára vonatkozó előterjesztés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április 30-i Közgyűlés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03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4-29T12:03:00Z</dcterms:modified>
  <cp:revision>2</cp:revision>
  <dc:subject/>
  <dc:title>K I V O N A T</dc:title>
</cp:coreProperties>
</file>