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  <w:t xml:space="preserve">a  „Weöres Sándor Színház” ideiglenes játszóhelyének kialakítása a  HEMO épületében 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>: 2009. április</w:t>
        <w:tab/>
        <w:tab/>
        <w:tab/>
        <w:tab/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iCs/>
          <w:sz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/>
      </w:pPr>
      <w:r>
        <w:rPr>
          <w:rFonts w:cs="Arial" w:ascii="Arial" w:hAnsi="Arial"/>
          <w:iCs/>
          <w:sz w:val="24"/>
        </w:rPr>
        <w:t>Városfejlesztési és Üzemeltetési O. Beruházási Irod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2</w:t>
        <w:br/>
        <w:br/>
        <w:t>II.A beruházás ismertetése</w:t>
        <w:br/>
        <w:br/>
        <w:tab/>
        <w:t>II.1. Történeti áttekintés, előzmények</w:t>
        <w:tab/>
        <w:tab/>
        <w:tab/>
        <w:tab/>
        <w:tab/>
        <w:t>3</w:t>
        <w:br/>
        <w:br/>
        <w:tab/>
        <w:t>II.2. A beruházás célja</w:t>
        <w:tab/>
        <w:tab/>
        <w:tab/>
        <w:tab/>
        <w:tab/>
        <w:tab/>
        <w:tab/>
        <w:t>4</w:t>
        <w:br/>
        <w:br/>
        <w:tab/>
        <w:t>II.3. A Színház működésének feltételei</w:t>
        <w:tab/>
        <w:tab/>
        <w:tab/>
        <w:tab/>
        <w:tab/>
        <w:t>5</w:t>
        <w:br/>
        <w:br/>
        <w:tab/>
        <w:t>II.4. Tervezett építészeti kialakítás</w:t>
        <w:tab/>
        <w:tab/>
        <w:tab/>
        <w:tab/>
        <w:tab/>
        <w:t>7</w:t>
        <w:br/>
        <w:br/>
        <w:t>III. Elérhető eredmények</w:t>
        <w:tab/>
        <w:tab/>
        <w:tab/>
        <w:tab/>
        <w:tab/>
        <w:tab/>
        <w:tab/>
        <w:tab/>
        <w:tab/>
        <w:t>10</w:t>
        <w:br/>
        <w:br/>
        <w:t>IV. A beruházás megvalósításának intézkedési terve</w:t>
        <w:tab/>
        <w:br/>
        <w:br/>
        <w:tab/>
        <w:t>IV.1. A megkezdett tevékenységek bemutatása</w:t>
        <w:tab/>
        <w:tab/>
        <w:tab/>
        <w:t>11</w:t>
        <w:br/>
        <w:br/>
        <w:t xml:space="preserve">    </w:t>
        <w:tab/>
        <w:t>IV.2. Engedélyek, dokumentációk állapotának bemutatása</w:t>
        <w:tab/>
        <w:tab/>
        <w:t>11</w:t>
        <w:br/>
        <w:br/>
        <w:t xml:space="preserve">  </w:t>
        <w:tab/>
        <w:t>IV.3. Intézkedési terv</w:t>
        <w:tab/>
        <w:tab/>
        <w:tab/>
        <w:tab/>
        <w:tab/>
        <w:tab/>
        <w:tab/>
        <w:t>12</w:t>
        <w:br/>
        <w:br/>
        <w:t>V. A beruházás költségei</w:t>
        <w:tab/>
        <w:tab/>
        <w:tab/>
        <w:tab/>
        <w:tab/>
        <w:tab/>
        <w:tab/>
        <w:tab/>
        <w:tab/>
        <w:t>12</w:t>
        <w:br/>
        <w:br/>
        <w:t>VI.A Beruházás megvalósításának pénzügyi fedezete</w:t>
        <w:tab/>
        <w:tab/>
        <w:tab/>
        <w:tab/>
        <w:t>13</w:t>
        <w:br/>
        <w:br/>
        <w:t>VII. Záradék</w:t>
        <w:tab/>
        <w:tab/>
        <w:tab/>
        <w:tab/>
        <w:tab/>
        <w:tab/>
        <w:tab/>
        <w:tab/>
        <w:tab/>
        <w:tab/>
        <w:tab/>
        <w:t>13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32"/>
        </w:rPr>
        <w:t>I. A BERUHÁZÁSI PROGRAM ADATLAPJ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vanish/>
          <w:sz w:val="28"/>
          <w:szCs w:val="32"/>
        </w:rPr>
      </w:pPr>
      <w:r>
        <w:rPr>
          <w:rFonts w:cs="Arial" w:ascii="Arial" w:hAnsi="Arial"/>
          <w:b/>
          <w:bCs/>
          <w:iCs/>
          <w:vanish/>
          <w:sz w:val="28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1. Beruházó:</w:t>
        <w:tab/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clear" w:pos="284"/>
        </w:tabs>
        <w:spacing w:lineRule="auto" w:line="360"/>
        <w:ind w:left="1416" w:right="-2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  <w:tab/>
      </w:r>
      <w:r>
        <w:rPr>
          <w:rFonts w:cs="Arial" w:ascii="Arial" w:hAnsi="Arial"/>
          <w:iCs/>
          <w:sz w:val="28"/>
        </w:rPr>
        <w:t>A „Weöres Sándor Színház” ideiglenes</w:t>
      </w:r>
      <w:r>
        <w:rPr>
          <w:rFonts w:cs="Arial" w:ascii="Arial" w:hAnsi="Arial"/>
          <w:iCs/>
          <w:color w:val="FF0000"/>
          <w:sz w:val="28"/>
        </w:rPr>
        <w:t xml:space="preserve"> </w:t>
      </w:r>
      <w:r>
        <w:rPr>
          <w:rFonts w:cs="Arial" w:ascii="Arial" w:hAnsi="Arial"/>
          <w:iCs/>
          <w:sz w:val="28"/>
        </w:rPr>
        <w:t xml:space="preserve">játszóhelyének kialakítása a HEMO épületében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 Beruházás helye:</w:t>
        <w:tab/>
        <w:tab/>
        <w:tab/>
      </w:r>
      <w:r>
        <w:rPr>
          <w:rFonts w:cs="Arial" w:ascii="Arial" w:hAnsi="Arial"/>
          <w:bCs/>
          <w:iCs/>
          <w:sz w:val="28"/>
        </w:rPr>
        <w:t>Szombathely, Akacs M. u. 7., 3505 hrsz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4. Beruházás kezdete: </w:t>
        <w:tab/>
        <w:tab/>
      </w:r>
      <w:r>
        <w:rPr>
          <w:rFonts w:cs="Arial" w:ascii="Arial" w:hAnsi="Arial"/>
          <w:iCs/>
          <w:sz w:val="28"/>
        </w:rPr>
        <w:t>2010. január 01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5. Beruházás befejezése:</w:t>
        <w:tab/>
        <w:tab/>
      </w:r>
      <w:r>
        <w:rPr>
          <w:rFonts w:cs="Arial" w:ascii="Arial" w:hAnsi="Arial"/>
          <w:bCs/>
          <w:iCs/>
          <w:sz w:val="28"/>
        </w:rPr>
        <w:t>2010. október 30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eastAsia="Arial" w:cs="Arial" w:ascii="Arial" w:hAnsi="Arial"/>
          <w:bCs/>
          <w:iCs/>
          <w:sz w:val="28"/>
        </w:rPr>
        <w:t xml:space="preserve">    </w:t>
      </w:r>
      <w:r>
        <w:rPr>
          <w:rFonts w:cs="Arial" w:ascii="Arial" w:hAnsi="Arial"/>
          <w:bCs/>
          <w:iCs/>
          <w:sz w:val="28"/>
        </w:rPr>
        <w:t xml:space="preserve">Tervezett I. ütem részátadás: </w:t>
        <w:tab/>
        <w:t>2010 augusztus 30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6. Beruházás bonyolítója:</w:t>
        <w:tab/>
        <w:tab/>
      </w:r>
      <w:r>
        <w:rPr>
          <w:rFonts w:cs="Arial" w:ascii="Arial" w:hAnsi="Arial"/>
          <w:iCs/>
          <w:sz w:val="28"/>
        </w:rPr>
        <w:t>közbeszerzési pályázaton kerül</w:t>
      </w:r>
    </w:p>
    <w:p>
      <w:pPr>
        <w:pStyle w:val="Csakszveg"/>
        <w:tabs>
          <w:tab w:val="clear" w:pos="284"/>
        </w:tabs>
        <w:spacing w:lineRule="auto" w:line="360"/>
        <w:ind w:left="3540" w:right="-2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választásr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7. Tervezők: </w:t>
        <w:tab/>
      </w:r>
      <w:r>
        <w:rPr>
          <w:rFonts w:cs="Arial" w:ascii="Arial" w:hAnsi="Arial"/>
          <w:iCs/>
          <w:sz w:val="28"/>
        </w:rPr>
        <w:tab/>
        <w:t>közbeszerzési pályázaton kerül kiválasztásr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>8. A beruházás előkészítő:</w:t>
        <w:tab/>
        <w:tab/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fejlesztési és Üzemeltetési O.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9. Kivitelező:</w:t>
        <w:tab/>
      </w:r>
      <w:r>
        <w:rPr>
          <w:rFonts w:cs="Arial" w:ascii="Arial" w:hAnsi="Arial"/>
          <w:iCs/>
          <w:sz w:val="28"/>
        </w:rPr>
        <w:t>Közbeszerzési eljárás(-ok) lefolytatása során kerül(-nek)</w:t>
      </w:r>
    </w:p>
    <w:p>
      <w:pPr>
        <w:pStyle w:val="Csakszveg"/>
        <w:tabs>
          <w:tab w:val="clear" w:pos="284"/>
        </w:tabs>
        <w:spacing w:lineRule="auto" w:line="360"/>
        <w:ind w:left="3969" w:right="-2" w:hanging="184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kiválasztásr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32"/>
        </w:rPr>
        <w:t>II. A BERUHÁZÁS ISMERTETÉS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clear" w:pos="284"/>
        </w:tabs>
        <w:ind w:left="360" w:right="-2" w:hanging="0"/>
        <w:rPr/>
      </w:pPr>
      <w:r>
        <w:rPr>
          <w:rFonts w:cs="Arial" w:ascii="Arial" w:hAnsi="Arial"/>
          <w:b/>
          <w:bCs/>
          <w:sz w:val="28"/>
        </w:rPr>
        <w:t xml:space="preserve">II.1. TÖRTÉNETI ÁTTEKINTÉS, </w:t>
      </w:r>
      <w:r>
        <w:rPr>
          <w:rFonts w:cs="Arial" w:ascii="Arial" w:hAnsi="Arial"/>
          <w:b/>
          <w:bCs/>
          <w:iCs/>
          <w:sz w:val="28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a Néphadsereg Helyőrségi Művelődési Otthonának épült az 1980-as évek végé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300 férőhelyes színházteremm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és 60 fős kamaratermekkel, próbateremm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köri és klubhelyiségekk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teremmel, terassz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 év alatt az épület a gondos fenntartás ellenére jelentősen amortizálódott, nem felel meg a kor középületektől elvárt esztétikai követelményeinek. A homlokzatok, a hőhidas nyílászárók és falpanelek, a tető hőszigetelése nem felelnek meg a mai elvárásoknak, korszerűsítésük jelentősen csökkenti az üzemeltetés költségeit. A hang- és fénytechnikai rendszer elavu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, belterület 3505 hrsz-ú ingatlanon fekvő épület tulajdonjoga 2006. évben került a Magyar Államtól az Önkormányzathoz. A tulajdonszerzést követően az új tulajdonos számára egyértelművé vált az objektum </w:t>
      </w:r>
      <w:r>
        <w:rPr>
          <w:rFonts w:cs="Arial" w:ascii="Arial" w:hAnsi="Arial"/>
          <w:i/>
          <w:iCs/>
          <w:sz w:val="24"/>
          <w:szCs w:val="24"/>
        </w:rPr>
        <w:t>kulturális célú használatának szándéka</w:t>
      </w:r>
      <w:r>
        <w:rPr>
          <w:rFonts w:cs="Arial" w:ascii="Arial" w:hAnsi="Arial"/>
          <w:sz w:val="24"/>
          <w:szCs w:val="24"/>
        </w:rPr>
        <w:t xml:space="preserve"> és rövid időn belüli </w:t>
      </w:r>
      <w:r>
        <w:rPr>
          <w:rFonts w:cs="Arial" w:ascii="Arial" w:hAnsi="Arial"/>
          <w:i/>
          <w:iCs/>
          <w:sz w:val="24"/>
          <w:szCs w:val="24"/>
        </w:rPr>
        <w:t>felújításának szükségesség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425/2007. (IX. 27.) számú határozatában döntött a Szombathely, Akacs M. u. 7. szám alatti ingatlan épületének (HEMO) színházi célú felhasználásáról, és felkérte a SZOVA Zrt. Igazgatóságát, hogy a színházi fejlesztéshez a közbeszerzési eljárást lebonyolítsa és az eljárás nyertesével a vállalkozási szerződést megkösse. A SZOVA Zrt. a beruházás előkészítéseként elkészíttette az épület átalakításának tanulmánytervét, engedélyezési tervét, azonban a  kivitelező kiválasztására irányuló közbeszerzési eljárást, a Közgyűlés a 32/2008. (I. 31.) Kgy számú határozatával, forráshiány miatt eredménytelenne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az 59/2008. (II. 28.) Kgy. sz. határozatában döntött arról, hogy az AGÓRA Multifunkcionális Közösségi Központok és Területi Közművelődési Tanácsadó Szolgálat infrastrukturális feltételeinek kialakítása című pályázaton részt vesz, ehhez kapcsolódóan az 178/2008. (IV.24.) Kgy. sz. határozatában döntött a HEMO átalakításának beruházási programjáról. Az I. ütem kialakításához szükséges engedélyezési és kiviteli tervek elkészültek. </w:t>
      </w:r>
      <w:r>
        <w:rPr>
          <w:rFonts w:cs="Arial" w:ascii="Arial" w:hAnsi="Arial"/>
          <w:color w:val="000000"/>
          <w:sz w:val="24"/>
          <w:szCs w:val="24"/>
        </w:rPr>
        <w:t xml:space="preserve">A második ütem, - az „Agóra Savaria” az új szellemi városközpont kialakítása – beruházási programjáról a 491/2008. (XI.27.) Kgy. sz. határozat döntött, az erre vonatkozó tervek már nem készültek el. 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olor w:val="000000"/>
        </w:rPr>
        <w:t>A 2009 évben bekövetkezett gazdasági válság okán kialakult körülmények miatt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Szombathelyi Weöres Sándor Színház új épületének a Március 15. téren való megvalósítására csak hosszú távon van lehetőség. A 182/2009(III.26.) Kgy. határozat értelmében a </w:t>
      </w:r>
      <w:r>
        <w:rPr>
          <w:rFonts w:cs="Arial" w:ascii="Arial" w:hAnsi="Arial"/>
          <w:b w:val="false"/>
          <w:lang w:eastAsia="en-US"/>
        </w:rPr>
        <w:t xml:space="preserve">Kormányhatározatban nevesített támogatás felhasználhatóságával lehetőséget biztosít a </w:t>
      </w:r>
      <w:r>
        <w:rPr>
          <w:rFonts w:cs="Arial" w:ascii="Arial" w:hAnsi="Arial"/>
          <w:b w:val="false"/>
          <w:bCs w:val="false"/>
        </w:rPr>
        <w:t xml:space="preserve">Szombathelyi Weöres Sándor Színház jelenlegi játszóhelyének (Szombathely, Akacs M. u. 7.) átalakítására, biztosítva a működéshez szükséges feltételeket. A Kormány 1043/2009. (IV.8.) Korm. határozata a szombathelyi színházzal összefüggő egyes kormányhatározatok módosításáról lehetővé teszi a 2258/2007.(XII.23.) Korm. határozatban és a 2177/2008.(XII.18.) Korm. határozatban nevesített támogatások felhasználását a Színház játszóterének kialakítására a HEMO épületében. </w:t>
      </w:r>
    </w:p>
    <w:p>
      <w:pPr>
        <w:pStyle w:val="Heading"/>
        <w:ind w:firstLine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A 180/2009(III.26.) Kgy. sz. határozattal döntött a Közgyűlés a TIOP-1.2.1/08/01 „ Agora multifunkcionális közösségi központok és területi közművelődési tanácsadó szolgálat infrastrukturális feltételeinek kialakítása” című pályázat helyszínének a Szombathely, Akacs M. u. 7. sz. alatti ingatlan helyett a Művelődési és Sportház épületében való megvalósításáról.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2. A BERUHÁZÁS CÉLJ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bCs/>
          <w:szCs w:val="24"/>
        </w:rPr>
        <w:t>projekt fejlesztés indokoltsága</w:t>
      </w:r>
      <w:r>
        <w:rPr>
          <w:rFonts w:cs="Arial"/>
          <w:szCs w:val="24"/>
        </w:rPr>
        <w:t>: A HEMO - épületének állapota miatt - funkciója betöltésére korlátozottan alkalmas épület műszakilag is amortizálódott, így annak felújítása sürgető.</w:t>
      </w:r>
      <w:r>
        <w:rPr/>
        <w:t xml:space="preserve"> A városnak ez az épülete hagyományosan közfunkciók elhelyezésére volt igénybe véve története során, hiszen színházi vendégelőadások befogadására is alkalmasra tervezték ezt a mára már csökkenő jelentőségű épület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talakítás célja az épületet alkalmassá tétele arra, hogy egy állandó színházi társulat otthona, </w:t>
      </w:r>
      <w:r>
        <w:rPr>
          <w:rFonts w:cs="Arial" w:ascii="Arial" w:hAnsi="Arial"/>
          <w:sz w:val="24"/>
        </w:rPr>
        <w:t>elsősorban – állandó társulattal működő színház, egyben azonban a város életének egyik meghatározó szellemi műhelye, találkozási pontja, folyamatos események színtere</w:t>
      </w:r>
      <w:r>
        <w:rPr>
          <w:rFonts w:cs="Arial" w:ascii="Arial" w:hAnsi="Arial"/>
          <w:sz w:val="24"/>
          <w:szCs w:val="24"/>
        </w:rPr>
        <w:t xml:space="preserve"> is legyen.</w:t>
      </w:r>
      <w:r>
        <w:rPr>
          <w:rFonts w:cs="Arial" w:ascii="Arial" w:hAnsi="Arial"/>
          <w:sz w:val="24"/>
        </w:rPr>
        <w:t xml:space="preserve"> A színházhoz, mint kulturális intézményhez olyan kiegészítő funkciók is társuljanak, melyek révén a színház a nap minél nagyobb részében nyitott tud maradni. </w:t>
      </w:r>
      <w:r>
        <w:rPr>
          <w:rFonts w:cs="Arial" w:ascii="Arial" w:hAnsi="Arial"/>
          <w:sz w:val="24"/>
          <w:szCs w:val="24"/>
        </w:rPr>
        <w:t>Ehhez épület bővítést, belső átalakításokat és infrastrukturális fejlesztést kell megvalósíta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 xml:space="preserve">II.3. </w:t>
      </w:r>
      <w:r>
        <w:rPr>
          <w:rFonts w:cs="Arial" w:ascii="Arial" w:hAnsi="Arial"/>
          <w:b/>
          <w:sz w:val="28"/>
          <w:szCs w:val="28"/>
        </w:rPr>
        <w:t>A SZÍNHÁZ MŰKÖDÉSÉNEK FELTÉTELEI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eöres Sándor Színház ideiglenes játszóhelyének kialakításának programját a meglévő HEMO épületének korszerűsítésével, részleges bontásával és új épületrész építésével lehe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ívánatos, hogy az épület megjelenése utaljon a meghatározó kulturális jelentőségre. A homlokzati megjelenés és a tömegformálás építészeti megfogalmazása az ünnepi tér és a reprezentatív épület látványát sugal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ínház működése olyan kiegészítő funkciók társítását igényli, melyek részint az élmény befogadását segítik, részint a művész-néző kapcsolatot erősítik, illetve amelyek révén a színházi élmény időbeli lefolyása kitolható: Annak érdekében, hogy a Színház meg tudjon felelni a fenti elvárásoknak, magát az épületet és környezetét ennek a koncepciónak megfelelően kell kialakítani. Tereit a lehetőségek határain belül többcélú működésre kell alkalmassá formálni, hogy ott minél változatosabb – elsődlegesen kulturális, esetenként más jellegű, szórakoztató – programok tudjanak megjelenni. Az épületben meg kell valósítani a Színházhoz illeszkedő színvonalú és kínálatú vendéglátó egységet, mely azonban semmilyen módon nem korlátozhatja vagy zavarhatja az elsődleges funkci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házban – esetenként – vendégprodukciók, színházi fesztiválok és hasonló rendezvények megrendezhetőségét is biztosítani ke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ső udvari átrium – éttermi terasz - jó kihasználhatósága érdekében az intézmény működéséhez kapcsolódóan szabadtéri rendezvények (szabadtéri színház, mozi) helyszínéül szolgál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ínház túlnyomóan prózai színházként működik: ennek megfelelően a nagyszínpad és nézőtere kialakításánál alapvető követelmény a tökéletes látási, a természetes élőhang útján történő hallási, akusztikai viszonyok megteremtése. Ugyanakkor lehetővé kell tenni zenés darabok, musical-ek, operettek bemutatását, illetve ilyen jellegű vendégjátékok befogadhatóság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den egyes néző-hely számára teljes értékű, optimális látási és hallási viszonyokat kell kialakítani. Biztosítani kell, hogy minden helyről a színpad területének lehető legnagyobb részét belátni lehessen. A nézőtéri sorok távolsága, a székek szélességi mérete a jelenleginél kényelmesebb kialakításban helyezendők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ngvezérlő páholyt a nézőtér közepén, hátul kell elhelyezni, a nézőtér felett világítási híd elhelyezését kell biztosíta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zsinórpadlás nem épül. A főszínpadot a nézőtértől, tűzbiztonsági (egyben a hanggátlást is biztosító) függönnyel el kell válasz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túdiószínházban a játéktér és a nézőtér teljesen szabadon alakítható. A stúdió színpad teljes flexibilitással kell rendelkezzen úgy, hogy egyszerű beavatkozásokkal a nézőtér és a játszótér elhelyezkedése, formája, egymáshoz való viszonyuk megváltoztatható legyen. A megfelelő működés érdekében célszerű, ha a színészek a stúdiót bármely irányból megközelíthetik. A stúdiószínpadot az előadást látogatók a nagy színháztérben folyó előadás zavarása nélkül tudják megközelíten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óbaterem az egyes produkciók rész-elemeinek begyakorlására, a legalkalmasabb beállítások kikísérletezésére, továbbá olvasópróba, jelenetpróba céljára szolgá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egészítő funkciókon belül ahhoz, hogy a Színház a nap minden szakában élettel teli, folyamatosan működő intézményként legyen jelen a városban, nélkülözhetetlen egy olyan étterem-kávéház jellegű vendéglátó-szórakoztató hely, ahol lehetőség van minél szélesebb spektrumban kulturális rendezvények lebonyolítására (pl. a „vacsora-színház” már jelenleg is sikerrel üzemel). Az így kialakítandó étterem mintegy 80 fő egyidejű elhelyezését biztosítja, ezzel egyidejűleg a rendezvényekhez szükséges előadótér funkcióját is betöltheti, vagy (például) kiállítási installáció berendezését is lehetővé tesz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önségforgalmi területek kialakításánál arra kell törekedni, hogy azok lehetőség szerint minél inkább összefüggő, áttekinthető, bejárható téregyüttest alkossanak. Egyben ezek a terek szolgálnak a kiegészítő funkciók közvetlen tereivé (napközben kiállító-térként, rendezvények, kis-előadások, prózai, zenei produkciók megtartására). Emellett a térsornak lehetnek olyan részei, amelyek a meghittebb együttlétet, vagy akár az elmélyült elkülönülést is lehetővé teszik. A közönségforgalmi terekben gondolni kell képzőművészeti alkotások vagy más kiállítások időszakos bemutatásának lehetőségére, a Színház működése során beszerzett, esetleg valamilyen eseményhez kapcsolódó állandó tárgyak, alkotások és egyebek elhelyezésének lehetőségére, valamint a Színház, és a kapcsolódó kiegészítő funkciók bemutatásának, reklámozásának igényeire 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házi büfé elhelyezésénél törekedni kell annak megfelelő üzemeltetésére, kerülve a színházi előadások bárminemű zavarását. A ruhatárnál lehetőség szerint az átöltözés ne okozzon kényelmetlenséget, valamint a ruhák átadása-átvétele ne szűkítse az előcsarnok, büfé-előtér és más közönségforgalmi terek használhatóság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unkcionális kapcsolatokat úgy kell megvalósítani, hogy a művészek, színházi vezetők és mások könnyen meg tudjanak jelenni a közönség által használt területeken, miközben a közönség számára az üzemi területek általánosságban nem elérhetőek; emellett lehetővé kell tenni, hogy kitüntetett személyek, vagy különös alkalmakkor bárki, a közönségforgalmi terek felől a színészek társalgóját, büféjét könnyen megközelíthess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önség által szabadon használt parkolókból az előteret kell elérni, arra kell törekedni, hogy annak eleganciája lehetőség szerint ne maradjon el a közönségforgalmi terekéhez képest. Ugyanígy, a gyalogosan érkezők számára is reprezentatív élményt kell biztosítan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V Stúdió kettős funkciót tölt be, egyrészt a Színház a produkciókkal összefüggésben forgat itt saját felvételeket, másrészt innét történik a helyi vagy országos televíziók által történő közvetítések vezérlése. Az ehhez szükséges berendezéseket a beruházás tartalmazza. Itt futnak össze az épület belső helyszíneiről a közvetítéshez szükséges kábelek, és innen csatlakozik ki a parkoló felé a közvetítő kocsi csatlakozó kábele, továbbá a városi televízió részére az MMIK-hoz az átkötő optikai káb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vételi és hangkeverő stúdió kialakítását úgy kell megoldani, hogy azokban akár prózai, akár zenei produkciók rögzítése megoldható legyen. Előnyös, ha a hang- és képrögzítésre szolgáló stúdió-berendezések a próbateremben is használható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ltőzők elhelyezése a színpadok környezetében történik, minél rövidebb megközelítési útvonalon mindkét játszótérhez, valamint a próbateremhez. Kétszemélyes és a négyszemélyes öltözőket egyaránt indokolt létesíteni, 40 fős létszám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ínésztársalgó a színpadoktól független, az öltözőktől könnyen megközelíthető helyiségcsoport. Előnyös, ha elhelyezése, kialakítása a kellemes kikapcsolódást is biztosítja a művészek szám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jelmeztárolás és díszletszállítás helyiségeit könnyen tisztántartható (mosható, pormentesített) burkolatokkal és padozattal kell kialakíta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íszletszállítás és a gazdasági kiszolgálás útvonalait úgy kell biztosítani, hogy a szállítás útvonalai nem eshetnek menekülési útvonal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rodák elhelyezésénél követelmény, hogy az igazgató, a főrendező és a műszaki vezető az épület minden részét könnyen megközelíthessék, vagy az éppen folyó előadásba vagy próbába mindkét játszótéren be tudjanak tekinteni és hallgatni. Nyolc irodahelyiség kialakítása szükséges közös vendégváróval, teakonyh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Kiscm"/>
        <w:tabs>
          <w:tab w:val="clear" w:pos="284"/>
        </w:tabs>
        <w:ind w:right="-2" w:hanging="0"/>
        <w:rPr/>
      </w:pPr>
      <w:r>
        <w:rPr>
          <w:rFonts w:cs="Arial" w:ascii="Arial" w:hAnsi="Arial"/>
          <w:i w:val="false"/>
          <w:iCs/>
          <w:color w:val="000000"/>
          <w:sz w:val="28"/>
          <w:szCs w:val="28"/>
        </w:rPr>
        <w:t>ii.4. tERVEZETT ÉPÍTÉSZETI KIALAKÍT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eglevő szerkezetek ismertetés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1980-as évek közepén tervezett épület a kor hazai építőanyag iparának legszínvonalasabb épületszerkezeteiből épült, időközben azonban nagymértékben amortizálódott. A két kamara- és próbaterem kis belmagasságuk miatt már a megépítésüknél is alkalmatlanok voltak funkciójukra, a díszletraktár minimális területű.</w:t>
      </w:r>
    </w:p>
    <w:p>
      <w:pPr>
        <w:pStyle w:val="FeaStyleCharCharCh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tartószerkezete előre gyártott UNIVÁZ-B típusú vázszerkezet, a födémek, fesztávokhoz alkalmazkodó SPAN-DECK  ill. UNIVÁZ födémpalló, TT feszített panel, monolit vasbeton merevítő-, tűzgátló falakkal és lépcső szerkezetekkel kiegészít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ső térelhatárolás UNIVÁZ álló homlokzati panel és fémmunkás függönyfal alumínium nyílászárokkal. A tető bitumenes lemezfedés, melyet az elmúlt évben részlegesen felújítot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 burkolatok, nyílászárok, lépcső- és galériakorlátok, álmennyezetek szintén a hazai építőanyag ipar 1980-as évek színvonalán épültek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konstrukció ismertetés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épület felújítása két ütemben valósul meg, biztosítva a színházi funkciók mielőbbi visszatelepítését az épületbe. A kivitelezési munkák az ütemre bontásoktól függetlenül egyhuzamban folytatódhatnak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ÜT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ső ütemben a meglévő épület déli szárnya lesz felújítva, hogy a színház 2010. augusztusában vissza tudjon költözni az épületb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ület színházi funkciók ellátására való alkalmassá tételét hozzáépítéssel és belső átalakításokkal lehet kielégí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ugati oldalon toldalék hozzá építése történik. A színpadtérhez bővítmény hozzáépítésével lehet biztosítani a színház hiányzó kiszolgáló funkcióit. Itt kap helyet a nagyszínpad kiszolgálásához szükséges díszlet- jelmezraktár, kelléktár, műszaki tartózkodó, a nagyszínpad jobboldali megközelíthetőségéhez a pince lépcsőházzal való bővíté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ház nézőterének lejtését meg kell emelni, mozgássérült nézőhelyeket kell kialakítani, a nézőtéri székeket ki kell cserélni. A nézőtérbe páholy és galéria épü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öldszinten, a keleti oldalon került elhelyezésre a próbaterem. A személyzeti bejárónál van kialakítva a 24 órás portaszolgálat, a főbejáratnál pedig jegypénztár és info pult. A dél-keleti szárnyban vannak elhelyezve a megadott létszámra kialakítandó öltöző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t szintre vannak szervezve a színészöltözők - a személyzeti lépcső mellé - és itt lesz a színésztársalgó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ület akadálymentesítésére mozgássérült WC-k a földszinten kerülnek elhelyezésre. Az akadálymentes közlekedést a bejáratnál gyalogos rámpa, az emeletre pedig személyfelvonó lift segí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z ütemben valósul meg az elektromos bővítés konténer trafó telepítésével, a hőközpont létesítés, továbbá a színházterem légtechnikai elszívó gépházának áthelyezése a pincé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tás:</w:t>
      </w:r>
      <w:r>
        <w:rPr>
          <w:rFonts w:cs="Arial" w:ascii="Arial" w:hAnsi="Arial"/>
          <w:sz w:val="24"/>
          <w:szCs w:val="24"/>
        </w:rPr>
        <w:t xml:space="preserve"> Az épület észak-keleti kétszintes sarkát bontják el - mintegy 530m2-t -, így lehetőség nyílik a stúdió színház megépítésére. Az alapokat nem kell bontani, az új pontalapokat a régi raszter mellé helyezik el. A tervezett új, kétszintes épületrész alkalmas a kibővített funkció kialakítására, miközben itt a II. ütemben a befejező munkákat elvégzik, az I. ütemben elkészült rész üzemelh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: ÜT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lévő épület észak-keleti sarkának elbontott helyére és a telek utcai előkertjeinek kismértékű beépítésével az új funkcionális egységeket kettő ill. három szintes épületben lehet elhelyezni. A földszinten a tv- hang-és videostúdió, öltözők, továbbá a szociális blokk kap helyet, az emeleten a stúdiószínház és irodák tervezette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ölszinten lévő étterem minimális átalakítást kap. A konyha kapacitása változatlan 300 adag, a mai technológiai igényeknek megfelelően pedig az alaprajzi elrendezése is módosul. Kisebb területre, átépítésre kerül a konyhablokk is. A konyhaüzembe az alapanyagokat a földszinten lévő rámpáról teherautóval megközelíthető áruátvevő térre nyíló gazdasági bejáraton keresztül szállítják be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almazott épületszerkezetek:</w:t>
      </w:r>
    </w:p>
    <w:p>
      <w:pPr>
        <w:pStyle w:val="Normal"/>
        <w:jc w:val="both"/>
        <w:rPr>
          <w:rFonts w:ascii="Arial" w:hAnsi="Arial" w:cs="Arial"/>
          <w:sz w:val="24"/>
          <w:szCs w:val="24"/>
          <w:del w:id="1" w:author="Szabóné Marton Erzsébet" w:date="2009-04-20T08:27:00Z"/>
        </w:rPr>
      </w:pPr>
      <w:del w:id="0" w:author="Szabóné Marton Erzsébet" w:date="2009-04-20T08:27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maradó épületrészek homlokzata új külső burkolatot, hőszigetelést és nyílászárokat kapnak. </w:t>
      </w:r>
      <w:del w:id="2" w:author="Szabóné Marton Erzsébet" w:date="2009-04-20T08:14:00Z">
        <w:r>
          <w:rPr>
            <w:rFonts w:cs="Arial" w:ascii="Arial" w:hAnsi="Arial"/>
            <w:strike/>
            <w:sz w:val="24"/>
            <w:szCs w:val="24"/>
          </w:rPr>
          <w:delText>Az 1,5 méterenként meglévő alumínium függőleges falvázra 12mm vastag 1.2x3 m-es színes eternit lapokat rögzítünk. 2 cm légrést hagyva 10 cm hőszigetelés kerül a burkolat alá.</w:delText>
        </w:r>
      </w:del>
      <w:del w:id="3" w:author="Szabóné Marton Erzsébet" w:date="2009-04-20T08:14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A tömör álló homlokzati falpanelok 4 cm vastag Dryvit vakolat rendszerű utólagos hőszigetelést k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ílászárok porszórt alumínium szerkezetek hőszigetelő üvegezéssel, a portálok keret nélküli biztonsági edzett üvegszerkezetek. A menekülési útvonalakon a füstjelzésre önműködően nyíló ablakok biztosítják a füstmentességet.</w:t>
      </w:r>
    </w:p>
    <w:p>
      <w:pPr>
        <w:pStyle w:val="Normal"/>
        <w:jc w:val="both"/>
        <w:rPr>
          <w:del w:id="6" w:author="Szabóné Marton Erzsébet" w:date="2009-04-20T08:14:00Z"/>
        </w:rPr>
      </w:pPr>
      <w:del w:id="4" w:author="Szabóné Marton Erzsébet" w:date="2009-04-20T08:14:00Z">
        <w:r>
          <w:rPr>
            <w:rFonts w:cs="Arial" w:ascii="Arial" w:hAnsi="Arial"/>
            <w:strike/>
            <w:sz w:val="24"/>
            <w:szCs w:val="24"/>
          </w:rPr>
          <w:delText>Az új épületszárny könnyűszerkezetes homlokzata - eternit, 10 cm hőszigetelés, két réteg gipszkarton - az előregyártott vasbetonszerkezetekhez acél falváz segítségével kerül beépítésre</w:delText>
        </w:r>
      </w:del>
      <w:del w:id="5" w:author="Szabóné Marton Erzsébet" w:date="2009-04-20T08:14:00Z">
        <w:r>
          <w:rPr>
            <w:rFonts w:cs="Arial" w:ascii="Arial" w:hAnsi="Arial"/>
            <w:sz w:val="24"/>
            <w:szCs w:val="24"/>
          </w:rPr>
          <w:delText>.</w:delText>
        </w:r>
      </w:del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onolit vasbeton falak </w:t>
      </w:r>
      <w:r>
        <w:rPr>
          <w:rFonts w:cs="Arial" w:ascii="Arial" w:hAnsi="Arial"/>
          <w:sz w:val="24"/>
          <w:szCs w:val="24"/>
        </w:rPr>
        <w:t>Dryvit hőszigetelő</w:t>
      </w:r>
      <w:r>
        <w:rPr>
          <w:rFonts w:cs="Arial" w:ascii="Arial" w:hAnsi="Arial"/>
          <w:sz w:val="24"/>
          <w:szCs w:val="24"/>
        </w:rPr>
        <w:t xml:space="preserve"> vakolatot kapnak. Az új tetők bitumenes nehézlemez fedést kapnak 20 cm hőszigeteléss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 terek új burkolatokat és új nyílászárokat kapnak. A födémek alatt a közönségforgalmi terekben és a vizesblokkokban álmennyezet készül. A színházterem </w:t>
      </w:r>
      <w:del w:id="7" w:author="Szabóné Marton Erzsébet" w:date="2009-04-20T08:14:00Z">
        <w:r>
          <w:rPr>
            <w:rFonts w:cs="Arial" w:ascii="Arial" w:hAnsi="Arial"/>
            <w:strike/>
            <w:sz w:val="24"/>
            <w:szCs w:val="24"/>
          </w:rPr>
          <w:delText>fa,</w:delText>
        </w:r>
      </w:del>
      <w:del w:id="8" w:author="Szabóné Marton Erzsébet" w:date="2009-04-20T08:14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>gipszkarton</w:t>
      </w:r>
      <w:r>
        <w:rPr>
          <w:rFonts w:cs="Arial" w:ascii="Arial" w:hAnsi="Arial"/>
          <w:sz w:val="24"/>
          <w:szCs w:val="24"/>
        </w:rPr>
        <w:t xml:space="preserve"> törtvonalú álmennyezetet kap, a színház- és hangtechnikai követelményeknek megfelelően. </w:t>
      </w:r>
      <w:del w:id="9" w:author="Szabóné Marton Erzsébet" w:date="2009-04-20T08:14:00Z">
        <w:r>
          <w:rPr>
            <w:rFonts w:cs="Arial" w:ascii="Arial" w:hAnsi="Arial"/>
            <w:strike/>
            <w:sz w:val="24"/>
            <w:szCs w:val="24"/>
          </w:rPr>
          <w:delText>Az előcsarnok teherbíró álmennyezettel készül a kiállítások installálása érdekében</w:delText>
        </w:r>
      </w:del>
      <w:del w:id="10" w:author="Szabóné Marton Erzsébet" w:date="2009-04-20T08:14:00Z">
        <w:r>
          <w:rPr>
            <w:rFonts w:cs="Arial" w:ascii="Arial" w:hAnsi="Arial"/>
            <w:sz w:val="24"/>
            <w:szCs w:val="24"/>
          </w:rPr>
          <w:delText xml:space="preserve">. </w:delText>
        </w:r>
      </w:del>
      <w:r>
        <w:rPr>
          <w:rFonts w:cs="Arial" w:ascii="Arial" w:hAnsi="Arial"/>
          <w:sz w:val="24"/>
          <w:szCs w:val="24"/>
        </w:rPr>
        <w:t xml:space="preserve">A burkolatok, álmennyezetek korszerűsítése, felújítása megtörtén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rtószerkezeti műleírá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unkcionális igények kielégítéséhez nagyfesztávolságú tereket kell kialakítani az épületen belül. Meg kell oldani az új és meglevő épületrészek közötti dilatációs csatlakozást is. A közlekedéshez reprezentatív lépcsőház épül. Kiegészítésül a közlekedést biztosítja egy nagyobb terhek szállítására is alkalmas felvonó, mellette egy lépcsőház. Ez utóbbi közlekedési egység a tervezett beépítés sarkában nyert elhelyezé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épület tartószerkezete monolit vasbeton szerkezeti mezőkkel kombinált előregyártott vasbeton födémek, pillérek és gerendák. A pillérek toldás nélküliek, az épület magasságával megegyezően készülnek. Az épület összmerevségét a kétszintes befogott pillérek a födémtárcsákkal összeépítve adják. A közbenső födém nélküli szakaszon a kétszintes pilléreket a külön beépített vasbeton merevítő falak adják a födémtárcsák vízszintes síkú teherátad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del w:id="12" w:author="Szabóné Marton Erzsébet" w:date="2009-04-20T08:27:00Z"/>
        </w:rPr>
      </w:pPr>
      <w:del w:id="11" w:author="Szabóné Marton Erzsébet" w:date="2009-04-20T08:27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apozá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nagy részben előre gyártott kehelyalapokkal készül, melyek alatt a teherbíró talaj helyzetétől függő különböző mélységű és alapterületű csömöszölt beton tömbalapok lettek betervez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testek az épület kontúrvonalán vb talpgerendával vannak összefogva, mely egyben a homlokzati falrendszer alátámasztására is szolgál. Az épületbe betervezett minimális monolit szerkezetek kiváltását monolit vb pilléralapokkal illetve monolit sávalappal tervezt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cesz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pad alatt pince betervezése vált szükségessé. A viszonylag magas talajvízszint miatt a pince monolit vasbeton teknőszerkezettel kész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menő szerkeze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falszerkezete UNIVÁZ B típusú vázszerkezettel készült. A pillérek kétszintes típusúak, az alapkehelybe befogott, ezekhez hegesztésseI kapcsolódnak a típus mestergerend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démszerkezetek az eltérő fesztávolsági és terhelési igényeknek megfelelően más-más típusú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ső térelhatárolá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mör fal esetén új típusú álló hőszigetelt UNIVAZ homlokzati falpan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ással készülő fal esetén, acél tartószerkezetű függőleges fa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épészet és villamos hálóza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gépészeti és villamos rendszere is felújításra kerül. A bővítés miatt (díszlet, kellékraktár, lift, észak-keleti bővítés) a meglévő közművezetékeket ki kell váltani. A meglévő közműbekötések mellett új bekötésekre is szükség van. Feladat a színházterem és az előcsarnok légtechnikai hűtése-fűtése, az öltözök vizesblokkok légtechnikai elszívása, ventilátorok tetőre való telepítésével. A déli szárnyban lévő irodák split rendszerű hűtését, a konyha technológiai elszívást tetőre telepített ventillátorokkal lehet megold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erős- és gyenge áramú hálózatok kiépítése és csövezés szükséges. Így kivitelezésre kerülnek az erősáramú hálózatok tekintetében a területen belüli energiaellátó rendszerek elosztókkal, a belső világítási berendezések, az épületgépészeti rendszerek erősáramú kapcsoló berendezései, az érintésvédelmi rendszerek, a külső és belső villámvédelmi berendezések és a fagymentesítő fűtések (rámpák, gépészeti csövek, ereszcsatornák).</w:t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yengeáramú hálózatok tekintetében a behatolás jelző, vagyonvédelmi rendszer, a beléptető rendszer, a központi TV-antenna rendszer, az informatikai (telefon és adat) hálózat, a t</w:t>
      </w:r>
      <w:r>
        <w:rPr>
          <w:rFonts w:cs="Arial"/>
          <w:b w:val="false"/>
          <w:sz w:val="24"/>
          <w:szCs w:val="24"/>
        </w:rPr>
        <w:t>űzjelző berendezés és  a mozgássérült jelzőrendszer kiépítésére kerül so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lekedé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ett létesítmény megközelítésének kialakítása során a terület színházi és kapcsolódó funkcióinak parkolási igényét kell biztosí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vezési terület saroktelek, melyet a Deák Ferenc utca és az Akacs Mihály utca határol. Az ingatlannak mindkét utca felől lesz útcsatlakozása, hogy a díszletszállító járművek és az autóbuszok áthajtásos rendben tudjanak közlekedni. Az Akacs Mihály utca felől van elhelyezve a személygépkocsi parkoló. Az épület mellett az autóbuszok számára van kialakítva öbölszerű várakozóhely. Az autóbuszok a Deák Ferenc utca felé hagyhatják el a terület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yalogos kapcsolatok megtervezése szintén átgondolt kialakítást igény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frastruktúra, közműv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ület közművekkel ellátott, a gerincvezetékekről biztosítható a víz-, gáz-, és elektromos energia ellátás, a csapadék és szennyvíz elvezeté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mos kapacitás bővítése szükséges: konténer trafóval, kettős betáplálás lehetőségével. Egyes esetekben a külső közművek átalakítására kerül sor (távvezeték, kerti tűzcsap, víz-és csap rákötések, automata locsoló rendszer,)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ér és disz világítás készül, a kerttervben kerül meghatározásra a disz burkolatok kialakítása, a növényzet telepítése.</w:t>
      </w:r>
    </w:p>
    <w:p>
      <w:pPr>
        <w:pStyle w:val="Normal"/>
        <w:rPr>
          <w:rFonts w:ascii="Arial" w:hAnsi="Arial" w:cs="Arial"/>
          <w:sz w:val="24"/>
          <w:szCs w:val="24"/>
          <w:del w:id="14" w:author="Szabóné Marton Erzsébet" w:date="2009-04-20T08:26:00Z"/>
        </w:rPr>
      </w:pPr>
      <w:del w:id="13" w:author="Szabóné Marton Erzsébet" w:date="2009-04-20T08:26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rPr>
          <w:rFonts w:ascii="Arial" w:hAnsi="Arial" w:cs="Arial"/>
          <w:b/>
          <w:b/>
          <w:strike/>
          <w:sz w:val="24"/>
          <w:szCs w:val="24"/>
          <w:del w:id="16" w:author="Szabóné Marton Erzsébet" w:date="2009-04-20T08:16:00Z"/>
        </w:rPr>
      </w:pPr>
      <w:del w:id="15" w:author="Szabóné Marton Erzsébet" w:date="2009-04-20T08:16:00Z">
        <w:r>
          <w:rPr>
            <w:rFonts w:cs="Arial" w:ascii="Arial" w:hAnsi="Arial"/>
            <w:b/>
            <w:strike/>
            <w:sz w:val="24"/>
            <w:szCs w:val="24"/>
          </w:rPr>
          <w:delText>Alternatív műszaki megoldások kidolgozása:</w:delText>
        </w:r>
      </w:del>
    </w:p>
    <w:p>
      <w:pPr>
        <w:pStyle w:val="Normal"/>
        <w:rPr>
          <w:rFonts w:ascii="Arial" w:hAnsi="Arial" w:cs="Arial"/>
          <w:color w:val="FF0000"/>
          <w:sz w:val="24"/>
          <w:szCs w:val="24"/>
          <w:del w:id="18" w:author="Szabóné Marton Erzsébet" w:date="2009-04-20T08:16:00Z"/>
        </w:rPr>
      </w:pPr>
      <w:del w:id="17" w:author="Szabóné Marton Erzsébet" w:date="2009-04-20T08:16:00Z">
        <w:r>
          <w:rPr>
            <w:rFonts w:cs="Arial" w:ascii="Arial" w:hAnsi="Arial"/>
            <w:color w:val="FF0000"/>
            <w:sz w:val="24"/>
            <w:szCs w:val="24"/>
          </w:rPr>
          <w:delText>Nincs alternatíva csak vázlatterv szinten, az pedig nem szerződött munka szakasz.</w:delText>
        </w:r>
      </w:del>
    </w:p>
    <w:p>
      <w:pPr>
        <w:pStyle w:val="Normal"/>
        <w:rPr>
          <w:del w:id="20" w:author="Szabóné Marton Erzsébet" w:date="2009-04-20T08:16:00Z"/>
        </w:rPr>
      </w:pPr>
      <w:del w:id="19" w:author="Szabóné Marton Erzsébet" w:date="2009-04-20T08:16:00Z">
        <w:r>
          <w:rPr>
            <w:rFonts w:cs="Arial" w:ascii="Arial" w:hAnsi="Arial"/>
            <w:strike/>
            <w:sz w:val="24"/>
            <w:szCs w:val="24"/>
          </w:rPr>
          <w:delText xml:space="preserve">A pénzügyi fedezet függvényében a színpad belmagasságának emelése, az épület klimatizálása, a tetőterasz kialakítása, a raktár bővítése is számításba jöhet. </w:delText>
        </w:r>
      </w:del>
    </w:p>
    <w:p>
      <w:pPr>
        <w:pStyle w:val="Normal"/>
        <w:rPr>
          <w:del w:id="22" w:author="Szabóné Marton Erzsébet" w:date="2009-04-20T08:16:00Z"/>
        </w:rPr>
      </w:pPr>
      <w:del w:id="21" w:author="Szabóné Marton Erzsébet" w:date="2009-04-20T08:16:00Z">
        <w:r>
          <w:rPr>
            <w:rFonts w:cs="Arial" w:ascii="Arial" w:hAnsi="Arial"/>
            <w:strike/>
            <w:sz w:val="24"/>
            <w:szCs w:val="24"/>
          </w:rPr>
          <w:delText>A műszaki megoldások a határidő a pénzügyi lehetőségek figyelembe vételével tervezendők meg.</w:delText>
        </w:r>
      </w:del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Heading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. ELÉRHETŐ EREDMÉNYEK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fenntarthatóság, beruházás gazdasági értékelése,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ben meghatározott színházi tevékenységsor meghatározó elemeként kialakításra kerül egy olyan kulturális közösségi központ, amely alkalmas a közösségi-művelődési élmény funkciókat integráló működésre. A beruházásként jelentkező dominánsnak mutatkozó fejlesztés túlmutat az épületen, az a városi-térségi közművelődési tevékenység új alapokra helyezését is jelenti egyben. A környező kistérségek kulturális-közművelődési alapszolgáltatásainak magasabb színvonalon történő biztosítása is megvalósul egy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vények befogadása, üzleti rendezvények szervezése, kiállítások rendezése, mozi (stúdiószínház és szabadtéri átrium), éttermi szolgáltatás, 24 órás nyitva tartás, a szokásos jegybevételen túl további bevételeket biztosí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rendszer működése a már létrejött Weöres Sándor Színház társulata által egyértelműen biztosított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</w:rPr>
        <w:t xml:space="preserve"> racionális stratégiai tervezést mindez könnyít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mellett különös figyelmet kell fordítani a gazdaságos üzemeltethetőségre is, a korszerű technikai berendezések alkalmazása mellett. Ennek megfelelően kell kialakítani a külső-belső szállítási útvonalakat, raktári kapacitást, műhelyeket, próbatermeket és egyebeket. Az épület hőtechnikáját, energiaellátását az energiatakarékosság messzemenő figyelembe vételével kell megoldani. A homlokzat  utólagos hőszigeteléssel történő felújítása, továbbá az új hőszigetelt nyílászárók elhelyezése jelentős energia megtakarítást eredményez.  </w:t>
      </w:r>
    </w:p>
    <w:p>
      <w:pPr>
        <w:pStyle w:val="Bra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/>
        </w:rPr>
      </w:pPr>
      <w:del w:id="23" w:author="Szabóné Marton Erzsébet" w:date="2009-04-20T08:20:00Z">
        <w:r>
          <w:rPr>
            <w:rFonts w:eastAsia="Times New Roman" w:cs="Arial" w:ascii="Arial" w:hAnsi="Arial"/>
            <w:b w:val="false"/>
            <w:i w:val="false"/>
            <w:strike/>
          </w:rPr>
          <w:delText xml:space="preserve">A fejlesztés összefoglaló adatai I.: </w:delText>
        </w:r>
      </w:del>
      <w:del w:id="24" w:author="Szabóné Marton Erzsébet" w:date="2009-04-20T08:20:00Z">
        <w:r>
          <w:rPr>
            <w:rFonts w:eastAsia="Times New Roman" w:cs="Arial" w:ascii="Arial" w:hAnsi="Arial"/>
            <w:b w:val="false"/>
            <w:i w:val="false"/>
            <w:strike/>
            <w:color w:val="FF0000"/>
          </w:rPr>
          <w:delText>Ez tervezés alatt, változni fog.</w:delText>
        </w:r>
      </w:del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25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Meglévő állapot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26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Tervezett állapot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27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Telek területe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28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6923,0 m²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29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6923,0 m²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0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Beépített alapterület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1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2596,0 m²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2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3644,55 m²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3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Beépítési százalék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4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37,5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5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52,7 %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6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Bruttó szintterület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7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4623,0 m²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8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9287,62 m²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39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Szintterületi mutató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0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0,67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1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1,34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2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Nettó szintterület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3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3783,83 m²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4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7284,83 m²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5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Zöldfelület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6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-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7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1650,33 m²</w:delText>
              </w:r>
            </w:del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del w:id="48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Zöldfelületi mutató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4" w:hanging="0"/>
              <w:jc w:val="both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del w:id="49" w:author="Szabóné Marton Erzsébet" w:date="2009-04-20T08:20:00Z">
              <w:r>
                <w:rPr>
                  <w:rFonts w:cs="Arial" w:ascii="Arial" w:hAnsi="Arial"/>
                  <w:strike/>
                  <w:sz w:val="24"/>
                  <w:szCs w:val="24"/>
                  <w:highlight w:val="yellow"/>
                </w:rPr>
                <w:delText>23,8 %</w:delText>
              </w:r>
            </w:del>
          </w:p>
        </w:tc>
      </w:tr>
    </w:tbl>
    <w:p>
      <w:pPr>
        <w:pStyle w:val="Bra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/>
        </w:rPr>
      </w:pPr>
      <w:del w:id="50" w:author="Szabóné Marton Erzsébet" w:date="2009-04-20T08:20:00Z">
        <w:r>
          <w:rPr>
            <w:rFonts w:eastAsia="Times New Roman" w:cs="Arial" w:ascii="Arial" w:hAnsi="Arial"/>
            <w:b w:val="false"/>
            <w:i w:val="false"/>
            <w:strike/>
          </w:rPr>
          <w:delText xml:space="preserve">A fejlesztés összefoglaló adatai II.: </w:delText>
        </w:r>
      </w:del>
      <w:del w:id="51" w:author="Szabóné Marton Erzsébet" w:date="2009-04-20T08:20:00Z">
        <w:r>
          <w:rPr>
            <w:rFonts w:eastAsia="Times New Roman" w:cs="Arial" w:ascii="Arial" w:hAnsi="Arial"/>
            <w:b w:val="false"/>
            <w:i w:val="false"/>
            <w:strike/>
            <w:color w:val="FF0000"/>
          </w:rPr>
          <w:delText>Az Agorára vonatkozott!</w:delText>
        </w:r>
      </w:del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52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Funkció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53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terület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54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Képzési terek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  <w:strike/>
                <w:highlight w:val="yellow"/>
              </w:rPr>
            </w:pPr>
            <w:del w:id="55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797,35 m²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56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Rendezvény terek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  <w:strike/>
                <w:highlight w:val="yellow"/>
              </w:rPr>
            </w:pPr>
            <w:del w:id="57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710,17 m²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58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Közösségi terek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  <w:strike/>
                <w:highlight w:val="yellow"/>
              </w:rPr>
            </w:pPr>
            <w:del w:id="59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1369,28 m²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60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Teraszok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  <w:strike/>
                <w:highlight w:val="yellow"/>
              </w:rPr>
            </w:pPr>
            <w:del w:id="61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501,49 m²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  <w:strike/>
                <w:highlight w:val="yellow"/>
              </w:rPr>
            </w:pPr>
            <w:del w:id="62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Közösségi terek összesen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  <w:strike/>
              </w:rPr>
            </w:pPr>
            <w:del w:id="63" w:author="Szabóné Marton Erzsébet" w:date="2009-04-20T08:20:00Z">
              <w:r>
                <w:rPr>
                  <w:rFonts w:cs="Arial" w:ascii="Arial" w:hAnsi="Arial"/>
                  <w:strike/>
                  <w:highlight w:val="yellow"/>
                </w:rPr>
                <w:delText>1870,77 m²</w:delText>
              </w:r>
            </w:del>
          </w:p>
        </w:tc>
      </w:tr>
    </w:tbl>
    <w:p>
      <w:pPr>
        <w:pStyle w:val="FeaStyleCharCharCha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Cha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eruházás által érintett épületben funkcionális egységekként az alábbi terek jönnek létre: színházterem (280 fő), Stúdió színház (100-200 fő), összesen 480 fh), előcsarnok/rendezvényekre (200 fh), étterem és konyha (80 fő/300 adag), éttermi terasz/átrium (100 fh).</w:t>
      </w:r>
    </w:p>
    <w:p>
      <w:pPr>
        <w:pStyle w:val="FeaStyleCharCharChar1"/>
        <w:ind w:left="0" w:hanging="0"/>
        <w:rPr/>
      </w:pPr>
      <w:r>
        <w:rPr>
          <w:rFonts w:cs="Arial" w:ascii="Arial" w:hAnsi="Arial"/>
        </w:rPr>
        <w:t>A személyzeti létszám a színháznál 80 fő, a konyha kiszolgáló személyzete 10 fő.</w:t>
      </w:r>
      <w:r>
        <w:br w:type="page"/>
      </w:r>
    </w:p>
    <w:p>
      <w:pPr>
        <w:pStyle w:val="Csakszveg"/>
        <w:tabs>
          <w:tab w:val="clear" w:pos="284"/>
        </w:tabs>
        <w:ind w:right="-2" w:hanging="0"/>
        <w:rPr/>
      </w:pPr>
      <w:r>
        <w:rPr>
          <w:rFonts w:cs="Arial" w:ascii="Arial" w:hAnsi="Arial"/>
          <w:b/>
          <w:bCs/>
          <w:sz w:val="32"/>
          <w:szCs w:val="32"/>
        </w:rPr>
        <w:t>IV. A BERUHÁZÁS MEGVALÓSÍTÁSÁNAK INTÉZKEDÉSI TERV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IV.1. Megkezdett tevékenységek bemutatá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ét ütemben történik a Weöres Sándor Színház ideiglenes játszóhelyének kialakítása. A kivitelezési munkák tekintetében mindez folytonosságot jelent, azonban a hatósági engedélyezések szempontjából lehetővé teszi a már elkészül közvetlen színházi egységben legalább a színházi próbák elkezdésé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len beruházási program a már elkészült beruházási program módosítása az igényelt új funkciónak megfelelően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valósítás jogi feltételei biztosítva vannak, az ingatlan 100 %-os saját tulajdon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IV.2. Engedélyek, dokumentációk állapotának bemutatás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elenleg a HEMO I. ütemének átalakításra vonatkozó engedélyezési és kiviteli tervei már rendelkezésre állnak. </w:t>
      </w:r>
      <w:r>
        <w:rPr>
          <w:rFonts w:cs="Arial" w:ascii="Arial" w:hAnsi="Arial"/>
          <w:sz w:val="24"/>
          <w:szCs w:val="24"/>
        </w:rPr>
        <w:t>Az engedélyezett tervanyag továbbtervezésre, ill. átdolgozásra szorul, mivel a megvalósuló beruházásnak a Weöres Sándor Színház játszóterének alkalmassá kell vál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 Weöres Sándor Színház kialakítás – létesítéséhez kapcsolódó tervezési feladat a már elkészített első ütemű megvalósítás építési engedélyezési tervdokumentációjának </w:t>
      </w:r>
      <w:r>
        <w:rPr>
          <w:rFonts w:cs="Arial" w:ascii="Arial" w:hAnsi="Arial"/>
          <w:sz w:val="24"/>
          <w:szCs w:val="24"/>
        </w:rPr>
        <w:t>módosítása és kiegészítése a II. ütemm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 tervmódosításokon kívül szükséges a létesítendő személyfelvonó liftek építésének engedélyezési és kiviteli tervdokumentációjának elkészítés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El kell készíteni az épület </w:t>
      </w:r>
      <w:r>
        <w:rPr>
          <w:rFonts w:cs="Arial" w:ascii="Arial" w:hAnsi="Arial"/>
          <w:sz w:val="24"/>
          <w:szCs w:val="24"/>
        </w:rPr>
        <w:t xml:space="preserve">egészének </w:t>
      </w:r>
      <w:ins w:id="64" w:author="Szabóné Marton Erzsébet" w:date="2009-04-20T08:33:00Z">
        <w:r>
          <w:rPr>
            <w:rFonts w:cs="Arial" w:ascii="Arial" w:hAnsi="Arial"/>
            <w:sz w:val="24"/>
            <w:szCs w:val="24"/>
          </w:rPr>
          <w:t>teljes körű</w:t>
        </w:r>
      </w:ins>
      <w:r>
        <w:rPr>
          <w:rFonts w:cs="Arial" w:ascii="Arial" w:hAnsi="Arial"/>
          <w:sz w:val="24"/>
          <w:szCs w:val="24"/>
        </w:rPr>
        <w:t xml:space="preserve"> kiviteli</w:t>
      </w:r>
      <w:r>
        <w:rPr>
          <w:rFonts w:cs="Arial" w:ascii="Arial" w:hAnsi="Arial"/>
          <w:color w:val="000000"/>
          <w:sz w:val="24"/>
          <w:szCs w:val="24"/>
        </w:rPr>
        <w:t xml:space="preserve"> dokumentációját, költségbecsléssel, árazatlan költségvetési kiírással. Szükséges a további engedélyek beszerzése, továbbá a kivitelezésre vonatkozó közbeszerzési eljárás lefolytatásában való közreműködés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ítészeti terveken kívül az eszközbeszerzési tervet is el kell készíten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uházás kiviteli terveinek 2009. </w:t>
      </w:r>
      <w:r>
        <w:rPr>
          <w:rFonts w:cs="Arial" w:ascii="Arial" w:hAnsi="Arial"/>
          <w:sz w:val="24"/>
        </w:rPr>
        <w:t>szeptemberre</w:t>
      </w:r>
      <w:r>
        <w:rPr>
          <w:strike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kell készülni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i munkák idején az új raktár épületrész alatti földmunkáknál régészeti </w:t>
      </w:r>
      <w:ins w:id="65" w:author="Szabóné Marton Erzsébet" w:date="2009-04-20T08:38:00Z">
        <w:r>
          <w:rPr>
            <w:rFonts w:cs="Arial" w:ascii="Arial" w:hAnsi="Arial"/>
            <w:sz w:val="24"/>
            <w:szCs w:val="24"/>
          </w:rPr>
          <w:t>szak</w:t>
        </w:r>
      </w:ins>
      <w:r>
        <w:rPr>
          <w:rFonts w:cs="Arial" w:ascii="Arial" w:hAnsi="Arial"/>
          <w:sz w:val="24"/>
          <w:szCs w:val="24"/>
        </w:rPr>
        <w:t>felügyeletre van szükség a 374-20/2008 .sz. 2008. szeptember 3-án kelt építést engedélyező határozat értelmében, a bontott épület helyén újraépítendő épületrész régészeti munkáira a Kulturális Örökségvédelmi Hivatallal történő egyeztetéseknek megfel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 kerülhet so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3.  Intézkedési ter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beruházás megvalósításához a következő közbeszerzési eljárások lebonyolítása szükséges:  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i engedélyezési terv módosítására és a teljes körű kiviteli terv elkészítésére irányuló hirdetmény nélküli tárgyalásos közbeszerzési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űszaki ellenőr, lebonyolító, tervellenőr kiválasztására irányuló nyílt közbeszerzési 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generál kivitelező kiválasztására irányuló nyílt közbeszerzési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ínháztechnikai eszközök beszerzésére irányuló nyílt közbeszerzési eljárá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beszerzési eljárások 2009 évben folyamatosan zajlanak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 várható időszakát lehetőség szerint összhangba kell hozni az épületben működő Weöres Sándor Színház tevékenységével, az évadok időszakáv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árható kivitelezői munkakezdés: 2010 január 1, a tervezett I. ütem befejezése 2010 augusztus 30, a teljes kivitelezés befejezése: 2010 október 30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ivitelezés földmunkával érintett részei csak régészeti felügyelet mellett végezhetők a bővítményi épületrészen, továbbá a lebontás után újraépítendő épületrész régészeti felügyelete a bontási munkák befejezése után, az alapozási munkákkal összhangban végezhető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baüzem illetve a használatba vételi engedélyek, működési engedély beszerzése várhatóan: 2010 december hó végéig lezáru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Kormány 1043/2009. (IV.8.) Korm. határozata a szombathelyi színházzal összefüggő egyes kormányhatározatok módosításáról lehetővé teszi a 2258/2007.(XII.23.) Korm. határozatban és a 2177/2008.(XII.18.) Korm. határozatban nevesített támogatások felhasználását a Színház játszóterének kialakítására a HEMO épületében. Ezzel összefüggésben a módosított Támogatási szerződések mielőbbi aláírását kell kezdeményez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A BERUHÁZÁS KÖLTSÉGEI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182/2009. (III.26.) Kgy. sz. határozat a támogatások felhasználhatóságának költségtervezetével összhangban a következő tételekkel biztosítandó a beruházás megvalósítása:</w:t>
      </w:r>
    </w:p>
    <w:p>
      <w:pPr>
        <w:pStyle w:val="Csakszveg"/>
        <w:tabs>
          <w:tab w:val="clear" w:pos="284"/>
        </w:tabs>
        <w:ind w:right="-1" w:firstLine="284"/>
        <w:rPr/>
      </w:pPr>
      <w:r>
        <w:rPr>
          <w:rFonts w:cs="Arial" w:ascii="Arial" w:hAnsi="Arial"/>
          <w:b/>
          <w:bCs/>
          <w:sz w:val="24"/>
          <w:szCs w:val="24"/>
        </w:rPr>
        <w:t>V.1. A beruházás előkészítésével kapcsolatosan a kormányhatározatban nevesített támogatásból már felhasznált összeg:</w:t>
      </w:r>
    </w:p>
    <w:p>
      <w:pPr>
        <w:pStyle w:val="Csakszveg"/>
        <w:numPr>
          <w:ilvl w:val="0"/>
          <w:numId w:val="4"/>
        </w:numPr>
        <w:tabs>
          <w:tab w:val="clear" w:pos="284"/>
        </w:tabs>
        <w:ind w:left="1004" w:right="-1" w:hanging="360"/>
        <w:rPr/>
      </w:pPr>
      <w:r>
        <w:rPr>
          <w:rFonts w:cs="Arial" w:ascii="Arial" w:hAnsi="Arial"/>
          <w:bCs/>
          <w:sz w:val="24"/>
          <w:szCs w:val="24"/>
        </w:rPr>
        <w:t>szcenikai eszközök beszerzésére (fejlesztési célú pénzeszközátadás) költségei</w:t>
        <w:tab/>
        <w:tab/>
        <w:tab/>
        <w:tab/>
        <w:tab/>
        <w:tab/>
        <w:tab/>
        <w:tab/>
        <w:t xml:space="preserve">     96 000 000,- Ft</w:t>
      </w:r>
    </w:p>
    <w:p>
      <w:pPr>
        <w:pStyle w:val="Csakszveg"/>
        <w:tabs>
          <w:tab w:val="clear" w:pos="284"/>
          <w:tab w:val="left" w:pos="0" w:leader="none"/>
          <w:tab w:val="right" w:pos="9072" w:leader="none"/>
        </w:tabs>
        <w:ind w:left="42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2. A BERUHÁZÁS MEGVALÓSÍTÁSÁVAL KAPCSOLATOS 2009-2010. évi KÖLTSÉGEK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árható bekerülési költségek  (nettó összegek):</w:t>
      </w:r>
    </w:p>
    <w:p>
      <w:pPr>
        <w:pStyle w:val="Csakszveg"/>
        <w:numPr>
          <w:ilvl w:val="0"/>
          <w:numId w:val="5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vezési költség (engedélyes és kiviteli tervek módosítása)</w:t>
        <w:tab/>
        <w:t>60 000 000,- Ft</w:t>
      </w:r>
    </w:p>
    <w:p>
      <w:pPr>
        <w:pStyle w:val="Csakszveg"/>
        <w:numPr>
          <w:ilvl w:val="0"/>
          <w:numId w:val="5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bonyolítói, műszaki ellenőrzési díj, tervellenőri költség</w:t>
        <w:tab/>
        <w:t>26 000 000,-Ft</w:t>
      </w:r>
    </w:p>
    <w:p>
      <w:pPr>
        <w:pStyle w:val="Csakszveg"/>
        <w:numPr>
          <w:ilvl w:val="0"/>
          <w:numId w:val="5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vitelezési költségek (építés, felújítás,bővítés):</w:t>
        <w:tab/>
        <w:t>1 310 000 000,-Ft</w:t>
      </w:r>
    </w:p>
    <w:p>
      <w:pPr>
        <w:pStyle w:val="Csakszveg"/>
        <w:numPr>
          <w:ilvl w:val="0"/>
          <w:numId w:val="5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gészeti feltárás költségei</w:t>
        <w:tab/>
        <w:t>15 000 000,-Ft</w:t>
      </w:r>
    </w:p>
    <w:p>
      <w:pPr>
        <w:pStyle w:val="Csakszveg"/>
        <w:numPr>
          <w:ilvl w:val="0"/>
          <w:numId w:val="5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költségek: Színpadtechnikai berendezések, hatásvilágítási rendszer, elektroakusztikai és videó rendszer, kiállítás-és rendezvénytechnika, földszint és előcsarnok, kamaraterem és pódiumszínpad felszereltségek, eszközbeszerzések,  </w:t>
        <w:tab/>
        <w:t>213 312 394,-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ruházási költségek összesen:</w:t>
        <w:tab/>
        <w:t xml:space="preserve"> nettó</w:t>
        <w:tab/>
        <w:t xml:space="preserve">         1 720 312 394,-F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Heading3"/>
        <w:tabs>
          <w:tab w:val="clear" w:pos="8505"/>
        </w:tabs>
        <w:jc w:val="both"/>
        <w:rPr/>
      </w:pPr>
      <w:r>
        <w:rPr>
          <w:rFonts w:cs="Arial"/>
          <w:sz w:val="32"/>
          <w:szCs w:val="32"/>
        </w:rPr>
        <w:t>VI. A BERUHÁZÁS MEGVALÓSÍTÁSÁNAK PÉNZÜGYI  FEDEZ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eruházás forrás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fejlesztés teljes egészében Kormányzat által kapott támogatási összegből valósul meg, </w:t>
      </w:r>
      <w:r>
        <w:rPr>
          <w:rFonts w:cs="Arial" w:ascii="Arial" w:hAnsi="Arial"/>
          <w:b/>
          <w:sz w:val="24"/>
          <w:szCs w:val="24"/>
        </w:rPr>
        <w:t>1 720 312 394,-Ft  nettó</w:t>
      </w:r>
      <w:r>
        <w:rPr>
          <w:rFonts w:cs="Arial" w:ascii="Arial" w:hAnsi="Arial"/>
          <w:sz w:val="24"/>
          <w:szCs w:val="24"/>
        </w:rPr>
        <w:t xml:space="preserve"> támogatási összeggel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/>
          <w:sz w:val="32"/>
          <w:szCs w:val="32"/>
        </w:rPr>
        <w:t>VII. ZÁRAD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 Megyei Jogú Város Közgyűlése a HEMO átalakításának beruházási programjá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, 2009. április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óváhagy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  <w:ins w:id="67" w:author="Szabóné Marton Erzsébet" w:date="2009-04-20T08:29:00Z"/>
      </w:rPr>
    </w:pPr>
    <w:ins w:id="66" w:author="Szabóné Marton Erzsébet" w:date="2009-04-20T08:29:00Z">
      <w:r>
        <w:rPr>
          <w:b/>
          <w:bCs/>
          <w:sz w:val="24"/>
        </w:rPr>
      </w:r>
    </w:ins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  <w:del w:id="69" w:author="Szabóné Marton Erzsébet" w:date="2009-04-20T08:29:00Z"/>
      </w:rPr>
    </w:pPr>
    <w:del w:id="68" w:author="Szabóné Marton Erzsébet" w:date="2009-04-20T08:29:00Z">
      <w:r>
        <w:rPr>
          <w:b/>
          <w:bCs/>
          <w:sz w:val="24"/>
        </w:rPr>
      </w:r>
    </w:del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A WEÖRES SÁNDOR SZÍNHÁZ IDEIGLENES JÁTSZÓHELYÉNEK KIALAKÍTÁSA </w:t>
    </w:r>
  </w:p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  <w:t>SZOMBATHELY, AKACS M. U.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TitleChar">
    <w:name w:val="Title Char"/>
    <w:basedOn w:val="Bekezdsalapbettpusa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5:00Z</dcterms:created>
  <dc:creator>Mangliár László</dc:creator>
  <dc:description/>
  <cp:keywords/>
  <dc:language>en-US</dc:language>
  <cp:lastModifiedBy>Szabóné Marton Erzsébet</cp:lastModifiedBy>
  <cp:lastPrinted>2009-04-20T09:54:00Z</cp:lastPrinted>
  <dcterms:modified xsi:type="dcterms:W3CDTF">2009-04-20T09:58:00Z</dcterms:modified>
  <cp:revision>8</cp:revision>
  <dc:subject/>
  <dc:title>MÁTIS és MANGLIÁR</dc:title>
</cp:coreProperties>
</file>