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áprili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4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Közgyűlésnek, hogy az önkormányzat által fenntartott költségvetési intézmények 2008. évi belső ellenőrzési jelentéseit az előterjesztés melléklete szerinti tartalommal vegye tudomá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április 30-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2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4-29T12:02:00Z</dcterms:modified>
  <cp:revision>2</cp:revision>
  <dc:subject/>
  <dc:title>K I V O N A T</dc:title>
</cp:coreProperties>
</file>