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Művelődési GAMES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„státusza, végzettsége: Sebestyénné Pethő Andrea függetlenített belső ellenőr, szakirányú főiskolai végzettség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1189"/>
        <w:gridCol w:w="1694"/>
        <w:gridCol w:w="1576"/>
        <w:gridCol w:w="2208"/>
        <w:gridCol w:w="2062"/>
        <w:gridCol w:w="1324"/>
        <w:gridCol w:w="2061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. évben végzett belső ellenőrzé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űködési ktg-ek és bev. alakulása a 2008.évi költség vetéshez viszonyítv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űv.Gamesz + 18 óvoda szinten + Sportisko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gvalósult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ztosított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gítőtényező: Dokumentumokhoz valóhozzáféré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z alaptev.bev. a tervezettől elmaradt, oka hogy 100 %-os kihasználtsággal lett tervezve. A bérleti és lízingdíj bev. az eredeti ei.-hoz képest növekedett.A kiadási tételeken a tervezés a 2007.évi árakon történt, így a gáz,villany,víz tételeken 10 %-os, a távhő díj tételen 34 %-os kiadásnövekmény mutatkozik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tg.vetési előirányzatok alakulásának figyelemmel kísérése havonta</w:t>
            </w:r>
          </w:p>
        </w:tc>
      </w:tr>
      <w:tr>
        <w:trPr>
          <w:trHeight w:val="35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18 Óvodában az étkezők nyilvántartása, térítési díjak elszámolásának vizsgálata 2007 évb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ítő tényező: Óvodavezetők és óvodatitkárok együttműködése, szükséges adatok, dokumentumok  átadása, gyermekvédelmi törvény előírása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rítési díjak befizetése a bankszámlára minden esetben pontosan megtörtént, az esetlegesen hibásan elszámolt túlfizetés vagy hátralék korrigálva lett, az önkormányzati segély mértékének kiszámítása az 1 főre jutó jövedelem alapján történ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em volt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ézmények havonta megküldik a Gamesz belső ellenőrének  az étkezési összesítőket óvodai csoportonként tételes vizsgálat céljából, valamint a bankszámlára befizetett térítési díjak egyeztetése a beszedett díjakkal szintén havonta.</w:t>
            </w:r>
          </w:p>
        </w:tc>
      </w:tr>
      <w:tr>
        <w:trPr>
          <w:trHeight w:val="16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18 Óvodának kiadott szigorú számadású nyomtatványok kezelé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ítő tényező: Analítikus nyilvántartá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felhasznált nyomtatványok sorszáma minden esetben folyamatos volt, a rontott bizonylatokkal szintén elszámoltak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intézményeknek kiadott  nyomtatványokk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ó elszámolá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úrópróbaszerű ellenőrzés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204"/>
        <w:gridCol w:w="1781"/>
        <w:gridCol w:w="1601"/>
        <w:gridCol w:w="2208"/>
        <w:gridCol w:w="2008"/>
        <w:gridCol w:w="1329"/>
        <w:gridCol w:w="19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Feleslegessé vált vagyontárgyak hasznosításának, selejtezésének ellenőrzés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elejtezési szabályzatban megfogalmazottak alapján történt a kis-, és nagy értékű eszközök selejtezése. Vagyonnal való visszaélés nem történt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nagy értékű (100 eFt feletti) eszközök selejtezése a belső ellenőr jelenléte mellett történik.</w:t>
            </w:r>
          </w:p>
        </w:tc>
      </w:tr>
      <w:tr>
        <w:trPr>
          <w:trHeight w:val="32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rFonts w:cs="Arial"/>
                <w:sz w:val="20"/>
                <w:szCs w:val="23"/>
              </w:rPr>
              <w:t>Műv. Gamesz és 8  Óvoda dolgozói- nak a közalk. jogvisz.-ban töltött idejének számítása a fiz. fokozatba sorolásnál, felmen- tési idő megállapí- tása, jub.jutalomra való jogosultság megállapítása szempontjából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n felü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jt. Módosítások figyelembe véte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gítő tényező: Óvodavezetők együttműködése, szükséges adatok, dokumentumok  átad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özalk.jogvisz.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n töltött idő alapján több esetben a fiz. osztály,fiz.fokoz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áltoztatására került sor, illetve a gar.illetményt növelő százalék pótlására,vala- mint jub.jut.utóla-gos kifizetések történtek meg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Új dolgozó felvételekor fontos a közalkalma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otti jogviszony- ban töltött idő pontos megállapítása hiteles dokumentumok alapján, valamint a munkakörök Kjt. szerinti megfelelő fiz.osztályba való besorolás. 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egjegyzés: Az intézményben Közbeszerzési eljárás ellenőrzése ne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volt tervezve, és eljárás lefolytatása sem történt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Sebestyénné Pethő And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első 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 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___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___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zombathely, 2009. március 18.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0" w:firstLine="1410"/>
        <w:jc w:val="both"/>
        <w:rPr/>
      </w:pPr>
      <w:r>
        <w:rPr>
          <w:rFonts w:eastAsia="Arial"/>
          <w:b/>
          <w:bCs/>
          <w:sz w:val="20"/>
        </w:rPr>
        <w:t xml:space="preserve">                   </w:t>
      </w:r>
      <w:r>
        <w:rPr>
          <w:sz w:val="20"/>
        </w:rPr>
        <w:t>Imréné Erényi Katalin</w:t>
      </w:r>
      <w:r>
        <w:rPr>
          <w:b/>
          <w:bCs/>
          <w:sz w:val="20"/>
        </w:rPr>
        <w:tab/>
        <w:tab/>
        <w:tab/>
      </w:r>
      <w:r>
        <w:rPr>
          <w:sz w:val="20"/>
        </w:rPr>
        <w:tab/>
        <w:t xml:space="preserve">                               Műv.GAMESZ vezet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Nyitra utcai Általános Művelődési Közpon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Tóth Zoltánné „megbízással alkalmazott belső ellenőr”, főiskola + belső ellenőri szakképesíté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8. évi I. félév mérlegjelent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emélyi, tárgyi feltétel 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imutatások rendelkezésre állt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2"/>
              </w:rPr>
              <w:t>I. félévi zárás megtörtént. Mérleg alátámasztás 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Önkormányzat átvett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igorú számadás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nyomtatványok nyilvántartása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emélyi, tárgyi feltétel 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imutatások naprakészek volt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yomon követhető a vásárlás és felhasználá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iküldetési rendelvény bevonása a nyilvántartásb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Pályázatok 2007. év és 2008. I.félév nyilvántartása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emélyi, tárgyi feltételek 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ntosan vezetett nyilvántar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imutatások rendben voltak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érítési díj befoly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özbeszerzési eljáráso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zemélyi, tárgyi feltétel 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őkönyvi kivonat rendelkezésre ál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kellett közbeszerzést lefolytatni értékhatár miat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Tóth Zoltánné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 március 20.</w:t>
        <w:tab/>
        <w:tab/>
        <w:tab/>
        <w:tab/>
        <w:tab/>
        <w:t xml:space="preserve">              </w:t>
        <w:tab/>
        <w:tab/>
        <w:tab/>
        <w:tab/>
        <w:t>Marácziné Joó Év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                        intézményvezet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Bercsényi Miklós Általános Iskola</w:t>
      </w:r>
    </w:p>
    <w:p>
      <w:pPr>
        <w:pStyle w:val="Normal"/>
        <w:jc w:val="both"/>
        <w:rPr/>
      </w:pPr>
      <w:r>
        <w:rPr/>
        <w:t>Belső ellenőr neve, „státusza, végzettsége:Boronkay Viktória Számviteli Főiskol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1320"/>
        <w:gridCol w:w="1562"/>
        <w:gridCol w:w="1792"/>
        <w:gridCol w:w="8"/>
        <w:gridCol w:w="2084"/>
        <w:gridCol w:w="1755"/>
        <w:gridCol w:w="6"/>
        <w:gridCol w:w="1368"/>
        <w:gridCol w:w="6"/>
        <w:gridCol w:w="1812"/>
        <w:gridCol w:w="15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FA bevallás, analitiká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szta, áttekinthető, 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érítési díjak analitikájána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nztári nyilvántartásoknál törvényi előírások betar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besz.nem volt 2007.évi besz. Személyi részéne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pos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ab/>
        <w:tab/>
        <w:tab/>
        <w:t>Boronkay Viktória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március 16.</w:t>
        <w:tab/>
        <w:tab/>
        <w:t xml:space="preserve">                                               </w:t>
        <w:tab/>
        <w:tab/>
        <w:tab/>
        <w:tab/>
        <w:t xml:space="preserve">                  Fokiné Rácz Ilon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                            intézmény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Derkovits Gyula Általános Iskola</w:t>
      </w:r>
    </w:p>
    <w:p>
      <w:pPr>
        <w:pStyle w:val="Normal"/>
        <w:jc w:val="both"/>
        <w:rPr/>
      </w:pPr>
      <w:r>
        <w:rPr/>
        <w:t>Belső ellenőr neve, „státusza, végzettsége:Boronkay Viktória Számviteli Főiskol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1320"/>
        <w:gridCol w:w="1562"/>
        <w:gridCol w:w="1792"/>
        <w:gridCol w:w="8"/>
        <w:gridCol w:w="2084"/>
        <w:gridCol w:w="1755"/>
        <w:gridCol w:w="6"/>
        <w:gridCol w:w="1368"/>
        <w:gridCol w:w="6"/>
        <w:gridCol w:w="1812"/>
        <w:gridCol w:w="15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FA bevallás, analitiká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szta, áttekinthető, 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rítési díjak analitikájána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tári nyilvántartásoknál törvényi előírások betar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kmai igazolások hiányosság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besz.nem volt 2007.évi besz. Személyi részéne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204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oronkay Viktória</w:t>
      </w:r>
    </w:p>
    <w:p>
      <w:pPr>
        <w:pStyle w:val="Normal"/>
        <w:ind w:left="9204" w:firstLine="708"/>
        <w:jc w:val="both"/>
        <w:rPr/>
      </w:pPr>
      <w:r>
        <w:rPr>
          <w:rFonts w:eastAsia="Arial"/>
          <w:b/>
          <w:bCs/>
          <w:sz w:val="20"/>
        </w:rPr>
        <w:t xml:space="preserve">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március 16.</w:t>
        <w:tab/>
        <w:tab/>
        <w:t xml:space="preserve">                                               </w:t>
        <w:tab/>
        <w:t xml:space="preserve">                                             Szabó Márt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                      intézményvezető  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Neumann János Általános Iskola</w:t>
      </w:r>
    </w:p>
    <w:p>
      <w:pPr>
        <w:pStyle w:val="Normal"/>
        <w:jc w:val="both"/>
        <w:rPr/>
      </w:pPr>
      <w:r>
        <w:rPr/>
        <w:t>Belső ellenőr neve, „státusza, végzettsége:Boronkay Viktória Számviteli Főiskol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1320"/>
        <w:gridCol w:w="1562"/>
        <w:gridCol w:w="1792"/>
        <w:gridCol w:w="8"/>
        <w:gridCol w:w="2084"/>
        <w:gridCol w:w="1755"/>
        <w:gridCol w:w="6"/>
        <w:gridCol w:w="1368"/>
        <w:gridCol w:w="6"/>
        <w:gridCol w:w="1812"/>
        <w:gridCol w:w="15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FA bevallás, analitiká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szta, áttekinthető, 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rítési díjak analitikájána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tári nyilvántartásoknál törvényi előírások betar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besz.nem volt 2007.évi besz. Személyi részéne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Boronkay Viktória</w:t>
      </w:r>
    </w:p>
    <w:p>
      <w:pPr>
        <w:pStyle w:val="Normal"/>
        <w:ind w:left="9912" w:firstLine="708"/>
        <w:jc w:val="both"/>
        <w:rPr>
          <w:b/>
          <w:b/>
          <w:bCs/>
          <w:sz w:val="20"/>
        </w:rPr>
      </w:pP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zombathely, 2009.március 16.</w:t>
        <w:tab/>
        <w:tab/>
        <w:t xml:space="preserve">                                               </w:t>
        <w:tab/>
      </w:r>
    </w:p>
    <w:p>
      <w:pPr>
        <w:pStyle w:val="Normal"/>
        <w:ind w:left="9204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sapó Erzsébet</w:t>
      </w:r>
    </w:p>
    <w:p>
      <w:pPr>
        <w:pStyle w:val="Normal"/>
        <w:ind w:left="9204" w:firstLine="708"/>
        <w:jc w:val="both"/>
        <w:rPr>
          <w:sz w:val="20"/>
        </w:rPr>
      </w:pPr>
      <w:r>
        <w:rPr>
          <w:sz w:val="20"/>
        </w:rPr>
        <w:t>intézmény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ntézmény megnevezése:Paragvári Utcai Általános Iskola</w:t>
      </w:r>
    </w:p>
    <w:p>
      <w:pPr>
        <w:pStyle w:val="Normal"/>
        <w:jc w:val="both"/>
        <w:rPr/>
      </w:pPr>
      <w:r>
        <w:rPr/>
        <w:t>Belső ellenőr neve, „státusza, végzettsége:Boronkay Viktória Számviteli Főiskol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1320"/>
        <w:gridCol w:w="1562"/>
        <w:gridCol w:w="1792"/>
        <w:gridCol w:w="8"/>
        <w:gridCol w:w="2084"/>
        <w:gridCol w:w="1755"/>
        <w:gridCol w:w="6"/>
        <w:gridCol w:w="1368"/>
        <w:gridCol w:w="6"/>
        <w:gridCol w:w="1812"/>
        <w:gridCol w:w="15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FA bevallás, analitiká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szta, áttekinthető, 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rítési díjak analitikájána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tári nyilvántartásoknál törvényi előírások betar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besz.nem volt 2007.évi besz. Személyi részéne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ab/>
        <w:tab/>
        <w:tab/>
        <w:t xml:space="preserve"> Boronkay Viktóri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zombathely, 2009.március 16.</w:t>
        <w:tab/>
        <w:tab/>
        <w:t xml:space="preserve">                                               </w:t>
        <w:tab/>
        <w:t xml:space="preserve">                                  </w:t>
      </w:r>
    </w:p>
    <w:p>
      <w:pPr>
        <w:pStyle w:val="Normal"/>
        <w:ind w:left="7788" w:firstLine="708"/>
        <w:jc w:val="both"/>
        <w:rPr/>
      </w:pPr>
      <w:r>
        <w:rPr>
          <w:rFonts w:eastAsia="Arial"/>
          <w:b/>
          <w:bCs/>
          <w:sz w:val="20"/>
        </w:rPr>
        <w:t xml:space="preserve">   </w:t>
      </w:r>
      <w:r>
        <w:rPr>
          <w:b/>
          <w:bCs/>
          <w:sz w:val="20"/>
        </w:rPr>
        <w:t>Kőváriné Fekete Marietta</w:t>
        <w:tab/>
        <w:tab/>
        <w:tab/>
        <w:tab/>
        <w:tab/>
        <w:t xml:space="preserve">       </w:t>
      </w:r>
      <w:r>
        <w:rPr>
          <w:sz w:val="20"/>
        </w:rPr>
        <w:t xml:space="preserve"> intézmény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Dési Huber István Általános Isk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Tóth Zoltánné „megbízással alkalmazott belső ellenőr”, főiskola + belső ellenőri szakképesíté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ÁFA nyilvántartások ellenőrzése 2007. év, 2008. I. félé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emélyi, tárgyi feltétel 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imutatások rendelkezésre állt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2"/>
              </w:rPr>
              <w:t>Bevallások rendben voltak, APEH ellenőrzés is vol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APEH sem tett javaslato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igorú számadású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yomtatványok nyilvántartása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emélyi, tárgyi feltétel 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imutatások naprakészek volt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nyomon követhető a vásárlás és felhasználá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abadság engedély bevonása a nyilvántartásb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érítési díj nyilvántartása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emélyi, tárgyi feltételek 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ntosan vezetett nyilvántar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imutatások rendben voltak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érítési díj befoly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Közbeszerzési eljáráso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emélyi, tárgyi feltétel 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őkönyvi kivonat rendelkezésre ál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kellett közbeszerzést lefolytatni értékhatár miat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Tóth Zoltánné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ításra kerü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 március 10.</w:t>
        <w:tab/>
        <w:tab/>
        <w:tab/>
        <w:tab/>
        <w:tab/>
        <w:t xml:space="preserve">              </w:t>
        <w:tab/>
      </w:r>
    </w:p>
    <w:p>
      <w:pPr>
        <w:pStyle w:val="Normal"/>
        <w:ind w:left="9912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iss Péter</w:t>
        <w:tab/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intézményvezető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Éves ellenőrzési jelenté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008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tézmény megnevezése: Reguly Antal Általános Iskola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első ellenőr neve, „státusza, végzettsége: Dr. Hosszuné Szántó Anita ( Szántó és Társa Bt.) megbízással alkalmazott 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381"/>
        <w:gridCol w:w="1491"/>
        <w:gridCol w:w="1722"/>
        <w:gridCol w:w="2340"/>
        <w:gridCol w:w="1885"/>
        <w:gridCol w:w="1354"/>
        <w:gridCol w:w="1654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. évben végzett belső ellenőrzés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rtékelés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hiányosságo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zett / terven felül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n felüli ell. indoka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ntézménynél a vizsgált időszakban a közbeszerzésekről szóló 2003. évi CXXIX törvény ( a továbbiakban: Kbt.) hatálya alá tartozó eljárás lefolytatására nem került sor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felhalmozási kiadások teljesítésére az oktatás színvonalának emelése érdekében volt szükség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kiadásokra fedezetet teljes összeggel külső forrás  jelentett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vizsgált évben beszerzett gépeket, berendezéseket az intézmény használatba vette, így azok hasznosultak a feladatellátás során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beruházások, felújítások előkészítése megfelelően megtörtént.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em rendszeres személyi juttatások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ségében megállapítható, hogy az intézmény nem rendszeres személyi juttatásainak a kifizetése és főkönyvi elszámolása a hatályos jogszabályoknak és az államháztartási gyakorlatnak megfelelően történt. A kiemelt előirányzatát az intézmény nem teljesítette túl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Dr. Hosszuné Szántó Anita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0"/>
          <w:szCs w:val="20"/>
        </w:rPr>
        <w:t>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z ellenőrzési tevékenység fejlesztésével kapcsolatban javaslat nem került megfogalmazásra, mivel mindkét ellenőrzött terület vonatkozásában megfelelő kontroll mechanizmusok működnek.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Szombathely, 2009. 03.24.</w:t>
        <w:tab/>
        <w:tab/>
        <w:tab/>
        <w:tab/>
        <w:tab/>
        <w:t xml:space="preserve">              </w:t>
        <w:tab/>
        <w:t xml:space="preserve">          </w:t>
        <w:tab/>
        <w:tab/>
        <w:tab/>
        <w:t>Zielbauer György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Váci Mihály Általános Iskola és Alapfokú Művészetoktatási Intézmén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Boros Tünde - megbízással alkalmazott belső ellenőr; közgazdász gazdálkodási szakon, regisztrált  mérlegképes könyvelő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tkezési térítési díjak ellenőrz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. évi beszámoló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tári nyilvántartások ellenőrz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beszerzési eljárások, átvett pénzeszközök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Boros Tünde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 március 23.</w:t>
        <w:tab/>
        <w:tab/>
        <w:tab/>
        <w:tab/>
        <w:t xml:space="preserve">              </w:t>
        <w:tab/>
        <w:tab/>
        <w:tab/>
        <w:tab/>
        <w:tab/>
        <w:t>Németh Gábor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                   intézményvezető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…Gothard Jenő Általános Iskola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Sarlós Lászlóné, Kistérségi Társulás megbízása alapján függetlenített belső ellenőr,felsőfokú költségvetési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ámviteli rend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um hozzáférés biztosíto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j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-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nkönyvtámogatás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gényre való jogosultság és nyilvántartásának ellenőrz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um hozzáférés biztosíto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Közbeszerzési eljárások vizsgálata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Sarlós Lászlóné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 …03.10.……………………….</w:t>
        <w:tab/>
        <w:tab/>
        <w:tab/>
        <w:tab/>
        <w:tab/>
        <w:t xml:space="preserve">              </w:t>
        <w:tab/>
        <w:tab/>
        <w:t>Varga Tamás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                                 intézményvezető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Zrínyi Ilona Általános Isk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Tóth Zoltánné „megbízással alkalmazott belső ellenőr”, főiskola + belső ellenőri szakképesíté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ÁFA nyilvántartások ellenőrzése 2007. é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emélyi, tárgyi feltétel 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imutatások rendelkezésre állt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  <w:szCs w:val="22"/>
              </w:rPr>
              <w:t>Bevallások rendben voltak, APEH ellenőrzés is vol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APEH sem tett javaslato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igorú számadású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yomtatványok nyilvántartása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zemélyi, tárgyi feltétel 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imutatások naprakészek volt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yomon követhető a vásárlás és felhasználá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abadság engedély bevonása a nyilvántartásba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érítési díj nyilvántartása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emélyi, tárgyi feltételek 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pontosan vezetett nyilvántar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imutatások rendben voltak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érítési díj befoly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özbeszerzési eljáráso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emélyi, tárgyi feltétel 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őkönyvi kivonat rendelkezésre ál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nem kellett közbeszerzést lefolytatni értékhatár miat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Tóth Zoltánné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</w:t>
      </w:r>
      <w:r>
        <w:rPr>
          <w:sz w:val="20"/>
        </w:rPr>
        <w:t>Belsőellenő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 március 10.</w:t>
        <w:tab/>
        <w:tab/>
        <w:tab/>
        <w:tab/>
        <w:tab/>
        <w:t xml:space="preserve">              </w:t>
        <w:tab/>
        <w:tab/>
        <w:tab/>
        <w:tab/>
        <w:t>Nagy Attil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                                intézményvezető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Bartók Béla Zeneiskola Alapfokú Művészetoktatási Intézmény</w:t>
      </w:r>
    </w:p>
    <w:p>
      <w:pPr>
        <w:pStyle w:val="Normal"/>
        <w:jc w:val="both"/>
        <w:rPr/>
      </w:pPr>
      <w:r>
        <w:rPr/>
        <w:t>Belső ellenőr neve, „státusza, végzettsége:Boronkay Viktória Számviteli Főiskol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1320"/>
        <w:gridCol w:w="1562"/>
        <w:gridCol w:w="1792"/>
        <w:gridCol w:w="8"/>
        <w:gridCol w:w="2084"/>
        <w:gridCol w:w="1755"/>
        <w:gridCol w:w="6"/>
        <w:gridCol w:w="1368"/>
        <w:gridCol w:w="6"/>
        <w:gridCol w:w="1812"/>
        <w:gridCol w:w="15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HAB hozzájárulás analitikáinak 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szta, áttekinthető, 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rítési díjak analitikájána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Pénztári nyilvántartásoknál törvényi előírások betar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besz.nem volt 2007.évi besz. Személyi részéne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os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ab/>
        <w:tab/>
        <w:t xml:space="preserve"> Boronkay Viktória</w:t>
      </w:r>
    </w:p>
    <w:p>
      <w:pPr>
        <w:pStyle w:val="Normal"/>
        <w:ind w:left="9204" w:firstLine="708"/>
        <w:jc w:val="both"/>
        <w:rPr>
          <w:b/>
          <w:b/>
          <w:bCs/>
          <w:sz w:val="20"/>
        </w:rPr>
      </w:pP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március 16.</w:t>
        <w:tab/>
        <w:tab/>
        <w:t xml:space="preserve">                                               </w:t>
        <w:tab/>
        <w:tab/>
        <w:tab/>
        <w:tab/>
        <w:t>Orosz Sánd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ntézmény megnevezése: Aranyhíd Nevelési-Oktatási Integrációs Központ</w:t>
      </w:r>
    </w:p>
    <w:p>
      <w:pPr>
        <w:pStyle w:val="Normal"/>
        <w:jc w:val="both"/>
        <w:rPr/>
      </w:pPr>
      <w:r>
        <w:rPr/>
        <w:t>Belső ellenőr „státusza, végzettsége : Sebestyénné Pethő Andrea megbízással alkalm.belső ell., szakirányú főiskolai végzettség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311"/>
        <w:gridCol w:w="1555"/>
        <w:gridCol w:w="1777"/>
        <w:gridCol w:w="2084"/>
        <w:gridCol w:w="1761"/>
        <w:gridCol w:w="1365"/>
        <w:gridCol w:w="1888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. évben végzett belső ellenőrzé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anyhíd Nevelési Okt.Integr.Központ 2008.I-III.n.évi időarány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ltségvetési teljesítésén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zsgála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ézményvezető és a gazdasági vezető segítő hozzááll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vételeket időarányosan teljesítette az intézmény. A kiemelt kiadási előirányzatokat saját hatáskörű átcsoportosítással oldották meg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----------</w:t>
            </w:r>
          </w:p>
        </w:tc>
      </w:tr>
      <w:tr>
        <w:trPr>
          <w:trHeight w:val="304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8.szept-okt. havi étkezők nyilvántartásának vizsgálata, gyermektérítési díj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sorolásán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úrópróbaszerű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zsgál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zdasági vezető és gyermekvédelmi felelős segítő hozzáállása valamint a dokumentumok rendelkezésre bocsát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érítési díjak az igénybe vett napok alapján helyesen lett megállapítva. Önkormány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ti segél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értékének kiszámítása az 1 főre jutó jövedelem alapján szabályosan történt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m vol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nyersanyag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rma ill. a nyugdíjminimum változásának, valamint a Gyvt. módosításainak figyelemmel kísérés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1281"/>
        <w:gridCol w:w="1530"/>
        <w:gridCol w:w="1720"/>
        <w:gridCol w:w="2023"/>
        <w:gridCol w:w="2097"/>
        <w:gridCol w:w="1306"/>
        <w:gridCol w:w="186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ázipénztár működésének ellenőrz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zdasági vezető és pénztáros segítő hozzáállása. Akadályozó tényező nem vol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énztárbizonylatoknál hiányosság nem volt, a számlák szükségessége minden esetben igazolva lett. A kiadott vásárlási előlegekkel határidőre elszámoltak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vol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pénztári napok meghatározása a hét bizonyos napjaira elősegítené a pénzigény pontosabb  tervezhetőségét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egjegyzés: Az intézményben Közbeszerzési eljárás ellenőrzése nem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ab/>
        <w:tab/>
        <w:t>volt tervezve, és eljárás lefolytatása sem történt.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Sebestyénné Pethő Andrea</w:t>
      </w:r>
    </w:p>
    <w:p>
      <w:pPr>
        <w:pStyle w:val="Normal"/>
        <w:ind w:left="8496" w:firstLine="708"/>
        <w:jc w:val="both"/>
        <w:rPr/>
      </w:pPr>
      <w:r>
        <w:rPr>
          <w:b/>
          <w:bCs/>
          <w:sz w:val="20"/>
        </w:rPr>
        <w:tab/>
        <w:t xml:space="preserve">          </w:t>
      </w:r>
      <w:r>
        <w:rPr>
          <w:sz w:val="20"/>
        </w:rPr>
        <w:t>belső 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___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_______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zombathely, 2009. március 18.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0"/>
        </w:rPr>
        <w:tab/>
        <w:tab/>
        <w:tab/>
        <w:t xml:space="preserve">              </w:t>
        <w:tab/>
        <w:tab/>
        <w:tab/>
        <w:tab/>
        <w:tab/>
      </w:r>
      <w:r>
        <w:rPr>
          <w:sz w:val="20"/>
        </w:rPr>
        <w:t xml:space="preserve">                   </w:t>
        <w:tab/>
        <w:t>Horváth Róbert</w:t>
      </w:r>
    </w:p>
    <w:p>
      <w:pPr>
        <w:pStyle w:val="Normal"/>
        <w:ind w:left="9912" w:hanging="0"/>
        <w:jc w:val="both"/>
        <w:rPr/>
      </w:pPr>
      <w:r>
        <w:rPr>
          <w:rFonts w:eastAsia="Arial"/>
          <w:b/>
          <w:bCs/>
          <w:sz w:val="20"/>
        </w:rPr>
        <w:t xml:space="preserve">           </w:t>
      </w:r>
      <w:r>
        <w:rPr>
          <w:sz w:val="20"/>
        </w:rPr>
        <w:t>intézményvezető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Éves ellenőrzési jelenté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008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tézmény megnevezése: Puskás Tivadar Fém- és Villamosipari Szakképző Iskola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Belső ellenőr neve, „státusza, végzettsége: </w:t>
      </w:r>
      <w:r>
        <w:rPr>
          <w:b/>
          <w:bCs/>
          <w:sz w:val="20"/>
        </w:rPr>
        <w:t>Dr. Hosszuné Szántó Anita megbízással alkalmazott 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381"/>
        <w:gridCol w:w="1491"/>
        <w:gridCol w:w="1722"/>
        <w:gridCol w:w="2340"/>
        <w:gridCol w:w="1885"/>
        <w:gridCol w:w="1354"/>
        <w:gridCol w:w="1654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. évben végzett belső ellenőrzés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rtékelés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hiányosságo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zett / terven felül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n felüli ell. indoka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Az intézménynél a vizsgált időszakban a közbeszerzésekről szóló 2003. évi CXXIX törvény ( a továbbiakban: Kbt.) hatálya alá tartozó eljárás lefolytatására nem került sor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felhalmozási kiadások teljesítésére az oktatás színvonalának emelése érdekében volt szükség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kiadásokra fedezetet teljes összeggel külső forrás  jelentett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vizsgált évben beszerzett gépeket, berendezéseket az intézmény használatba vette, így azok hasznosultak a feladatellátás során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beruházások, felújítások előkészítése megfelelően megtörtént.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érítési díj bevételek jogszerűségének vizsgála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részéről  a térítési díjbevételek tervezése megfelelően megalapozott előkalkuláció alapján történik. A beszedett térítési díjakról megfelelő tartalmú nyilvántartást vezet, illetve a kapcsolódó főkönyvi elszámolás is megfelelő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Dr. Hosszuné Szántó Anita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0"/>
          <w:szCs w:val="20"/>
        </w:rPr>
        <w:t>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vaslat megfogalmazására nem került sor, mivel az intézményben megfelelő módon és tartalommal kialakított ellenőrzési rendszer működik.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Szombathely, 2009. március 24. ………………………….</w:t>
        <w:tab/>
        <w:tab/>
        <w:tab/>
        <w:tab/>
        <w:tab/>
        <w:t xml:space="preserve">              </w:t>
        <w:tab/>
        <w:t>Balogh Gabriella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Éves ellenőrzési jelenté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008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ntézmény megnevezése: </w:t>
      </w:r>
      <w:r>
        <w:rPr>
          <w:rFonts w:cs="Arial"/>
          <w:b/>
          <w:bCs/>
          <w:sz w:val="20"/>
          <w:szCs w:val="22"/>
        </w:rPr>
        <w:t>Savaria Közlekedési Szakképző Iskola és Kollégium Szombathely</w:t>
      </w:r>
      <w:r>
        <w:rPr>
          <w:rFonts w:cs="Georgia" w:ascii="Georgia" w:hAnsi="Georgia"/>
          <w:b/>
          <w:bCs/>
          <w:sz w:val="20"/>
        </w:rPr>
        <w:t xml:space="preserve">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Belső ellenőr neve, „státusza, végzettsége: </w:t>
      </w:r>
      <w:r>
        <w:rPr>
          <w:b/>
          <w:bCs/>
          <w:sz w:val="20"/>
        </w:rPr>
        <w:t>Dr. Hosszuné Szántó Anita megbízással alkalmazott 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381"/>
        <w:gridCol w:w="1491"/>
        <w:gridCol w:w="1722"/>
        <w:gridCol w:w="2340"/>
        <w:gridCol w:w="1885"/>
        <w:gridCol w:w="1354"/>
        <w:gridCol w:w="1654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. évben végzett belső ellenőrzés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rtékelés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hiányosságo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zett / terven felül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n felüli ell. indoka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ntézménynél a vizsgált időszakban a közbeszerzésekről szóló 2003. évi CXXIX törvény ( a továbbiakban: Kbt.) hatálya alá tartozó eljárás lefolytatására nem került so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felhalmozási kiadások teljesítésére az oktatás színvonalának emelése érdekében volt szükség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kiadásokra fedezetet teljes összeggel külső forrás  jelentett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vizsgált évben beszerzett gépeket, berendezéseket az intézmény használatba vette, így azok hasznosultak a feladatellátás során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A beruházások, felújítások előkészítése megfelelően megtörtént.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m rendszeres személyi juttatások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ségében megállapítható, hogy az intézmény nem rendszeres személyi juttatásainak a kifizetése és főkönyvi elszámolása a hatályos jogszabályoknak és az államháztartási gyakorlatnak megfelelően történt. A kiemelt előirányzatát az intézmény nem teljesítette túl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Dr. Hosszuné Szántó Anita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0"/>
          <w:szCs w:val="20"/>
        </w:rPr>
        <w:t>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z ellenőrzés során javaslat megfogalmazására nem került sor. Az ellenőrzött területeken a feladatellátás megfelelő volt.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Szombathely, 2009. 03.24. ………………………….</w:t>
        <w:tab/>
        <w:tab/>
        <w:tab/>
        <w:tab/>
        <w:tab/>
        <w:t xml:space="preserve">              </w:t>
        <w:tab/>
      </w:r>
    </w:p>
    <w:p>
      <w:pPr>
        <w:pStyle w:val="Normal"/>
        <w:ind w:left="8496" w:firstLine="708"/>
        <w:jc w:val="both"/>
        <w:rPr/>
      </w:pPr>
      <w:r>
        <w:rPr>
          <w:rFonts w:cs="Arial"/>
          <w:b/>
          <w:bCs/>
          <w:sz w:val="20"/>
          <w:szCs w:val="20"/>
        </w:rPr>
        <w:t>Dr. szabó Miklós</w:t>
        <w:tab/>
        <w:tab/>
        <w:tab/>
        <w:tab/>
        <w:tab/>
      </w:r>
      <w:r>
        <w:rPr>
          <w:rFonts w:cs="Arial"/>
          <w:sz w:val="20"/>
          <w:szCs w:val="20"/>
        </w:rPr>
        <w:t>intézményvezető</w:t>
      </w:r>
    </w:p>
    <w:p>
      <w:pPr>
        <w:pStyle w:val="Normal"/>
        <w:ind w:left="8496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496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tézmény megnevezése: Gépipari, Informatikai Műszaki Szakközépiskola és Kollégium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Sarlós Lászlóné Kistérségi Társulás megbízása alapján függetlenített „Felsőfokú kvetési”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llégiumi szálláskiadás ellenőrzése, bonyolítás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kumentum hozzáférés biztosítot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gyedéves gazdaságvezetői ellenőrzés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ályázatok és átvett pénzek ellenőrz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ilvántartások naprakészek és áttekinthető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sadalmi tulajdon védelmének ellenőrz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beszerzési eljáráso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ltározási, selejtezési dokumentáció pontosság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ézikönyv előírása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Sarlós Lászlóné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3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zombathely, 2009. március 20. </w:t>
        <w:tab/>
        <w:tab/>
        <w:tab/>
        <w:tab/>
        <w:tab/>
        <w:t xml:space="preserve">              </w:t>
        <w:tab/>
        <w:t xml:space="preserve">                             Csetényi Sánd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                            intézményvezető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Éves ellenőrzési jelenté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008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Intézmény megnevezése: Élelmiszeripari és Földmérési Szakképző Iskola és Kollégium Szombathely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első ellenőr neve, „státusza, végzettsége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szCs w:val="20"/>
        </w:rPr>
        <w:t>Dr. Hosszuné Szántó Anita ( Szántó és Társa Bt.) megbízással alkalmazott 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381"/>
        <w:gridCol w:w="1491"/>
        <w:gridCol w:w="1722"/>
        <w:gridCol w:w="2340"/>
        <w:gridCol w:w="1885"/>
        <w:gridCol w:w="1354"/>
        <w:gridCol w:w="1654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. évben végzett belső ellenőrzés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rtékelés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hiányosságo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zett / terven felül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n felüli ell. indoka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Az intézménynél a vizsgált időszakban a közbeszerzésekről szóló 2003. évi CXXIX törvény ( a továbbiakban: Kbt.) hatálya alá tartozó eljárás lefolytatására nem került sor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felhalmozási kiadások teljesítésére az oktatás színvonalának emelése érdekében volt szükség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kiadásokra fedezetet teljes összeggel külső forrás  jelentett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vizsgált évben beszerzett gépeket, berendezéseket az intézmény használatba vette, így azok hasznosultak a feladatellátás során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beruházások, felújítások előkészítése megfelelően megtörtént.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m rendszeres személyi juttatások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ségében megállapítható, hogy az intézmény nem rendszeres személyi juttatásainak a kifizetése és főkönyvi elszámolása a hatályos jogszabályoknak és az államháztartási gyakorlatnak megfelelően történt. A kiemelt előirányzatát az intézmény nem teljesítette túl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Dr. Hosszuné Szántó Anita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0"/>
          <w:szCs w:val="20"/>
        </w:rPr>
        <w:t>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z ellenőrzési tevékenység fejlesztésével kapcsolatban javaslat nem került megfogalmazásra, mivel mindkét ellenőrzött terület vonatkozásában megfelelő kontroll mechanizmusok működnek.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Szombathely, 2009. 03.24.………………………….</w:t>
        <w:tab/>
        <w:tab/>
        <w:tab/>
        <w:tab/>
        <w:tab/>
        <w:t xml:space="preserve">              </w:t>
        <w:tab/>
        <w:tab/>
        <w:t>Böcskei Imre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Horváth Boldizsár Közgazdasági és Informatikai Szki. és Koll..</w:t>
      </w:r>
    </w:p>
    <w:p>
      <w:pPr>
        <w:pStyle w:val="Normal"/>
        <w:jc w:val="both"/>
        <w:rPr/>
      </w:pPr>
      <w:r>
        <w:rPr>
          <w:b/>
          <w:bCs/>
          <w:sz w:val="20"/>
        </w:rPr>
        <w:t>Belső ellenőr neve, „státusza, végzettsége: kistérségi társulás megbízása alapján függetlenített belső ellenőr / felsőfokú államháztartási</w:t>
      </w:r>
    </w:p>
    <w:p>
      <w:pPr>
        <w:pStyle w:val="Normal"/>
        <w:jc w:val="both"/>
        <w:rPr/>
      </w:pPr>
      <w:r>
        <w:rPr/>
        <w:t>Belső ellenőr: Sarlós Lászlóné (regisztrációs száma: 116539)</w:t>
      </w:r>
    </w:p>
    <w:tbl>
      <w:tblPr>
        <w:tblW w:w="14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318"/>
        <w:gridCol w:w="1560"/>
        <w:gridCol w:w="1789"/>
        <w:gridCol w:w="2088"/>
        <w:gridCol w:w="1758"/>
        <w:gridCol w:w="1366"/>
        <w:gridCol w:w="1829"/>
      </w:tblGrid>
      <w:tr>
        <w:trPr>
          <w:trHeight w:val="20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>
          <w:trHeight w:val="13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gyenes tankönyv-jogosultság vizsgálat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2008/2009 tanév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kadályoztató tényező nem volt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 vezetői kapcosl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ályázaton megkapott ingyenes számítógépek elszámolásánál igazolt-e az ECDL vizsga meglé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Dokumentumok szabad hozzáférés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arlós Lászlóné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-------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-----------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-------------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 március 5.</w:t>
        <w:tab/>
        <w:tab/>
        <w:tab/>
        <w:tab/>
        <w:tab/>
        <w:t xml:space="preserve">              </w:t>
        <w:tab/>
        <w:t xml:space="preserve">                      Stanglné Pintér Márt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</w:t>
        <w:tab/>
        <w:t xml:space="preserve">                  intézményvezet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Éves ellenőrzési jelen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ézmény megnevezése:</w:t>
        <w:tab/>
        <w:tab/>
        <w:tab/>
        <w:tab/>
        <w:t>KERESKEDELMI ÉS VENDÉGLÁTÓI SZAKKÉPZŐ ISKOLA ÉS KOLLÉG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első ellenőr neve, „státusza, végzettsége: </w:t>
        <w:tab/>
        <w:t>Kovács József állományon kívüli megbízással foglalkoztatott alkalmazott, felsőfokú államháztartási szakvizs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357"/>
        <w:gridCol w:w="1174"/>
        <w:gridCol w:w="1562"/>
        <w:gridCol w:w="1284"/>
        <w:gridCol w:w="5147"/>
        <w:gridCol w:w="1392"/>
        <w:gridCol w:w="962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08. évben végzett belső ellenőrzés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Értékelé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(hiányosságok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llenőrzést segítő, akadályozó tényezők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Összesített vélemény az ellenőrzött területről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Jogellenes magatartás miatti intézkedések száma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FEUVE javítása érdekében tett javaslatok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Tervezett / terven felül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terven felüli ell. indoka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z intézmény vagyonvédelmi, kockázatkezelési, munkavédelmi szabályozottságának, valamint ezek pénzügyi vonzatának ellenőrzé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z ellenőrzési ütemtervben foglalt ellenőrzések megvalósul-tak, attól való eltérés nélkü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 belső ellenőrzéshez szükséges személyi feltétel adott. Az ellenőrzéshez szükséges tárgyi feltételek intézményünkben maradéktalanul biztosítva vannak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z ellenőrzéseket akadályozó körülmények, egyéb tényezők a tárgyév során az ellenőrzött tevékenység esetében nem merültek fel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z ellenőrzés során megállapítottam, hogy a vagyonvédelemre vonatkozó törvények különböző jogszabályok, valamint felügyeleti szerv rendelkezéseinek megfelelően készítették el az intézményi szabályozások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egítélésem szerint az intézmény vagyonvédelme, munkavédelme teljeskörűen, naprakészen szabályozot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z alábbi szabályzatokban rögzítették a feladatokat.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Elektronikus beléptetéssel kombinált munkaidő nyilvántartását biztosító rendszer adatvédelmi nyilatkozata és működési szabályzata. 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Kamerás, kártyás ellenőrzés mindenre kiterjedően. 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tályos a szabályozás: 2008. 02. 15-től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A kockázati szabályzatot megbízás alapján gépészmérnök készítette.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0"/>
                <w:szCs w:val="16"/>
              </w:rPr>
              <w:t>Hatályos: 2004. 08. 30.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A munkavédelmi szabályozást az 1993. évi munkavédelemről szóló törvény előírásainak megfelelően készítették el.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0"/>
                <w:szCs w:val="16"/>
                <w:u w:val="single"/>
              </w:rPr>
              <w:t>Kiterjed</w:t>
            </w:r>
            <w:r>
              <w:rPr>
                <w:sz w:val="20"/>
                <w:szCs w:val="16"/>
              </w:rPr>
              <w:t xml:space="preserve">: </w:t>
              <w:tab/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a munkakörnyez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 a munkaeszközök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munkafolyamatok technológiájá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szabályozás az önkormányzat megbízásából készül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munkavédelmi feladatok ellátását illetően rendszeres az oktatás, valamint a helyszíni ellenőrzés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Hatályba lépett: 1999. április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szükséges szabályzat módosításokat 2005. május 04-én elvégezték.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A vagyonvédelmi szabályzat tartalmazza az intézmény összes helyiségeinek, berendezéseinek, eszközeinek védelmével kapcsolatos előírásokat.</w:t>
            </w:r>
          </w:p>
          <w:p>
            <w:pPr>
              <w:pStyle w:val="Listaszerbekezds"/>
              <w:ind w:left="0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Hatályos: 1999. szeptember 01-jétő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z intézmény dolgozói megismerték, ismerik a szabályzatokban rögzített feladatokat, munkakörükre nézve, illetve vonatkozó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vagyonvédelemmel, valamint a munkavédelemmel kapcsolatos szabályzatokban előírtak vezetői és folyamatba épített ellenőrzése rendszeresen megtörténi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u w:val="single"/>
              </w:rPr>
              <w:t>Összességében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: az intézményi szabályzatok összhangban vannak az irányadó jogszabályokk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szabályzatokban előírtak maradéktalanul megvalósulta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vagyonkezelés és a védelem szabályozottsága biztosítja az oktatási feladatok és a pénzügyi gazdálkodás zavartalan ellátásá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vagyon gyarapítására, karbantartására 2007. évben több mint 3 millió Ft-ot fordítottak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vagyon- és munkavédelmi feladatok megvalósítását az intézmény saját költségvetéséből, részben az önkormányzat segítségével oldotta meg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 belső ellenőrzés jogellenes magatartást, tevékenységet nem tapasztal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 személyügyi és munkaügyi tevékenység tükrében a naprakészség, hatékonyság, jogszabályi és a számviteli előírásoknak való megfelelősé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z ellenőrzési ütemtervben foglalt ellenőrzések megvalósultak, attól való eltérés nélkü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 belső ellenőrzéshez szükséges személyi feltétel adott. Az ellenőrzéshez szükséges tárgyi feltételek intézményünkben maradéktalanul biztosítva vannak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z ellenőrzéseket akadályozó körülmények, egyéb tényezők a tárgyév során az ellenőrzött tevékenység esetében nem merültek fel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z intézmény a személyi és munkaügyi feladatok ellátásával kapcsolatosan naprakészen és pontosan végzi feladata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inden dolgozó rendelkezi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kinevez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szerződ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datfelvételi la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rkölcsi bizonyítvány (pedagógu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végzettsé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átsoroláso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agánnyugdíj-pénztári belépőve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inden dolgozó rendelkezik a személyi anyagok nyilvántartásáv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pedagógusokat az igazgató, a nem pedagógus dolgozókét a gazdasági vezető-igazgatóhelyettes őrzi biztonsági zárral ellátott szekrényb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kinevezések, szerződések, átsorolások a jogszabályi előírásoknak megfelelően, határidőre történik. Az intézmény bérszámfejtését a MÁK végzi, melyet minden hónapban 2 példányban megküld az intézményn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z eredeti példányt gyűjti az intézmény, a másodpéldányt megkapják a dolgozó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rendszeres kifizetések feladása minden hónap 2-áig pontosan feladásra kerü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nem rendszeres bérek feladása 8-áig történik meg (pl. változó bér, táppénz, helyettesítés, túlórák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személyi juttatások a költségvetési előirányzatokkal összhangban kerülnek kifizetésre. A munkaügyi feladatokkal kapcsolatos kifizetések a számviteli rend és a bizonylati fegyelemnek megfelelően történi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Összességében a személyügyi és munkaügyi tevékenység naprakésze, pontos és hatékony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 belső ellenőrzés jogellenes magatartást, tevékenységet nem tapasztal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 xml:space="preserve">Az intézmény számviteli és ügyviteli szabályozottságának vizsgálata, naprakészség a hatékonyság, a jogszabályi és számviteli előírásoknak való megfelelé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z ellenőrzési ütemtervben foglalt ellenőrzések megvalósultak, attól való eltérés nélkü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 belső ellenőrzéshez szükséges személyi feltétel adott. Az ellenőrzéshez szükséges tárgyi feltételek intézményünkben maradéktalanul biztosítva vannak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z ellenőrzéseket akadályozó körülmények, egyéb tényezők a tárgyév során az ellenőrzött tevékenység esetében nem merültek fel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Az intézmény rendelkezik mindazon szabályzatokkal, ügyrenddel, melyeket a kormány és önkormányzati rendeletek a költségvetési szervek gazdálkodásával kapcsolatosan előírnak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A Számviteli politika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1998. szeptember 01-től lépett hatályb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zon dolgozók, akiknek munkakörükből adódóan feladatokat határoz meg, megismerték és azt aláírásukkal elismerté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számviteli politika szabályozásában sor került a költségvetés szerkezetének a főbb és részadatok szabályozásá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hatályba lépés óta mint egy 25 esetben módosult a számviteli politika jogszabály változások miatt, önkormányzati határozatok alapján, valamint alapadatok változása miatt, intézményi elhatározásbó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Az intézmény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zámlarendje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1998. szeptember 01. óta van érvénybe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Tartalmazza a számlaosztályt, valamint a 0-s számlaosztályt a nyilvántartási számlák részére. Elvégezték a jogszabályi változások, valamint a felügyeleti, önkormányzat rendeleteinek megfelelően a módosítások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z érvénybelépés óta 28 esetben módosította a számlarendet az intézmén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A Házipénztár-kezelési szabályzat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1999. január 01-től van érvényben, ez idő alatt 21 esetben vált szükségessé a módosítá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u w:val="single"/>
              </w:rPr>
              <w:t>A házipénztár szabályzathoz szükséges melléklete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láírás bejelent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különböző nyilatkozat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aprakészen, különös tekintettel a személyi változások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egítélésem szerint az intézmény rendelkezik minden olyan számviteli, ügyviteli, illetve más belső folyamatokat szabályozó rendelkezésekkel, melyek a számviteli és ügyviteli rend maradéktalan teljesítését biztosítjá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Érvényesülnek a költségvetési gazdálkodást szabályozó kormányrendeletek, önkormányzati rendelete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szabályzatok módosítását minden esetben maradéktalanul, időben elvégezté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 szabályzatok előírásai között nem fordul elő ellentmondá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inden dolgozó megismerte a szabályzatokban foglaltakat, melyek munkaköri feladatainak ellátásához kapcsolódna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Összességében a szabályzatokban megfogalmazottak biztosítják az intézmény hatékony, zártkörű gazdálkodásá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A belső ellenőrzés jogellenes magatartást, tevékenységet nem tapasztal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ovács Józse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16"/>
        </w:rPr>
        <w:t>belsőellenő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868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Javasolt intézked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8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em valósult meg</w:t>
            </w:r>
          </w:p>
        </w:tc>
        <w:tc>
          <w:tcPr>
            <w:tcW w:w="8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Szombathely, 2009. március 09.</w:t>
        <w:tab/>
        <w:tab/>
        <w:tab/>
        <w:tab/>
        <w:tab/>
        <w:t xml:space="preserve">              </w:t>
        <w:tab/>
        <w:tab/>
        <w:tab/>
        <w:tab/>
        <w:tab/>
        <w:tab/>
        <w:t>Futó István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16"/>
        </w:rPr>
        <w:tab/>
        <w:tab/>
        <w:tab/>
        <w:tab/>
        <w:t xml:space="preserve">                </w:t>
        <w:tab/>
        <w:t xml:space="preserve"> </w:t>
        <w:tab/>
        <w:tab/>
        <w:t xml:space="preserve">  intézményvezető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Éves ellenőrzési jelenté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008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ntézmény megnevezése: Művészeti Szakközép iskola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Belső ellenőr neve, „státusza, végzettsége: </w:t>
      </w:r>
      <w:r>
        <w:rPr>
          <w:b/>
          <w:bCs/>
          <w:sz w:val="20"/>
          <w:szCs w:val="20"/>
        </w:rPr>
        <w:t>Dr. Hosszuné Szántó Anita megbízással alkalmazott 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381"/>
        <w:gridCol w:w="1491"/>
        <w:gridCol w:w="1722"/>
        <w:gridCol w:w="2340"/>
        <w:gridCol w:w="1885"/>
        <w:gridCol w:w="1354"/>
        <w:gridCol w:w="1654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. évben végzett belső ellenőrzés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rtékelés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hiányosságo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zett / terven felül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n felüli ell. indoka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Az intézménynél a vizsgált időszakban a közbeszerzésekről szóló 2003. évi CXXIX törvény ( a továbbiakban: Kbt.) hatálya alá tartozó eljárás lefolytatására nem került sor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felhalmozási kiadások teljesítésére az oktatás színvonalának emelése érdekében volt szükség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kiadásokra fedezetet teljes összeggel külső forrás  jelentett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vizsgált évben beszerzett gépeket, berendezéseket az intézmény használatba vette, így azok hasznosultak a feladatellátás során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beruházások, felújítások előkészítése megfelelően megtörtént.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m rendszeres személyi juttatások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ségében megállapítható, hogy az intézmény nem rendszeres személyi juttatásainak a kifizetése és főkönyvi elszámolása a hatályos jogszabályoknak és az államháztartási gyakorlatnak megfelelően történt. A kiemelt előirányzatát az intézmény nem teljesítette túl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Dr. Hosszuné Szántó Anita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0"/>
          <w:szCs w:val="20"/>
        </w:rPr>
        <w:t>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z ellenőrzések során javaslattételre nem került sor, mivel a vizsgált területek feladatellátása megfelelő volt.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Szombathely, 2009. március 24………………………….</w:t>
        <w:tab/>
        <w:tab/>
        <w:tab/>
        <w:tab/>
        <w:tab/>
        <w:t xml:space="preserve">              </w:t>
        <w:tab/>
        <w:tab/>
        <w:t>Vízkeleti Julianna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ntézmény megnevezése: Szent-Györgyi Albert Középisk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lső ellenőr „státusza, végzettsége: megbízás - vállalkozási szerződés, mérlegképes könyvelő, pénzügyi szakközgazdász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Kőszegfalviné Pajor Klára pénzügyi szakközgazdász, mérlegképes könyvelő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1800"/>
        <w:gridCol w:w="2052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008. évi költségvetés tervezését alátámasztó dokumentumok ellenőrzés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zemélyi tárgyi feltétel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ztosítottak vol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tos, precíz naprakész nyilvántart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gszabályi előírások maradéktalan betar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került sor javaslattételre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Tanfolyami bevételek ellenőrzése, önköltségszámítá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Személyi tárgyi feltétel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ztosítottak vol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Pontos, precíz naprakész nyilvántart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őzetes önköltség-számítás nélkül nem indul tanfolyam, a tervezett bevételek befolytak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ncs javaslat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kképzési célú pénzeszközök felhasználásának ellenőrzé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Személyi tárgyi feltétel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ztosítottak vol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Pontos, precíz naprakész nyilvántart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NSZFI Támogatási és Bevallási Igaz-gatóság előírásainak pontos betartása. Az NSZFI megbízásából a Gyöngy-Audit Kft ellenőrzése is a jog-szabályi előírások maradéktalan betar-tását állapította meg.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jogszabály maradéktalan betartása miatt nem kellett javaslatot megfogalmazni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júságvédelmi feladatok ellátásának ellenőrzése, ingyen tankönyvek dokumentál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Személyi tárgyi feltétel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iztosítottak vol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Pontos, precíz naprakész nyilvántartá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Jogszabályi előírások betar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ncs javaslat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z intézménynél 2008. évben a Közbeszerzési törvény hatálya alá tartozó beszerzésre nem került so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Kőszegfalviné Pajor Klár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Nem volt megfogalmazott javasla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Összességében magasan szervezett az intézmény gazdálkodása. 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 jogszabályok és helyi szabályzatok összhangjára nagy hangsúlyt fektetünk.  Az iskola vezetés havonta tájékoztatva van az intézmény gazdasági helyzetéről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 március 9.</w:t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 </w:t>
        <w:tab/>
        <w:tab/>
        <w:tab/>
        <w:tab/>
        <w:tab/>
        <w:tab/>
        <w:t xml:space="preserve"> </w:t>
      </w:r>
      <w:r>
        <w:rPr>
          <w:b/>
          <w:bCs/>
          <w:sz w:val="20"/>
        </w:rPr>
        <w:t>Németh Sándor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 xml:space="preserve"> intézményvezető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Éves ellenőrzési jelenté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008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tézmény megnevezése: Herman Ottó Szakképző Iskola és Kollégium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Belső ellenőr neve, „státusza, végzettsége: </w:t>
      </w:r>
      <w:r>
        <w:rPr>
          <w:rFonts w:cs="Arial"/>
          <w:b/>
          <w:bCs/>
          <w:sz w:val="20"/>
        </w:rPr>
        <w:t>Dr. Hosszuné Szántó Anita megbízással alkalmazott 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381"/>
        <w:gridCol w:w="1491"/>
        <w:gridCol w:w="1722"/>
        <w:gridCol w:w="2340"/>
        <w:gridCol w:w="1885"/>
        <w:gridCol w:w="1354"/>
        <w:gridCol w:w="1654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. évben végzett belső ellenőrzés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rtékelés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hiányosságo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ervezett / terven felül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n felüli ell. indoka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Az intézménynél a vizsgált időszakban a közbeszerzésekről szóló 2003. évi CXXIX törvény ( a továbbiakban: Kbt.) hatálya alá tartozó eljárás lefolytatására nem került sor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felhalmozási kiadások teljesítésére az oktatás színvonalának emelése érdekében volt szükség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kiadásokra fedezetet teljes összeggel külső forrás  jelentett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vizsgált évben beszerzett gépeket, berendezéseket az intézmény használatba vette, így azok hasznosultak a feladatellátás során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beruházások, felújítások előkészítése megfelelően megtörtént.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m rendszeres személyi juttatások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ségében megállapítható, hogy az intézmény nem rendszeres személyi juttatásainak a kifizetése és főkönyvi elszámolása a hatályos jogszabályoknak és az államháztartási gyakorlatnak megfelelően történt. A kiemelt előirányzatát az intézmény nem teljesítette túl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0"/>
        </w:rPr>
        <w:t>Dr. Hosszuné Szántó Anita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0"/>
          <w:szCs w:val="20"/>
        </w:rPr>
        <w:t>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2008. évi pedagógus normatíva során érvényesítésre kerül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Szombathely, 2009. 03.24. ………………………….</w:t>
        <w:tab/>
        <w:tab/>
        <w:tab/>
        <w:tab/>
        <w:tab/>
        <w:t xml:space="preserve">              </w:t>
        <w:tab/>
        <w:tab/>
        <w:t>Beer László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Hefele Menyhért Építő és faipari Szakképző Iskola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lső ellenőr neve, „státusza, végzettsége: kistérségi társulás megbízása alapján függetlenített belső ellenőr, felsőfokú államháztartás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arlós Lászlóné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Átvett pénzesz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hére történő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zközbesz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adályozó 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Étkezési térítés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j ellenőrz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um szabad hozzáféré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Másodszak, tanulók térítési díj elsz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um szabad hozzáféré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skolánkban 2008.évben közbeszerzési eljárás lefolytatása nem történt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Sarlós Lászlóné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március 18. ………………………….</w:t>
        <w:tab/>
        <w:tab/>
        <w:tab/>
        <w:tab/>
        <w:tab/>
        <w:t xml:space="preserve">              </w:t>
        <w:tab/>
        <w:t>Forróné Czeglédy Judit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</w:t>
        <w:tab/>
        <w:tab/>
        <w:t>intézményvezető 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Nagy Lajos Gimnáziu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lső ellenőr neve, „státusza, végzettsége: Kőszegfalviné Pajor Klára – megbízásos jogviszony – főiskola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074"/>
        <w:gridCol w:w="1440"/>
        <w:gridCol w:w="1792"/>
        <w:gridCol w:w="2091"/>
        <w:gridCol w:w="1509"/>
        <w:gridCol w:w="1368"/>
        <w:gridCol w:w="2240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7. évi beszámol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rFonts w:eastAsia="Arial"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zemélyi és tárgyi feltételek 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rFonts w:eastAsia="Arial"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Ellenőrzést akadályozó tényező nem vol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agyongazdálkodás eszköznyilvántartá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Személyi és tárgyi feltételek 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Ellenőrzést akadályozó tényező nem vol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zigorú számadású nyomtatványok kezelés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Személyi és tárgyi feltételek 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Ellenőrzést akadályozó tényező nem vol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szigorú számadású  tömbök külső borítójára írják rá   a nyilvántartó lap sorszámát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zemélyi-munkaügyi nyilvántartá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Személyi és tárgyi feltételek 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Ellenőrzést akadályozó tényező nem vol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pénzügyi – technikai dolgozók munkaköri leírását ki kell egészíteni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Kőszegfalviné Pajor Klár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 március 12.</w:t>
        <w:tab/>
        <w:tab/>
        <w:tab/>
        <w:tab/>
        <w:tab/>
        <w:t xml:space="preserve">              </w:t>
        <w:tab/>
        <w:t>Gáspárné Zsolnay Zsuzsann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                       intézményvezető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Éves ellenőrzési jelenté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008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tézmény megnevezése: Kanizsai Dorottya Gimnázium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Belső ellenőr neve, „státusza, végzettsége: </w:t>
      </w:r>
      <w:r>
        <w:rPr>
          <w:b/>
          <w:bCs/>
          <w:sz w:val="20"/>
        </w:rPr>
        <w:t>Dr. Hosszuné Szántó Anita megbízással alkalmazott 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1371"/>
        <w:gridCol w:w="1483"/>
        <w:gridCol w:w="1714"/>
        <w:gridCol w:w="2322"/>
        <w:gridCol w:w="1882"/>
        <w:gridCol w:w="1352"/>
        <w:gridCol w:w="1730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. évben végzett belső ellenőrzés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rtékelés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hiányosságok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zett / terven felü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n felüli ell. indoka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ntézménynél a vizsgált időszakban a közbeszerzésekről szóló 2003. évi CXXIX törvény ( a továbbiakban: Kbt.) hatálya alá tartozó eljárás lefolytatására nem került sor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felhalmozási kiadások teljesítésére az oktatás színvonalának emelése érdekében volt szükség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kiadásokra fedezetet teljes összeggel külső forrás  jelentett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vizsgált évben beszerzett gépeket, berendezéseket az intézmény használatba vette, így azok hasznosultak a feladatellátás során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beruházások, felújítások előkészítése megfelelően megtörtént.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m rendszeres személyi juttatások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ségében megállapítható, hogy az intézmény nem rendszeres személyi juttatásainak a kifizetése és főkönyvi elszámolása a hatályos jogszabályoknak és az államháztartási gyakorlatnak megfelelően történt. A kiemelt előirányzatát az intézmény nem teljesítette túl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/Gondoskodni kell róla, hogy a pedagógus továbbképzési normatív támogatás a 277/1997. ( XII. 22. ) Korm.rendeletben meghatározottak szerint kerüljön felhasználás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2./A magáncélú telefonhasználat személyi juttatás ként történő elszámolásáról gondoskodni kel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Dr. Hosszuné Szántó Anita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0"/>
          <w:szCs w:val="20"/>
        </w:rPr>
        <w:t>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z ellenőrzési tevékenység fejlesztésével kapcsolatban javaslat nem került megfogalmazásra, mivel mindkét ellenőrzött terület vonatkozásában megfelelő kontroll mechanizmusok működnek.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Szombathely, 2009. 03.23.………………………….</w:t>
        <w:tab/>
        <w:tab/>
        <w:tab/>
        <w:tab/>
        <w:tab/>
        <w:t xml:space="preserve">              </w:t>
        <w:tab/>
        <w:t xml:space="preserve">          Módos Tibor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intézményvezető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tézmény megnevezése: OLADI ÁMK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lső ellenőr neve, „státusza, végzettsége: Kőszegfalviné Pajor Klára – megbízásos jogviszony – főiskola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074"/>
        <w:gridCol w:w="1440"/>
        <w:gridCol w:w="1792"/>
        <w:gridCol w:w="2091"/>
        <w:gridCol w:w="1509"/>
        <w:gridCol w:w="1368"/>
        <w:gridCol w:w="2240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7. évi beszámol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zemélyi és tárgyi feltételek 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rFonts w:eastAsia="Arial"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Ellenőrzést akadályozó tényező nem vol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Vagyongazdálkodás eszköznyilvántartá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Személyi és tárgyi feltételek 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Ellenőrzést akadályozó tényező nem vol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zigorú számadású nyomtatványok kezelés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Személyi és tárgyi feltételek 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Ellenőrzést akadályozó tényező nem vol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Személyi-munkaügyi nyilvántartá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tervez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Személyi és tárgyi feltételek 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Ellenőrzést akadályozó tényező nem vol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Kőszegfalviné Pajor Klára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 március 23.</w:t>
        <w:tab/>
        <w:tab/>
        <w:tab/>
        <w:tab/>
        <w:tab/>
        <w:t xml:space="preserve">              </w:t>
        <w:tab/>
        <w:t xml:space="preserve">   </w:t>
        <w:tab/>
        <w:tab/>
        <w:t>Rettegi Attil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Agora Szombathelyi Kulturális és Turisztikai Központ</w:t>
      </w:r>
    </w:p>
    <w:p>
      <w:pPr>
        <w:pStyle w:val="Normal"/>
        <w:jc w:val="both"/>
        <w:rPr/>
      </w:pPr>
      <w:r>
        <w:rPr/>
        <w:t>Belső ellenőr neve, „státusza, végzettsége:Boronkay Viktória Számviteli Főiskola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1320"/>
        <w:gridCol w:w="1562"/>
        <w:gridCol w:w="1792"/>
        <w:gridCol w:w="8"/>
        <w:gridCol w:w="2084"/>
        <w:gridCol w:w="1755"/>
        <w:gridCol w:w="6"/>
        <w:gridCol w:w="1368"/>
        <w:gridCol w:w="6"/>
        <w:gridCol w:w="1812"/>
        <w:gridCol w:w="15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bevételek tervezésén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szta, áttekinthető, alap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űködés szabályozottságána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MSZ hiány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vatali gépjármű költségelszámolásána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ztosítot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db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özbesz.nem vol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ab/>
        <w:tab/>
        <w:tab/>
        <w:t xml:space="preserve"> Boronkay Viktória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zombathely, 2009.március 16.</w:t>
        <w:tab/>
        <w:tab/>
        <w:t xml:space="preserve">                                               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204" w:firstLine="708"/>
        <w:jc w:val="both"/>
        <w:rPr/>
      </w:pPr>
      <w:r>
        <w:rPr>
          <w:b/>
          <w:bCs/>
          <w:sz w:val="20"/>
        </w:rPr>
        <w:t>Grünwald Stefánia</w:t>
        <w:tab/>
        <w:tab/>
        <w:tab/>
        <w:tab/>
      </w:r>
      <w:r>
        <w:rPr>
          <w:sz w:val="20"/>
        </w:rPr>
        <w:t>intézmény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>Intézmény megnevezése</w:t>
      </w:r>
      <w:r>
        <w:rPr>
          <w:b/>
          <w:bCs/>
          <w:sz w:val="20"/>
        </w:rPr>
        <w:t>: Szombathely Város Tűzoltósága</w:t>
      </w:r>
    </w:p>
    <w:p>
      <w:pPr>
        <w:pStyle w:val="Normal"/>
        <w:jc w:val="both"/>
        <w:rPr/>
      </w:pPr>
      <w:r>
        <w:rPr>
          <w:bCs/>
          <w:sz w:val="20"/>
        </w:rPr>
        <w:t>Belső ellenőr neve, „státusza, végzettsége</w:t>
      </w:r>
      <w:r>
        <w:rPr>
          <w:b/>
          <w:bCs/>
          <w:sz w:val="20"/>
        </w:rPr>
        <w:t>: Kőszegfalviné Pajor Klára / megbízás / számviteli főiskol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007 évi beszámoló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érleget alátámasztó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umo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gyongazdálkodás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zköznyilvántartá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igorú számadás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yomtatványok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mélyi - munkaügy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yilvántartások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valósul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dályozó 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Kőszegfalviné Pajor Klára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 március 13</w:t>
        <w:tab/>
        <w:tab/>
        <w:tab/>
        <w:tab/>
        <w:tab/>
        <w:t xml:space="preserve">              </w:t>
        <w:tab/>
        <w:tab/>
        <w:tab/>
        <w:t>Krizmanits Ferenc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ntézmény megnevezése:…Városi Vásárcsarnok 9700 Szombathely, Hunyadi út 5-7.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Kőszegfalviné Pajor Klára megbízással alkalmazott, főiskola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eszámol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llenőrzés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7. 12. 3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rvez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llenőrz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rvez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llenőrzés 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 személyi és tárgyi feltételek biztosítottak vol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z ellenőrzést  segítették, akadályozó tényező nem vol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Precíz, nagyon jó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tet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Vagyongazdálkodás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szköznyilvántartá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rvez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llenőrz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rvez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llenőrz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A személyi és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tárgyi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feltételek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iztosította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vol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z ellenőrzést  segítették, akadályozó 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Precíz, jó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tet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Szigorú számadású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yomtatványo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ezelése, analitiká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vezetés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emélyi munkaügyi tevékenysé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rvezett ellenőrz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rvez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llenőrz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 személyi 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árgy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eltétel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z ellenőrzést  segítették, akadályozó 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tet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                                                      Kőszegfalviné Pajor Klára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t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Szombathely, 2009. …március …10.…………………….</w:t>
        <w:tab/>
        <w:tab/>
        <w:tab/>
        <w:tab/>
        <w:tab/>
        <w:t xml:space="preserve">              </w:t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intézményvezető: </w:t>
      </w:r>
      <w:r>
        <w:rPr>
          <w:b/>
          <w:bCs/>
          <w:sz w:val="20"/>
        </w:rPr>
        <w:t>Tóth Imr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Éves ellenőrzési jelenté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008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Intézmény megnevezése: Egészségügyi Alapellátó Intézmény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Belső ellenőr neve, „státusza, végzettsége: </w:t>
      </w:r>
      <w:r>
        <w:rPr>
          <w:b/>
          <w:bCs/>
          <w:sz w:val="20"/>
        </w:rPr>
        <w:t>Dr. Hosszuné Szántó Anita ( Szántó és Társa Bt.) megbízással alkalmazott 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1378"/>
        <w:gridCol w:w="1488"/>
        <w:gridCol w:w="1719"/>
        <w:gridCol w:w="2334"/>
        <w:gridCol w:w="1897"/>
        <w:gridCol w:w="1353"/>
        <w:gridCol w:w="1664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. évben végzett belső ellenőrzé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rtékelés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hiányosságok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zett / terven felü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n felüli ell. indoka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OEP támogatások tervezése és felhasználásának vizsgálata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foglalva megállapítható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 MEP által finanszírozott feladatok támogatásának az igénylése megalapozott és jogszerű volt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 bevételek elszámolása megfelelően történt,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z ellátott feladatok MEP finanszírozása részben fedezte a kiadásoka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épkocsi üzemanyag elszámolásának vizsgál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ellenőrzés alapján megállapítható, hogy a gépjárművek üzemeltetéséhez kapcsolódó nyilvántartások és elszámolások helyesek voltak. A feladatellátás során személyi és anyagi felelősség nem merült sor. A gépjárművek használata az intézmény működéséhez kapcsolódot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A gépjármű üzemeltetési szabályzat folyamatos felülvizsgálata továbbra is, illetve a gépjárművezetők munkaköri leírásának az aktualizálása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nél a vizsgált időszakban a közbeszerzésekről szóló 2003. évi CXXIX törvény ( a továbbiakban: Kbt.) hatálya alá tartozó eljárás lefolytatására nem került sor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felhalmozási kiadások teljesítésére az ellátás színvonalának emelése érdekében volt szükség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kiadásokra fedezetet teljes összeggel külső forrás  jelentett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A vizsgált évben beszerzett gépeket, berendezéseket az intézmény használatba vette, így azok hasznosultak a feladatellátás sor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 beruházások, felújítások előkészítése megfelelően megtörtént.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Dr. Hosszuné Szántó Anita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0"/>
          <w:szCs w:val="20"/>
        </w:rPr>
        <w:t>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lyamatban 2 javaslat hasznosí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FEUVE rendszer működtetése érdekében a gépjármű üzemeltetési szabályzat folyamatos felülvizsgálatáról továbbra is gondoskodni kell és a gépjárművezetők munkaköri leírásainak az aktualizálását el kell végezni. Összességében megállapítható, hogy az ellenőrzött terület vonatkozásában megfelelő kontroll mechanizmusok működnek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Szombathely, 2009. március 24. ………………………….</w:t>
        <w:tab/>
        <w:tab/>
        <w:tab/>
        <w:tab/>
        <w:tab/>
        <w:t xml:space="preserve">              </w:t>
        <w:tab/>
        <w:t>Víghné Horváth Ilona.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intézményvezető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Éves ellenőrzési jelenté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008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ntézmény megnevezése: Egyesített Bölcsődei Intézmény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Belső ellenőr neve, „státusza, végzettsége: </w:t>
      </w:r>
      <w:r>
        <w:rPr>
          <w:b/>
          <w:bCs/>
          <w:sz w:val="20"/>
        </w:rPr>
        <w:t>Dr. Hosszuné Szántó Anita ( Szántó és Társa Bt. ) megbízással alkalmazott 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381"/>
        <w:gridCol w:w="1491"/>
        <w:gridCol w:w="1722"/>
        <w:gridCol w:w="2340"/>
        <w:gridCol w:w="1885"/>
        <w:gridCol w:w="1354"/>
        <w:gridCol w:w="1654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. évben végzett belső ellenőrzés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rtékelés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hiányosságo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zett / terven felül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n felüli ell. indoka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beszerzési eljárások ellenőrzé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ntézménynél a vizsgált időszakban a közbeszerzésekről szóló 2003. évi CXXIX törvény ( a továbbiakban: Kbt.) hatálya alá tartozó eljárás lefolytatására nem került sor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felhalmozási kiadások teljesítésére az ellátás színvonalának emelése érdekében volt szükség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kiadásokra fedezetet teljes összeggel külső forrás  jelentett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A vizsgált évben beszerzett gépeket, berendezéseket az intézmény használatba vette, így azok hasznosultak a feladatellátás során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beruházások, felújítások előkészítése megfelelően megtörtént. 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érítési díj bevételek jogszerűségének vizsgála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z intézmény 2008. évi ellenőrzési tervében megjelölt ellenőrzé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 belső ellenőrzés megbízási jogviszony alapján került ellátásra a Ber. 4.§. (5) bekezdése alapján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z ellenőrzés során a  mind  a személyi feltételek, mind a szükséges dokumentumokhoz való hozzáférés biztosított volt.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A térítési és gondozási díjak beszedése számítógépes programmal támogatott. A bevételek beszedésére és elszámolására kialakított FEUVE rendszer teljeskörűen biztosítja a jogszerűséget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8496" w:firstLine="708"/>
        <w:jc w:val="both"/>
        <w:rPr>
          <w:rFonts w:cs="Arial"/>
          <w:b/>
          <w:b/>
          <w:bCs/>
          <w:sz w:val="20"/>
          <w:szCs w:val="20"/>
        </w:rPr>
      </w:pPr>
      <w:r>
        <w:rPr>
          <w:b/>
          <w:bCs/>
          <w:sz w:val="20"/>
        </w:rPr>
        <w:t>Dr. Hosszuné Szántó Anita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sz w:val="20"/>
          <w:szCs w:val="20"/>
        </w:rPr>
        <w:t>Belső ellenőr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z ellenőrzési tevékenység fejlesztésével kapcsolatban javaslat nem került megfogalmazásra, mivel mindkét ellenőrzött terület vonatkozásában megfelelő kontroll mechanizmusok működnek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ombathely, 2009. március 24. ………………………….</w:t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9204" w:firstLine="70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bestyén Bianka</w:t>
      </w:r>
    </w:p>
    <w:p>
      <w:pPr>
        <w:pStyle w:val="Normal"/>
        <w:ind w:left="9204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ézményvezet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Intézmény megnevezése: SZOCIÁLIS SZOLGÁLTATÓ KÖZPONT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első ellenőr neve, „státusza, végzettsége: GEIGER TIBORNÉ (megbízási szerződéssel, főiskolai végzettséggel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229"/>
        <w:gridCol w:w="1885"/>
        <w:gridCol w:w="1714"/>
        <w:gridCol w:w="1958"/>
        <w:gridCol w:w="2030"/>
        <w:gridCol w:w="1352"/>
        <w:gridCol w:w="1797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évi előirányzat-módosítások felülvizsgála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 vo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intézmény kollektívája minden szükséges segítséget megadott az ellenőrzések lefolytatásának érdekében. Akadályozó tényező nem vol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gszerű és megalapozott volt az előirányzatok módosítása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. évi beszámoló és a kapcsolódó leltárak ellenőrzé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 vo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intézmény kollektívája minden szükséges segítséget megadott az ellenőrzések lefolytatásának érdekében. Akadályozó tényező nem vol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őkönyvvel egyező, a jogszabálynak megfelel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. évi költségveté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n felü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és megalapozottság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 vo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intézmény kollektívája minden szükséges segítséget megadott az ellenőrzések lefolytatásának érdekében. Akadályozó tényező nem vol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enntartói elvárásoknak megfelel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beszerzé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alósult me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űrcsapó u. 23. sz. alatti egység működésének ellenőrz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 vol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z intézmény kollektívája minden szükséges segítséget megadott az ellenőrzések lefolytatásának érdekében. Akadályozó tényező nem vol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könyv adattartalma hiányos, térítési díjak beszedési határidejét nem tartották be, az eszköznyilvántartás jogszabálynak megfelel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vezetői utasítás került kiadásra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es beszámoló elemz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alósult me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ltározás és leltárak, kapcsolódó nyilvántartások ell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alósult me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GEIGER TIBORNÉ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ellenő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 március 19.</w:t>
        <w:tab/>
        <w:tab/>
        <w:tab/>
        <w:tab/>
        <w:tab/>
        <w:t xml:space="preserve">              </w:t>
        <w:tab/>
        <w:tab/>
        <w:tab/>
        <w:tab/>
        <w:t>Kulcsár Lászlóné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</w:t>
        <w:tab/>
        <w:t xml:space="preserve">        mb. intézményvezető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Éves ellenőrzési jelen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08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tézmény megnevezése: Pálos Károly családsegítő és Gyermekjóléti Szolgálat</w:t>
      </w:r>
    </w:p>
    <w:p>
      <w:pPr>
        <w:pStyle w:val="Normal"/>
        <w:jc w:val="both"/>
        <w:rPr/>
      </w:pPr>
      <w:r>
        <w:rPr/>
        <w:t>Belső ellenőr neve, „státusza, végzettsége: Kalocsainé Varga Anna „megbízással alkalmazott belső ellenőr”, főiskola + regisztrált mérlegképes szakképesítés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7. évi beszámolót alátámasztó dokumentumok ellenőrzése 2007. évi leltár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emélyi, tárgyi feltétel 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kért bizonylatok rendelkezésre állt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Szakszerű, a szabályzatnak 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igorú számadás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nyomtatványok nyilvántartása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zemélyi, tárgyi feltétel 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imutatások naprakészek volt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yomon követhető a vásárlás és felhasználá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izetési előleg nyilvántartásának ellenőrzése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zemélyi, tárgyi feltételek biztosítot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iadási pénztárbizonylat és MÁK által küldött dokumentumok rendelkezésre állt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szabályzatoknak megfelelő, pon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özbeszerzési eljáráso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iztosított vo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lenőrzést akadályozó 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8. évben az intézményben közbeszerzést nem kellett lebonyolíta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Kalocsainé Varga Anna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Belső ellenő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zombathely, 2009. március 24.</w:t>
        <w:tab/>
        <w:tab/>
        <w:tab/>
        <w:tab/>
        <w:tab/>
        <w:t xml:space="preserve">              </w:t>
        <w:tab/>
        <w:t>Némethné Bogáth Andre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ab/>
        <w:tab/>
        <w:tab/>
        <w:tab/>
        <w:t xml:space="preserve">                                  intézményvezető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91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141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02:00Z</dcterms:created>
  <dc:creator>Krizmanichné Magyari Klára</dc:creator>
  <dc:description/>
  <dc:language>en-US</dc:language>
  <cp:lastModifiedBy>Krizmanichné Magyari Klára</cp:lastModifiedBy>
  <cp:lastPrinted>2008-03-03T20:01:00Z</cp:lastPrinted>
  <dcterms:modified xsi:type="dcterms:W3CDTF">2009-04-02T11:00:00Z</dcterms:modified>
  <cp:revision>8</cp:revision>
  <dc:subject/>
  <dc:title>Éves ellenőrzési jelentés</dc:title>
</cp:coreProperties>
</file>