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  <w:u w:val="none"/>
        </w:rPr>
      </w:pPr>
      <w:r>
        <w:rPr>
          <w:bCs/>
          <w:u w:val="none"/>
        </w:rPr>
        <w:t>BESZÁMOLÓ</w:t>
      </w:r>
    </w:p>
    <w:p>
      <w:pPr>
        <w:pStyle w:val="Normal"/>
        <w:jc w:val="center"/>
        <w:rPr/>
      </w:pPr>
      <w:r>
        <w:rPr/>
        <w:t>A Weöres Sándor Színház Nonprofit Kft. 2008. évi gazdálkodásáról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  <w:t>Szombathely Megyei Jogú Város Közgyűlése a 460/2007. (IX.27.) K.gy. sz. határozatával létrehozta a Weöres Sándor Színházat. A szervezet közhasznú jogállása nonprofit gazdasági társaságként működik. Alapító Okiratában meghatározott elsődleges közhasznú tevékenysége: kulturális, ezen belül alkotóművészi tevékenység.</w:t>
      </w:r>
    </w:p>
    <w:p>
      <w:pPr>
        <w:pStyle w:val="Heading1"/>
        <w:rPr>
          <w:bCs/>
          <w:u w:val="none"/>
        </w:rPr>
      </w:pPr>
      <w:r>
        <w:rPr>
          <w:bCs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2008. augusztusában megtörtént a színészek szerződtetése és az előkészítő munkálatok ellátásához szükséges adminisztratív és műszaki állományú dolgozók felvétele.</w:t>
      </w:r>
    </w:p>
    <w:p>
      <w:pPr>
        <w:pStyle w:val="Normal"/>
        <w:rPr/>
      </w:pPr>
      <w:r>
        <w:rPr/>
        <w:t>A társulat teljes állományával 2008. szeptemberétől a HEMO épületébe költözött. 2008. augusztus 24-én a Megyeháza udvarán Nyilvános társulati ülésen mutatkoztak be a színészek a nagyközönség előtt. A színházat népszerűsítő bérlettoborzó kampánnyal a társulat bejárta a megye különböző városait. A kampány során kialakult a 2008/2009. évi végleges műsorterv és megkezdődött az újonnan megnyílt Király utcai jegyirodában az évad bérleteinek árusítása. Az első évad bérletsorozatában  bemutatásra kerülő darabok: 2 nagyszínpadi mű – az újonnan íródott „9700” és a  klasszikus Csehov: Cseresznyéskert –, valamint 1 kamaradarab, a technikailag és művészileg is újdonságokat képviselő „Szerelmes Balázs” Dömötör Tamás rendezésében.</w:t>
      </w:r>
    </w:p>
    <w:p>
      <w:pPr>
        <w:pStyle w:val="Normal"/>
        <w:rPr/>
      </w:pPr>
      <w:r>
        <w:rPr/>
        <w:t>2008 őszén került előkészítésre a Színésztársalgó című televíziós műsor, és az igazi színházi működés a 2009. január 16-án bemutatott  „9700” című darab próbáival, amelynek írója Egressy Zoltán, rendezője Dömötör Tamás és Jordán Tamás.</w:t>
      </w:r>
    </w:p>
    <w:p>
      <w:pPr>
        <w:pStyle w:val="Normal"/>
        <w:rPr/>
      </w:pPr>
      <w:r>
        <w:rPr/>
        <w:t>Az első saját bemutatóig vendégjátékokat vásárolt a színház, így folytatódott a korábban népszerű Márkus Emília és a diákoknak szóló Csigapad sorozat.</w:t>
      </w:r>
    </w:p>
    <w:p>
      <w:pPr>
        <w:pStyle w:val="Normal"/>
        <w:rPr/>
      </w:pPr>
      <w:r>
        <w:rPr/>
        <w:t>A színház a fentiek mellett műsoron tartotta a Czukor Show, a Sóska, sült krumpli, A hazug, és József Attila: Szabad ötletek jegyzéke című előadásait, amelyet kiegészítettek a színes Thea-tér program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k bizonytalansági tényező ellenére az üzleti tervben megfogalmazott célok, feladatok az ahhoz rendelkezésre bocsátott források felhasználásával teljesültek, elindult a tényleges színházi működés, megalakult Szombathely állandó társul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Bevételek alaku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A Weöres Sándor Színház Nonprofit Kft.  2008. évi  üzleti tervét  24/2008 (II.27.) PGB határozat alapján a 145.017 eFt működési támogatással fogadta el.</w:t>
      </w:r>
    </w:p>
    <w:p>
      <w:pPr>
        <w:pStyle w:val="Normal"/>
        <w:rPr/>
      </w:pPr>
      <w:r>
        <w:rPr/>
        <w:t xml:space="preserve">Tervünk során további  23.000 eFt saját bevétellel, 2007 évről áthúzódó 10.000 eFt összegű támogatással  számoltunk. Így az összes tervezett bevételünk 178.017 eF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évben tényleges realizált bevételünk 178.076 eFt, melynek összetevő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Önkormányzati támogatás 145.017 eFt, teljes egészében pénzügyileg is rendezésre került.</w:t>
      </w:r>
    </w:p>
    <w:p>
      <w:pPr>
        <w:pStyle w:val="Normal"/>
        <w:rPr/>
      </w:pPr>
      <w:r>
        <w:rPr/>
        <w:t>A 2007 évről áthúzódó és pénzügyileg is rendezett bevétel összege 8.645 eFt.</w:t>
      </w:r>
    </w:p>
    <w:p>
      <w:pPr>
        <w:pStyle w:val="Normal"/>
        <w:rPr/>
      </w:pPr>
      <w:r>
        <w:rPr/>
        <w:t>A bérlet és jegyeladás bevételként 18.703 eFt-ot sikerült realizálni, amely kissé elmaradt terveinktől.</w:t>
      </w:r>
    </w:p>
    <w:p>
      <w:pPr>
        <w:pStyle w:val="Normal"/>
        <w:rPr/>
      </w:pPr>
      <w:r>
        <w:rPr/>
        <w:t>Sikeresen pályáztunk és nyertünk 2.000 eFt-ot DVD gyártásra az ORTT és a Műsorszolgáltató Alaptól, amelyből 2008. évben 1.600 eFt a bankszámlánkra is megérkezett.</w:t>
      </w:r>
    </w:p>
    <w:p>
      <w:pPr>
        <w:pStyle w:val="Normal"/>
        <w:rPr/>
      </w:pPr>
      <w:r>
        <w:rPr/>
        <w:t>Költségtérítésből, bérbeadásból származó bevételünk 1.441 eFt, a kamat bevétel összege 2.263 eFt.</w:t>
      </w:r>
    </w:p>
    <w:p>
      <w:pPr>
        <w:pStyle w:val="Normal"/>
        <w:rPr/>
      </w:pPr>
      <w:r>
        <w:rPr/>
        <w:t>Az Önkormányzat által nyújtott támogatásból a tárgyéven átnyúló közhasznú feladatok ellátására 20.617 eFt-ot  elhatároltunk, a passzív időbeli elhatárolások között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Kiadások ,költségek alakul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Anyagjellegű ráfordí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költség között került kimutatásra a nyomtatvány irodaszer 661 eFt, az előadásokhoz szükséges anyagok és  kellékek  4.425 eFt , az energia költségek 3.175 eFt,  valamint  az egyéb anyagok (takarítószer, fenntartási anyag stb.)  546 eFt összeg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on kellékek, jelmezek értéke, amelyek a vállalkozási tevékenységet éven túl szolgálják nem itt kerültek kimutatásra, hanem a tárgyi eszközök között.</w:t>
      </w:r>
    </w:p>
    <w:p>
      <w:pPr>
        <w:pStyle w:val="Normal"/>
        <w:rPr/>
      </w:pPr>
      <w:r>
        <w:rPr/>
        <w:t xml:space="preserve">A Márkus Emília bérlet sorozathoz, a Thea-tér rendezvényekhez és egyéb előadásokhoz kapcsolódóan igénybevett vendég-művészek, színházak közreműködői díjára 20.162 eFt-ot fizettünk ki.  </w:t>
      </w:r>
    </w:p>
    <w:p>
      <w:pPr>
        <w:pStyle w:val="Normal"/>
        <w:rPr/>
      </w:pPr>
      <w:r>
        <w:rPr/>
        <w:t>A  színház népszerűsítése érdekében a színre szín a VTV-ben művészvendégeinek 500 eF-ot,</w:t>
      </w:r>
    </w:p>
    <w:p>
      <w:pPr>
        <w:pStyle w:val="Normal"/>
        <w:rPr/>
      </w:pPr>
      <w:r>
        <w:rPr/>
        <w:t xml:space="preserve">a bérletkampányhoz igénybevett szolgáltatás (szállítás, közreműködői díjak stb.) és reklámra </w:t>
      </w:r>
    </w:p>
    <w:p>
      <w:pPr>
        <w:pStyle w:val="Normal"/>
        <w:rPr/>
      </w:pPr>
      <w:r>
        <w:rPr/>
        <w:t>3.220 eFt-ot  fordítottunk.</w:t>
      </w:r>
    </w:p>
    <w:p>
      <w:pPr>
        <w:pStyle w:val="Normal"/>
        <w:rPr/>
      </w:pPr>
      <w:r>
        <w:rPr/>
        <w:t xml:space="preserve">Kommunikációs költségre, szakmai kiadványokra 2.026 eFt-ot,  bérleti és kölcsöndíjakra, kiküldetési költségre, javítás karbantartásra és egyéb a működést szolgáló kiadásokra 8.040 eFt-ot fordítottunk.      </w:t>
      </w:r>
    </w:p>
    <w:p>
      <w:pPr>
        <w:pStyle w:val="Normal"/>
        <w:rPr/>
      </w:pPr>
      <w:r>
        <w:rPr/>
        <w:t>A társaság, könyvelési, könyvvizsgálati, ügyvédi díjak költségei  3.010 eFt-ot tettek ki.</w:t>
      </w:r>
    </w:p>
    <w:p>
      <w:pPr>
        <w:pStyle w:val="Normal"/>
        <w:rPr/>
      </w:pPr>
      <w:r>
        <w:rPr/>
        <w:t xml:space="preserve">A bankköltségre és illetékre fizetett összeg 409 eFt.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HEMO használatbavételekor tervezett nagyszabású gálaműsor 4.000 eFt, valamint a  teleregény megvalósítása 9.800 eFt és annak ráfordításai 2009. évre húzódott át, emiatt arra </w:t>
      </w:r>
    </w:p>
    <w:p>
      <w:pPr>
        <w:pStyle w:val="Normal"/>
        <w:rPr/>
      </w:pPr>
      <w:r>
        <w:rPr/>
        <w:t>passzív elhatárolásként fedezetet képeztünk a működési bevétel elhatárolásával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Személyi jellegű ráfordí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zemélyi jellegű ráfordításként az üzleti terv készítésekor 78.027 eFt-al számoltunk, mely tartalmazta a munkabért, a bérjellegű  kifizetéseket, a bért terhelő járulékokat, valamint az egyéb személyi jellegű ráfordítás összegét.</w:t>
      </w:r>
    </w:p>
    <w:p>
      <w:pPr>
        <w:pStyle w:val="Normal"/>
        <w:rPr/>
      </w:pPr>
      <w:r>
        <w:rPr/>
        <w:t>A meglévő létszámhoz 2008. augusztusától 18 fő színész, valamint további 17 fő szellemi foglakozású személy felvételével számolt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ényleges létszám 2008. december 31-én 47 fő, melyből 19 fő színész, 18 fő szellemi és 10 fő fizikai alkalmazott.</w:t>
      </w:r>
    </w:p>
    <w:p>
      <w:pPr>
        <w:pStyle w:val="Normal"/>
        <w:rPr/>
      </w:pPr>
      <w:r>
        <w:rPr/>
        <w:t>A fizikai létszám felvétele a HEMO üzemeltetése miatt vált szükséges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emélyi jellegű ráfordítás ténylegesen felmerült összege 2008. évben 102.188 eFt.</w:t>
      </w:r>
    </w:p>
    <w:p>
      <w:pPr>
        <w:pStyle w:val="Normal"/>
        <w:rPr/>
      </w:pPr>
      <w:r>
        <w:rPr/>
        <w:t>Bérköltségként 41.133 eFt-ot számoltunk el, amelyből a megbízási díjak összege 422 eFt,</w:t>
      </w:r>
    </w:p>
    <w:p>
      <w:pPr>
        <w:pStyle w:val="Normal"/>
        <w:rPr/>
      </w:pPr>
      <w:r>
        <w:rPr/>
        <w:t>a FB tiszteletdíjak összege 1.200 eFt.</w:t>
      </w:r>
    </w:p>
    <w:p>
      <w:pPr>
        <w:pStyle w:val="Normal"/>
        <w:rPr/>
      </w:pPr>
      <w:r>
        <w:rPr/>
        <w:t>Bérjellegű  EKHO-val adózott jövedelmek összege 33.342 eFt.</w:t>
      </w:r>
    </w:p>
    <w:p>
      <w:pPr>
        <w:pStyle w:val="Normal"/>
        <w:rPr/>
      </w:pPr>
      <w:r>
        <w:rPr/>
        <w:t>Költségtérítés összege (étkezési hozzájárulás, munkábajárás költségei stb.) 4.351 eFt.</w:t>
      </w:r>
    </w:p>
    <w:p>
      <w:pPr>
        <w:pStyle w:val="Normal"/>
        <w:rPr/>
      </w:pPr>
      <w:r>
        <w:rPr/>
        <w:t>Reprezentációs kiadásunk 1.219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érjárulék összege 22.143 eFt.</w:t>
      </w:r>
    </w:p>
    <w:p>
      <w:pPr>
        <w:pStyle w:val="Normal"/>
        <w:rPr/>
      </w:pPr>
      <w:r>
        <w:rPr/>
        <w:t xml:space="preserve">Az ügyvezető részére a beállított prémium kitűzése az Alapító részéről elmaradt, emiatt a tervezett 4.500 eFt és annak járulékát elhatároltuk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I. Egyéb ráfordí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áfordítások között az eredményt terhelő adó összege (le nem vonható ÁFA) 571 eFt, egyéb ráfordítás összege 43 eF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IV. Értékcsökkené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. évben fejlesztésre 23.005 eFt fordítottunk a következők szerint:</w:t>
      </w:r>
    </w:p>
    <w:p>
      <w:pPr>
        <w:pStyle w:val="Normal"/>
        <w:rPr/>
      </w:pPr>
      <w:r>
        <w:rPr/>
        <w:tab/>
        <w:t>szoftverfejlesztés</w:t>
        <w:tab/>
        <w:tab/>
        <w:tab/>
        <w:t>3.620 eFt</w:t>
      </w:r>
    </w:p>
    <w:p>
      <w:pPr>
        <w:pStyle w:val="Normal"/>
        <w:rPr/>
      </w:pPr>
      <w:r>
        <w:rPr/>
        <w:tab/>
        <w:t xml:space="preserve">irodai gépek felszerelések </w:t>
        <w:tab/>
        <w:tab/>
        <w:t>4.623 eFt</w:t>
      </w:r>
    </w:p>
    <w:p>
      <w:pPr>
        <w:pStyle w:val="Normal"/>
        <w:rPr/>
      </w:pPr>
      <w:r>
        <w:rPr/>
        <w:tab/>
        <w:t>lakások berendezései</w:t>
        <w:tab/>
        <w:tab/>
        <w:tab/>
        <w:t>6.675 eFt</w:t>
      </w:r>
    </w:p>
    <w:p>
      <w:pPr>
        <w:pStyle w:val="Normal"/>
        <w:rPr/>
      </w:pPr>
      <w:r>
        <w:rPr/>
        <w:tab/>
        <w:t>társalgó berendezései</w:t>
        <w:tab/>
        <w:tab/>
        <w:tab/>
        <w:t>1.000 eFt</w:t>
      </w:r>
    </w:p>
    <w:p>
      <w:pPr>
        <w:pStyle w:val="Normal"/>
        <w:rPr/>
      </w:pPr>
      <w:r>
        <w:rPr/>
        <w:tab/>
        <w:t>jegyirodára fordított beruházás</w:t>
        <w:tab/>
        <w:t>1.090 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ett eszközbeszerzéshez képest megvalósuló beruházás nagy részére az anyagjellegű költségek között képeztünk fedezetet (jelmezek, kellékek, stb,), ezért ott költségmegtakarítást értün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Az elszámolt értékcsökkenés összege 8.548 eFt, melyből az azonnal elszámolható kis értékű 100 eFt egyedi beszerzési érték alatti  eszközök értéke 5.338 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9. március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Jordán Tamá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üg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2:00Z</dcterms:created>
  <dc:creator>Dékányné </dc:creator>
  <dc:description/>
  <cp:keywords/>
  <dc:language>en-US</dc:language>
  <cp:lastModifiedBy>Fasching Judit</cp:lastModifiedBy>
  <cp:lastPrinted>2009-04-08T12:19:00Z</cp:lastPrinted>
  <dcterms:modified xsi:type="dcterms:W3CDTF">2009-04-08T10:20:00Z</dcterms:modified>
  <cp:revision>3</cp:revision>
  <dc:subject/>
  <dc:title>Bevételek alakulása</dc:title>
</cp:coreProperties>
</file>