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Közgyűlés 2009. április 3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09. évi költségvetési rendeletének II. számú módosít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5/2009. (III. 5.) számú rendeletével jóváhagyta Szombathely Megyei Jogú Város 2009. évi költségvetését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 xml:space="preserve">A 2009. évi költségvetésről szóló rendelet a 6/2009. (IV.3.) sz. rendelettel módosításra került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Jelen rendeletmódosítás a 2008. évi pénzmaradvány jóváhagyásáról szóló előterjesztésben  - melyet a Tisztelt Közgyűlés szintén az áprilisi ülésén tárgyal - foglaltakkal azonos módon és összegben történik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izárólag a 2008. évi jóváhagyott pénzmaradvány előirányzatainak beemelését tartalmazza a rendeletmódosítá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Kérem a Tisztelt Közgyűlés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9. 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26:00Z</dcterms:created>
  <dc:creator>Stéger Gábor</dc:creator>
  <dc:description/>
  <cp:keywords/>
  <dc:language>en-US</dc:language>
  <cp:lastModifiedBy>polgar.anita</cp:lastModifiedBy>
  <cp:lastPrinted>2009-04-03T10:47:00Z</cp:lastPrinted>
  <dcterms:modified xsi:type="dcterms:W3CDTF">2009-04-16T11:43:00Z</dcterms:modified>
  <cp:revision>16</cp:revision>
  <dc:subject/>
  <dc:title>                                                                                     Az előterjesztést megtárgyalják:</dc:title>
</cp:coreProperties>
</file>