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zárszámad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6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a 2008. évi zárszámadásáró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2008. évi pénzmaradvány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7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2008. évi pénzmaradványának jóváhagy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költségvetéséről szóló rendeletének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8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Javaslat a Szombathely és Söpte között található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i 019/6 hrszú ingatlan ingyenes használatba ad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0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sportszakmai szempontokat figyelembe véve javasolja a Közgyűlésnek, hogy a Magyar Paintball Egyesület részére a Szombathely és Söpte között található szombathelyi 019/6 hrszú ingatlant ingyenes használatba ad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fenntartásában működő intézmény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i besorolás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3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z önkormányzat fenntartásában működő intézmények intézményi besorolásának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z önkormányzat többségi tulajdonában lév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i Haladás Labdarúgó és Sportszolgáltató Kf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1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Bizottsága a Szombathelyi Haladás Labdarúgó és Sportszolgáltató Kft. 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kizárólagos önkormányzati tulajdonú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Szombathelyi Sportszolgáltató Kht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2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szolgáltató Kht. </w:t>
      </w:r>
      <w:r>
        <w:rPr>
          <w:rFonts w:cs="Arial"/>
          <w:bCs/>
          <w:sz w:val="22"/>
        </w:rPr>
        <w:t>2008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. 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át (rendelkezésre álló összeg:  40.000.000.- Ft) az alábbiak szerint javasolja felosztani: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  <w:t>- céltámogatás</w:t>
        <w:tab/>
        <w:tab/>
        <w:t xml:space="preserve">  </w:t>
        <w:tab/>
        <w:tab/>
        <w:t xml:space="preserve">45%  </w:t>
        <w:tab/>
        <w:t>18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</w:rPr>
        <w:tab/>
        <w:t xml:space="preserve">- eredményességi támogatás </w:t>
        <w:tab/>
        <w:tab/>
        <w:t xml:space="preserve">30% </w:t>
        <w:tab/>
        <w:t>12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tartalék</w:t>
        <w:tab/>
        <w:tab/>
        <w:tab/>
        <w:tab/>
        <w:tab/>
        <w:t>25 %</w:t>
        <w:tab/>
        <w:t>10.000.000.- Ft</w:t>
      </w:r>
    </w:p>
    <w:p>
      <w:pPr>
        <w:pStyle w:val="Normal"/>
        <w:ind w:left="705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16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céltámogatásá</w:t>
      </w:r>
      <w:r>
        <w:rPr>
          <w:rFonts w:cs="Arial"/>
          <w:sz w:val="22"/>
        </w:rPr>
        <w:t>t a 2009. évi sportkiadások „sportszervezetek támogatása” tételsor terhére az alábbiak szerint javasolja biztosíta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1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18.000.000.- Ft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047"/>
        <w:gridCol w:w="2292"/>
      </w:tblGrid>
      <w:tr>
        <w:trPr>
          <w:trHeight w:val="6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/szakosztály nev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-box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férf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ötélugró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mű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S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étum – Herén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Sakk és Tömegspor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– Dabaston Kulturális, Művészeti és Sport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öngyöshermán – Szentkirály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véd Savar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irály Szabadidősport Egyesüle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 Kosarasok Klub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-fu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 Karate-Do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n Röpisul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thon Shotokan Karate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Motorsport Team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C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tbarát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Kick-Boksz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i F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cu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SE férfi floorball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györgyi  Floorball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 női szakosztá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oronglövő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 és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ház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zív Egyesül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Foci Akadémia 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sjármű Teke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zéptek Asztalitenisz K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kok -és Gyengénlátók Vas megyei Egyesüle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000</w:t>
            </w:r>
          </w:p>
        </w:tc>
      </w:tr>
      <w:tr>
        <w:trPr>
          <w:trHeight w:val="284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 000 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bizottság kéri az Ifjúsági és Sport Irodát, hogy a Savaria Basketball Club és az önkormányzat között megkötésre kerülő támogatási megállapodásban rögzítse, hogy a sportszervezet részére biztosított 700.000.- Ft-ot az egyesület a Gépipari Informatikai és Műszaki Szakközépiskolával szembeni adósságának törlesztésére használhatja fel, és ennek végrehajtásáról a támogatási összeg átutalását követően 30 napon belül kérjen tájékoztatást a sportszervezett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1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sportszervezetek, szakosztályok </w:t>
      </w:r>
      <w:r>
        <w:rPr>
          <w:rFonts w:cs="Arial"/>
          <w:b/>
          <w:bCs/>
          <w:sz w:val="22"/>
        </w:rPr>
        <w:t>eredményességi támogatását</w:t>
      </w:r>
      <w:r>
        <w:rPr>
          <w:rFonts w:cs="Arial"/>
          <w:sz w:val="22"/>
        </w:rPr>
        <w:t xml:space="preserve"> a 2009. évi sportkiadások „sportszervezetek támogatása” tételsor terhére az alábbiak szerint javasolja biztosítani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delkezésre álló összeg: </w:t>
        <w:tab/>
        <w:t>12.000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Összpontszám                   :   </w:t>
        <w:tab/>
        <w:t>648 p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gy pont értéke                  :  </w:t>
        <w:tab/>
        <w:t>18.000.- 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:  </w:t>
      </w:r>
      <w:r>
        <w:rPr>
          <w:sz w:val="22"/>
        </w:rPr>
        <w:t>sportági szorzószám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sz w:val="22"/>
        </w:rPr>
        <w:t>:  kategória szerinti szorzószám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sz w:val="22"/>
        </w:rPr>
        <w:t>:  plusz pontok (kvótával rendelkező olimpikonok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:</w:t>
      </w:r>
      <w:r>
        <w:rPr>
          <w:sz w:val="22"/>
        </w:rPr>
        <w:t xml:space="preserve"> pontszám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22"/>
        <w:gridCol w:w="422"/>
        <w:gridCol w:w="508"/>
        <w:gridCol w:w="630"/>
        <w:gridCol w:w="2292"/>
      </w:tblGrid>
      <w:tr>
        <w:trPr>
          <w:trHeight w:val="520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egyesület/szakosztály nev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ravitáció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Férfi Súlyemelő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 Ökölvív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Atléti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ladás VSE Röp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Sakk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SE Tenisz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Teke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ick – box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&amp; Sragner Controll SE Kung - fu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ula Classic Kick-Box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 Szombathe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Autó és Motorsport  Egyesület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Korcsolyázó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Légfegyvere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 Pisztolyos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deszk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SE Görkorcsoly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port Klub  Jud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ombathelyi Asztalitenisz Kör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ő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érfi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gyetemi SE Torna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ilabda Klu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E Birkózó Szakosztál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0 000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93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2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felosztását elnapolja.</w:t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3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b/>
          <w:bCs/>
          <w:sz w:val="22"/>
        </w:rPr>
        <w:t>„sporttánc támogatása”</w:t>
      </w:r>
      <w:r>
        <w:rPr>
          <w:rFonts w:cs="Arial"/>
          <w:bCs/>
          <w:sz w:val="22"/>
          <w:szCs w:val="22"/>
        </w:rPr>
        <w:t xml:space="preserve"> tételsor terhére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6.000.000.- F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275"/>
        <w:gridCol w:w="2520"/>
      </w:tblGrid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él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redményessé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 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 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5 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st Side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 Klu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rendezvények támogatására kiírt pályázat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4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b/>
          <w:bCs/>
          <w:sz w:val="22"/>
        </w:rPr>
        <w:t xml:space="preserve">a </w:t>
      </w:r>
      <w:r>
        <w:rPr>
          <w:rFonts w:cs="Arial"/>
          <w:sz w:val="22"/>
        </w:rPr>
        <w:t>sportrendezvények támogatására kiírt pályázat elbírálását</w:t>
      </w:r>
      <w:r>
        <w:rPr>
          <w:rFonts w:cs="Arial"/>
          <w:bCs/>
          <w:sz w:val="22"/>
          <w:szCs w:val="22"/>
        </w:rPr>
        <w:t xml:space="preserve"> elnapolj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  <w:szCs w:val="22"/>
        </w:rPr>
        <w:t xml:space="preserve">Kéri az Ifjúsági és Sportirodát, hogy – a bizottsági tagok hozzá eljuttatott javaslatait figyelembe véve –  a következő bizottsági ülésre készüljön előterjesztés.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Városi Diáksport Bizottság javasl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oktatási intézmények által szervezett sporttáborok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4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87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1240"/>
        <w:gridCol w:w="54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5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izottság kéri a Szombathelyi Rajczy Imre Sportiskola igazgatóját, hogy a támogatási összegeket biztosítsa a pályázaton nyertes oktatási intézm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iroda vezetője,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a 2009. június 23–28. között Athénba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grendezésre kerülő Nemzetközi Diákjátékokkal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apcsolatos előkészületek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június 23–28. között Athénban megrendezésre kerülő Nemzetközi Diákjátékokkal kapcsolatos előkészületekről szóló tájékoztatót megtárgyalta, elfogadja, és a 35/2009. (III. 23.) sz. határozatának megfelelően a küldöttség részvételi költségeihez a 2009. évi sportkiadások „sportszervezetek támogatása” tételsor terhére 500.000.- Ft támogatás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/>
          <w:sz w:val="22"/>
        </w:rPr>
        <w:t xml:space="preserve">Felkéri Rácz Gábort, a Rajczy Imre Sportiskola igazgatóját az utazással kapcsolatos pénzügyi dolgok lebonyolítására, továbbá kéri az Ifjúsági és Sport Irodát, hogy fenti összeg biztosításáról a Szombathelyi Rajczy Imre Sportiskola részére az intézményi finanszírozás keretében gondoskodjon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5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Dobó SE részére a 2009. március 7-8-án megrendezett Ifjúsági Junior és Serdülő Országos Téli Dobó Bajnokság költségeihez a 2009. évi sportkiadások „közösségi és szabadidős sportrendezvények” tételsora terhére 15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9. (IV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avaria Táncsport Egyesület részére a 2009. május 8-10. között Szerbiában megrendezésre kerülő Tánc Világbajnokság részvételi költségeihez a 2009. évi sportkiadások „közösségi és szabadidős sportrendezvények” tételsora terhére 20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7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SZoESE Szombathelyi Egyetemi Sport Egyesület kérelmét, miszerint az önkormányzat részesítse az egyesületet külön és kiemelt támogatásban, a 2009. évi költségvetés ismeretében nem tudja támogatni. A sportszervezetek kiemelt tételsoron történő támogatásáról minden évben a költségvetés tárgyalásakor a Közgyűlés dönt. 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Times New Roman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a Nyugat-magyarországi Egyetem  Savaria  Egyetemi  Központ     – ezen belül a SZoESE Szombathelyi Egyetemi Sport Egyesület – önkormányzati támogatását fontos stratégiai kérdésnek tekinti, amely azonban meghaladja a bizottság hatáskörét. Mindezek miatt felkéri a polgármestert, hogy ezzel kapcsolatosan kezdeményezzen tárgyalást az Egyetemi Központ, illetve a sportszervezet vezetőiv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8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érdemben tárgyalni a Vasi Volán Ice Stars Szinkronkorcsolya Szakosztálya támogatási kérelmét, mivel – a legújabb információk szerint – a szakosztály kivált a Vasi Volán Sportegyesületből. Kéri az Ifjúsági és Sport Irodát, hogy a szakosztály jelenlegi jogi státuszáról, helyzetéről a következő bizottsági ülésen adjon tájékoztatást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9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Vasi Vágta Lovassport Egyesület kérelmére az „utánpótlás-nevelést folytató egyesületek támogatása” tételsor felosztásánál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0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Haladás VSE Lábtenisz Szakosztályának kérelmét, miszerint a SZOVA Zrt. támogassa a Tófürdő területén lévő lábtenisz pályák közül az egyik pálya felújítási munkálatainak elvégzését, sportszakmai szempontból támogatja, viszont forrás hiányában pénzügyileg támogatni nem áll módjá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1/2009. (IV. 27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z Aranykorúak Sport és Egészséges Életmód Egyesülete, valamint a Delfin Sportiskolai Sportegyesület által a Szombathelyért Közalapítvány felé benyújtott – és az Alapítvány által a Sport Bizottságnak továbbított – támogatási kérelmekkel nem kíván foglalkozni, mivel nevezett sportszervezetek a Sport Bizottságtól a megjelölt célokra már kaptak támogatás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A </w:t>
      </w:r>
      <w:r>
        <w:rPr>
          <w:rFonts w:cs="Arial"/>
          <w:sz w:val="22"/>
        </w:rPr>
        <w:t>Sport</w:t>
      </w:r>
      <w:r>
        <w:rPr>
          <w:sz w:val="22"/>
        </w:rPr>
        <w:t xml:space="preserve"> Bizottság kéri a Szombathelyért Közalapítvány Kuratóriumának elnökét, adjon tájékoztatást a sportszervezetek részéről 2009. évben a Közalapítvány felé benyújtott pályázatokról, és a támogatott sportszervezetekrő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2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Rajczy Imre Sportiskola  vezetőjét, hogy a következő bizottsági ülésen adjon részletes és teljes tájékoztatást a Sportiskola és a Savaria Basketball Club 2008. évi együttműködéséről, különös tekintettel a pénzügyi – gazdasági kérdésekre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7:00Z</dcterms:created>
  <dc:creator>Rendszergazda</dc:creator>
  <dc:description/>
  <cp:keywords/>
  <dc:language>en-US</dc:language>
  <cp:lastModifiedBy>Rendszergazda</cp:lastModifiedBy>
  <dcterms:modified xsi:type="dcterms:W3CDTF">2009-05-15T05:47:00Z</dcterms:modified>
  <cp:revision>1</cp:revision>
  <dc:subject/>
  <dc:title>K I V O N A T</dc:title>
</cp:coreProperties>
</file>