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zárszámad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6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Önkormányzata 2008. évi zárszámadásáró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a 2008. évi pénzmaradvány jóváhagy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7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2008. évi pénzmaradványának jóváhagy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költségvetéséről szóló rendeletének 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8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9. évi költségvetéséről szóló rendeletének I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Javaslat a Szombathely és Söpte között található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i 019/6 hrszú ingatlan ingyenes használatba ad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0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sportszakmai szempontokat figyelembe véve javasolja a Közgyűlésnek, hogy a Magyar Paintball Egyesület részére a Szombathely és Söpte között található szombathelyi 019/6 hrszú ingatlant ingyenes használatba ad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fenntartásában működő intézmény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i besorolás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3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z önkormányzat fenntartásában működő intézmények intézményi besorolásának módosítására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i Haladás Labdarúgó és Sportszolgáltató Kf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mérlegbeszámolój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1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Bizottsága a Szombathelyi Haladás Labdarúgó és Sportszolgáltató Kft. 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kizárólagos önkormányzati tulajdonú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Szombathelyi Sportszolgáltató Kh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2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Szombathelyi Sportszolgáltató Kht. </w:t>
      </w:r>
      <w:r>
        <w:rPr>
          <w:rFonts w:cs="Arial"/>
          <w:bCs/>
          <w:sz w:val="22"/>
        </w:rPr>
        <w:t>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.  mb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 „sportszervezetek támogatása” tételsorát (rendelkezésre álló összeg:  40.000.000.- Ft) az alábbiak szerint javasolja felosztani: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  <w:t>- céltámogatás</w:t>
        <w:tab/>
        <w:tab/>
        <w:t xml:space="preserve">  </w:t>
        <w:tab/>
        <w:tab/>
        <w:t xml:space="preserve">45%  </w:t>
        <w:tab/>
        <w:t>18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sz w:val="22"/>
        </w:rPr>
        <w:tab/>
        <w:t xml:space="preserve">- eredményességi támogatás </w:t>
        <w:tab/>
        <w:tab/>
        <w:t xml:space="preserve">30% </w:t>
        <w:tab/>
        <w:t>12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ab/>
        <w:tab/>
        <w:tab/>
        <w:t>25 %</w:t>
        <w:tab/>
        <w:t>10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16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0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céltámogatásá</w:t>
      </w:r>
      <w:r>
        <w:rPr>
          <w:rFonts w:cs="Arial"/>
          <w:sz w:val="22"/>
        </w:rPr>
        <w:t>t a 2009. évi sportkiadások „sportszervezetek támogatása” tételsor terhére az alábbiak szerint javasolja biztosíta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1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18.000.000.- Ft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7"/>
        <w:gridCol w:w="2292"/>
      </w:tblGrid>
      <w:tr>
        <w:trPr>
          <w:trHeight w:val="6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/szakosztály nev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-box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férf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ötélugró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mű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S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étum – Herén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Sakk és Tömegspor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y – Dabaston Kulturális, Művészeti és Sport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öngyöshermán – Szentkirál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véd Savar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irály Szabadidősport Egyesüle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 Kosarasok Klub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-fu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Karate-Do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n Röpisul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athon Shotokan Karate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Motorsport Team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Kick-Bok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i 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cu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SE férfi floorball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györgyi  Floorball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nő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oronglövő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 é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rosház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zív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Foci Akadém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sjármű Teke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éptek Asztalitenisz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kok -és Gyengénlátók Vas megyei Egyesüle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 000 0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bizottság kéri az Ifjúsági és Sport Irodát, hogy a Savaria Basketball Club és az önkormányzat között megkötésre kerülő támogatási megállapodásban rögzítse, hogy a sportszervezet részére biztosított 700.000.- Ft-ot az egyesület a Gépipari Informatikai és Műszaki Szakközépiskolával szembeni adósságának törlesztésére használhatja fel, és ennek végrehajtásáról a támogatási összeg átutalását követően 30 napon belül kérjen tájékoztatást a sportszervezettő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1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eredményességi támogatását</w:t>
      </w:r>
      <w:r>
        <w:rPr>
          <w:rFonts w:cs="Arial"/>
          <w:sz w:val="22"/>
        </w:rPr>
        <w:t xml:space="preserve"> a 2009. évi sportkiadások „sportszervezetek támogatása” tételsor terhére az alábbiak szerint javasolja biztosítani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Olimpikon (két éven belül) jelenléte a szakosztályban + 10po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ndelkezésre álló összeg: </w:t>
        <w:tab/>
        <w:t>12.000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Összpontszám                   :   </w:t>
        <w:tab/>
        <w:t>648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 </w:t>
        <w:tab/>
        <w:t>18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:</w:t>
      </w:r>
      <w:r>
        <w:rPr>
          <w:sz w:val="22"/>
        </w:rPr>
        <w:t xml:space="preserve"> pontszám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22"/>
        <w:gridCol w:w="422"/>
        <w:gridCol w:w="508"/>
        <w:gridCol w:w="630"/>
        <w:gridCol w:w="2292"/>
      </w:tblGrid>
      <w:tr>
        <w:trPr>
          <w:trHeight w:val="520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egyesület/szakosztály nev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Férfi Súlyemelő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Ökölvív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Atléti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ladás VSE Röp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Sakk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Tenisz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 – box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 - fu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 Szombathe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Autó és Motorsport  Egyesület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Korcsolyázó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Légfegyvere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Pisztolyo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desz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Klub  Jud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ombathelyi Asztalitenisz Kör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ő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érf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Női Kézi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zilabda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93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2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b/>
          <w:bCs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felosztását elnapolja.</w:t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3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b/>
          <w:bCs/>
          <w:sz w:val="22"/>
        </w:rPr>
        <w:t>„sporttánc támogatása”</w:t>
      </w:r>
      <w:r>
        <w:rPr>
          <w:rFonts w:cs="Arial"/>
          <w:bCs/>
          <w:sz w:val="22"/>
          <w:szCs w:val="22"/>
        </w:rPr>
        <w:t xml:space="preserve"> tételsor terhére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6.000.000.- F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275"/>
        <w:gridCol w:w="2520"/>
      </w:tblGrid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éltámogat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(Forint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redményessé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ORIGO 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 0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000 00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AVARIA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 0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0 00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zinyei Utcai Szövetség 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5 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st Side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 Klu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4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b/>
          <w:bCs/>
          <w:sz w:val="22"/>
        </w:rPr>
        <w:t xml:space="preserve">a </w:t>
      </w:r>
      <w:r>
        <w:rPr>
          <w:rFonts w:cs="Arial"/>
          <w:sz w:val="22"/>
        </w:rPr>
        <w:t>sportrendezvények támogatására kiírt pályázat elbírálását</w:t>
      </w:r>
      <w:r>
        <w:rPr>
          <w:rFonts w:cs="Arial"/>
          <w:bCs/>
          <w:sz w:val="22"/>
          <w:szCs w:val="22"/>
        </w:rPr>
        <w:t xml:space="preserve"> elnapolj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Városi Diáksport Bizottság javasl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oktatási intézmények által szervezett sporttáborok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4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87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1240"/>
        <w:gridCol w:w="54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95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izottság kéri a Szombathelyi Rajczy Imre Sportiskola igazgatóját, hogy a támogatási összegeket biztosítsa a pályázaton nyertes oktatási intézmények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iroda vezetője,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>Dancs István, a Városi Diáksport Bizottság elnöke,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a 2009. június 23–28. között Athénban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grendezésre kerülő Nemzetközi Diákjátékokkal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apcsolatos előkészület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június 23–28. között Athénban megrendezésre kerülő Nemzetközi Diákjátékokkal kapcsolatos előkészületekről szóló tájékoztatót megtárgyalta, elfogadja, és a 35/2009. (III. 23.) sz. határozatának megfelelően a küldöttség részvételi költségeihez a 2009. évi sportkiadások „sportszervezetek támogatása” tételsor terhére 500.000.- Ft támogatás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/>
          <w:sz w:val="22"/>
        </w:rPr>
        <w:t xml:space="preserve">Felkéri Rácz Gábort, a Rajczy Imre Sportiskola igazgatóját az utazással kapcsolatos pénzügyi dolgok lebonyolítására, továbbá kéri az Ifjúsági és Sport Irodát, hogy fenti összeg biztosításáról a Szombathelyi Rajczy Imre Sportiskola részére az intézményi finanszírozás keretében gondoskodjon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5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Dobó SE részére a 2009. március 7-8-án megrendezett Ifjúsági Junior és Serdülő Országos Téli Dobó Bajnokság költségeihez a 2009. évi sportkiadások „közösségi és szabadidős sportrendezvények” tételsora terhére 15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9. (IV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avaria Táncsport Egyesület részére a 2009. május 8-10. között Szerbiában megrendezésre kerülő Tánc Világbajnokság részvételi költségeihez a 2009. évi sportkiadások „közösségi és szabadidős sportrendezvények” tételsora terhére 200.000.- Ft támogatást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7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SZoESE Szombathelyi Egyetemi Sport Egyesület kérelmét, miszerint az önkormányzat részesítse az egyesületet külön és kiemelt támogatásban, a 2009. évi költségvetés ismeretében nem tudja támogatni. A sportszervezetek kiemelt tételsoron történő támogatásáról minden évben a költségvetés tárgyalásakor a Közgyűlés dönt. 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Times New Roman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a Nyugat-magyarországi Egyetem  Savaria  Egyetemi  Központ     – ezen belül a SZoESE Szombathelyi Egyetemi Sport Egyesület – önkormányzati támogatását fontos stratégiai kérdésnek tekinti, amely azonban meghaladja a bizottság hatáskörét. Mindezek miatt felkéri a polgármestert, hogy ezzel kapcsolatosan kezdeményezzen tárgyalást az Egyetemi Központ, illetve a sportszervezet vezetőiv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8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érdemben tárgyalni a Vasi Volán Ice Stars Szinkronkorcsolya Szakosztálya támogatási kérelmét, mivel – a legújabb információk szerint – a szakosztály kivált a Vasi Volán Sportegyesületből. Kéri az Ifjúsági és Sport Irodát, hogy a szakosztály jelenlegi jogi státuszáról, helyzetéről a következő bizottsági ülésen adjon tájékoztatást.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9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Vasi Vágta Lovassport Egyesület kérelmére az „utánpótlás-nevelést folytató egyesületek támogatása” tételsor felosztásánál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0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Haladás VSE Lábtenisz Szakosztályának kérelmét, miszerint a SZOVA Zrt. támogassa a Tófürdő területén lévő lábtenisz pályák közül az egyik pálya felújítási munkálatainak elvégzését, sportszakmai szempontból támogatja, viszont forrás hiányában pénzügyileg támogatni nem áll módjá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1/2009. (IV. 27.) sz. Sport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z Aranykorúak Sport és Egészséges Életmód Egyesülete, valamint a Delfin Sportiskolai Sportegyesület által a Szombathelyért Közalapítvány felé benyújtott – és az Alapítvány által a Sport Bizottságnak továbbított – támogatási kérelmekkel nem kíván foglalkozni, mivel nevezett sportszervezetek a Sport Bizottságtól a megjelölt célokra már kaptak támogatás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A </w:t>
      </w:r>
      <w:r>
        <w:rPr>
          <w:rFonts w:cs="Arial"/>
          <w:sz w:val="22"/>
        </w:rPr>
        <w:t>Sport</w:t>
      </w:r>
      <w:r>
        <w:rPr>
          <w:sz w:val="22"/>
        </w:rPr>
        <w:t xml:space="preserve"> Bizottság kéri a Szombathelyért Közalapítvány Kuratóriumának elnökét, adjon tájékoztatást a sportszervezetek részéről 2009. évben a Közalapítvány felé benyújtott pályázatokról, és a támogatott sportszervezetekrő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2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kéri a Rajczy Imre Sportiskola  vezetőjét, hogy a következő bizottsági ülésen adjon részletes és teljes tájékoztatást a Sportiskola és a Savaria Basketball Club 2008. évi együttműködéséről, különös tekintettel a pénzügyi – gazdasági kérdésekre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ZÁRT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zombathelyi Sportszolgáltató Nonprofit Kf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ügyvezetőjének megválasz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7/2009. (IV. 27.) sz. Sport Biz. határoza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/>
          <w:bCs/>
          <w:i/>
          <w:iCs/>
          <w:sz w:val="22"/>
        </w:rPr>
        <w:t>Komondi Pétert</w:t>
      </w:r>
      <w:r>
        <w:rPr>
          <w:rFonts w:cs="Arial"/>
          <w:sz w:val="22"/>
        </w:rPr>
        <w:t xml:space="preserve"> meghallgatta. Tekintettel arra, hogy a pályázó nem rendelkezik a pályázati felhívásban a munkakör betöltésének feltételei között előírt felsőfokú sportszakmai végzettséggel, javasolja a Közgyűlésnek, hogy nevezett pályázatát nyilvánítsa érvénytelennek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 2009. április 30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ZÁRT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zombathelyi Sportszolgáltató Nonprofit Kf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ügyvezetőjének megválasz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09. (IV. 27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javasolja a Közgyűlésnek, hogy a Szombathelyi Sportszolgáltató Nonprofit Kft. ügyvezetői feladatainak ellátásával </w:t>
      </w:r>
      <w:r>
        <w:rPr>
          <w:b/>
          <w:bCs/>
          <w:i/>
          <w:iCs/>
          <w:sz w:val="22"/>
        </w:rPr>
        <w:t>Németh Zsolt</w:t>
      </w:r>
      <w:r>
        <w:rPr>
          <w:rFonts w:cs="Arial"/>
          <w:b/>
          <w:bCs/>
          <w:i/>
          <w:iCs/>
          <w:sz w:val="22"/>
        </w:rPr>
        <w:t xml:space="preserve"> – ot </w:t>
      </w:r>
      <w:r>
        <w:rPr>
          <w:rFonts w:cs="Arial"/>
          <w:sz w:val="22"/>
        </w:rPr>
        <w:t>bízza meg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 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ascii="Arial" w:hAnsi="Arial"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7:00Z</dcterms:created>
  <dc:creator>Rendszergazda</dc:creator>
  <dc:description/>
  <cp:keywords/>
  <dc:language>en-US</dc:language>
  <cp:lastModifiedBy>Rendszergazda</cp:lastModifiedBy>
  <dcterms:modified xsi:type="dcterms:W3CDTF">2009-05-15T05:47:00Z</dcterms:modified>
  <cp:revision>1</cp:revision>
  <dc:subject/>
  <dc:title>K I V O N A T</dc:title>
</cp:coreProperties>
</file>