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4"/>
        </w:rPr>
      </w:pPr>
      <w:r>
        <w:rPr>
          <w:sz w:val="24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9700 Szombathely, Kossuth L. u. 1-3.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13"/>
        <w:gridCol w:w="57"/>
        <w:gridCol w:w="2883"/>
        <w:gridCol w:w="94"/>
        <w:gridCol w:w="74"/>
        <w:gridCol w:w="2352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9. április 27-i ülésér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Tőke Erzsébe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Jogi és Képviselői Osztály vezetőj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Ernőné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z Aljegyzői Iroda munkatárs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obány Lajo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. Haladás Labdarúgó Kft. ügyvezetőj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ráczer Györg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FALCO KC Kft. ügyvezetőj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 József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portszolgáltató Kft. mb. ügyvezetőj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ncs Istvá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 Városi Diáksport Bizottság elnök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Havasi Attila, </w:t>
            </w:r>
            <w:r>
              <w:rPr>
                <w:rFonts w:cs="Arial"/>
                <w:b/>
                <w:sz w:val="22"/>
              </w:rPr>
              <w:t xml:space="preserve">az Ifjúsági és Sport Iroda munkatársa, </w:t>
            </w:r>
            <w:r>
              <w:rPr>
                <w:rFonts w:cs="Arial"/>
                <w:b/>
                <w:bCs/>
                <w:sz w:val="22"/>
              </w:rPr>
              <w:t>diáksport koordinátor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>Tisztelettel köszönti a megjelenteket</w:t>
      </w:r>
      <w:r>
        <w:rPr>
          <w:rFonts w:cs="Arial"/>
          <w:sz w:val="22"/>
        </w:rPr>
        <w:t>. Megállapítja, hogy a bizottsági tagok közül 4 fő jelen van, így az ülés határozatképes.  Elmondja, hogy a kiküldött napirendhez képest változás történt, a FALCO KC mérlegbeszámolóját a májusi közgyűlés tárgyalja, ezért a Sport Bizottság elé is májusban kerül az előterjesztés. Javaslatot tesz a napirend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az ülés napirendjét 4 igen szavazattal, tartózkodás és ellenszavazat nélkül az alábbiak szerint fogadja el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9/2009. (IV. 27) sz. Sport Biz. határozat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/>
          <w:bCs/>
          <w:sz w:val="22"/>
        </w:rPr>
        <w:t>Javaslat a Szombathely és Söpte között található szombathelyi 019/6 hrszú ingatlan ingyenes használatba adására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Dr. Tőke Erzsébet, a Jogi és Képviselői Osztály 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z önkormányzat többségi tulajdonában lévő Szombathelyi Haladás Labdarúgó és Sportszolgáltató Kft. 2008. évi mérlegbeszámolója </w:t>
      </w:r>
    </w:p>
    <w:p>
      <w:pPr>
        <w:pStyle w:val="Normal"/>
        <w:ind w:left="2124" w:hanging="1416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Dobány Lajos, a Haladás Labdarúgó és Sportszolg. Kf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ügyvezetője</w:t>
      </w:r>
    </w:p>
    <w:p>
      <w:pPr>
        <w:pStyle w:val="Normal"/>
        <w:ind w:left="2124" w:hanging="1416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kizárólagos önkormányzati tulajdonú Szombathelyi Sportszolgáltató Kht. 2008. évi mérlegbeszámolója</w:t>
      </w:r>
    </w:p>
    <w:p>
      <w:pPr>
        <w:pStyle w:val="Normal"/>
        <w:ind w:left="1620" w:hanging="912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ab/>
        <w:t>Takács József a Szombathelyi Sportszolgáltató Kht. mb. ügyvezetőj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önkormányzat fenntartásában működő intézmények intézményi besorolásának módosítására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Városi Diáksport Bizottság javaslata az oktatási intézmények által szervezett sporttáborok támogat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 xml:space="preserve">:  </w:t>
        <w:tab/>
        <w:t>Kovács Frigyes, az Ifjúsági és Sport Iroda vezetője,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2009. június 23–28. között Athénban megrendezésre kerülő Nemzetközi Diákjátékokkal kapcsolatos előkészületekről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 xml:space="preserve">:  </w:t>
        <w:tab/>
        <w:t>Havasi Attila, a delegáció sportszakmai 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/>
          <w:bCs/>
          <w:sz w:val="22"/>
        </w:rPr>
        <w:t>Szombathely Megyei Jogú Város Önkormányzata 2008. évi zárszámadás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Stéger Gábor, a Közgazdasági Osztály vezetője</w:t>
      </w:r>
    </w:p>
    <w:p>
      <w:pPr>
        <w:pStyle w:val="Normal"/>
        <w:ind w:left="720" w:hanging="12"/>
        <w:jc w:val="both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2008. évi pénzmaradvány jóváhagy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Stéger Gábor, a Közgazdasági Osztály 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 2009. évi költségvetéséről szóló rendeletének II. számú módosítás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Stéger Gábor, a Közgazdasági Osztály vezetője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portszervezetek, szakosztályok 2009. évi támogatására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 xml:space="preserve">:  </w:t>
        <w:tab/>
        <w:t>Kovács Frigyes, az Ifjúsági és Sport Iroda vezetőj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sportrendezvények támogatására kiírt pályázat elbírál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 xml:space="preserve">:  </w:t>
        <w:tab/>
        <w:t>Takács József a Szombathelyi Sportszolgáltató Kft. mb. ügy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Kovács Frigyes, az Ifjúsági és Sport Iroda vezetője</w:t>
      </w:r>
    </w:p>
    <w:p>
      <w:pPr>
        <w:pStyle w:val="Normal"/>
        <w:ind w:firstLine="708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      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1. napirend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sz w:val="22"/>
        </w:rPr>
        <w:t>Javaslat a Szombathely és Söpte között található szombathelyi 019/6 hrszú ingatlan ingyenes használatba adására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Köszönti Dr. Nárai Ernát, az Aljegyzői Iroda vezetőjét, és felkéri előterjesztésük szóbeli kiegészítésére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r. Nárai Erna:</w:t>
      </w:r>
      <w:r>
        <w:rPr>
          <w:rFonts w:cs="Arial"/>
          <w:sz w:val="22"/>
        </w:rPr>
        <w:t xml:space="preserve"> </w:t>
        <w:tab/>
        <w:t>Elmondja, hogy a Magyar Paintball Egyesület az egykori honvédségi objektum területén található – használaton kívüli – un. „sportkombinát” területét alkalmasnak tartaná festékfegyveres játékok lebonyolítása céljára. A sportszervezet az ingatlan ingyenes – sport céljára történő – használatba adása esetén vállalná a terület karbantartását, gondozását, valamint a használattal kapcsolatos egyéb terheket. Kéri a bizottság állásfoglalását a kérelemmel kapcsolatba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 xml:space="preserve">Tudomása szerint, a sportszervezet nem szombathelyi székhelyű, támogatható-e emiatt a kérelem?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r. Nárai Erna:</w:t>
      </w:r>
      <w:r>
        <w:rPr>
          <w:rFonts w:cs="Arial"/>
          <w:sz w:val="22"/>
        </w:rPr>
        <w:t xml:space="preserve"> </w:t>
        <w:tab/>
        <w:t>A kérdésre válaszolva elmondja, hogy bár a Magyar Paintball Egyesület országos hatáskörrel működik, de a kérelem a sportszervezet szombathelyi klubja részéről érkezett, mely városunkban fejti ki tevékenységé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Véleménye szerint minden olyan törekvés, ami sportolási lehetőséget biztosít a város lakosságának, támogatást érdemel. Javasolja a határozati javaslat elfogadását.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0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22"/>
        </w:rPr>
        <w:t xml:space="preserve">Szombathely Megyei Jogú Város Közgyűlése Sport Bizottsága sportszakmai szempontokat figyelembe véve javasolja a Közgyűlésnek, hogy a Magyar Paintball Egyesület részére a Szombathely és Söpte között található szombathelyi 019/6 hrszú ingatlant ingyenes használatba adja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</w:t>
      </w:r>
      <w:r>
        <w:rPr>
          <w:rFonts w:cs="Arial"/>
          <w:b/>
          <w:sz w:val="22"/>
        </w:rPr>
        <w:t>Heckenast Gusztáv, az Oktatási, Ifjúsági és Sport Osztály vezetője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both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 xml:space="preserve">2. napirend: </w:t>
      </w:r>
      <w:r>
        <w:rPr>
          <w:rFonts w:cs="Arial"/>
          <w:bCs/>
          <w:sz w:val="22"/>
        </w:rPr>
        <w:tab/>
      </w:r>
      <w:r>
        <w:rPr>
          <w:rFonts w:cs="Arial"/>
          <w:b/>
          <w:bCs/>
          <w:sz w:val="22"/>
        </w:rPr>
        <w:t>Az önkormányzat többségi tulajdonában lévő Szombathelyi Haladás Labdarúgó és Sportszolgáltató Kft. 2008. évi mérlegbeszámolój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Köszönti Dobány Lajost a Szombathelyi Haladás Labdarúgó és Sportszolgáltató Kft. ügyvezetőjét, és megkérdezi kíván-e a szóbeli kiegészítést tenni ?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obány Lajos:</w:t>
      </w:r>
      <w:r>
        <w:rPr>
          <w:rFonts w:cs="Arial"/>
          <w:sz w:val="22"/>
        </w:rPr>
        <w:tab/>
        <w:t>Az ügyvezető elmondja, hogy a Kft. 2008. évben mind szakmai, mind pénzügyi gazdálkodásában célkitűzéseinek megfelelően működött. A Felügyelő Bizottság, valamint a taggyűlés is tárgyalta, és elfogadta a mérlegbeszámolót. Kéri a beszámoló elfogadás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16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Vélemény, észrevétel, kérdés, javaslat nem hangzott el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Az elnök az előterjesztés szerinti határozati javaslatot bocsátotta szavazásr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tartózkodás és ellenszavazat nélkül az alábbi határozatot hozza: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1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e Sport Bizottsága a Szombathelyi Haladás Labdarúgó és Sportszolgáltató Kft. 2008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 xml:space="preserve">Dobány Lajos, a </w:t>
      </w:r>
      <w:r>
        <w:rPr>
          <w:rFonts w:cs="Arial"/>
          <w:b/>
          <w:bCs/>
          <w:sz w:val="22"/>
        </w:rPr>
        <w:t xml:space="preserve">Szombathelyi </w:t>
      </w:r>
      <w:r>
        <w:rPr>
          <w:rFonts w:cs="Arial"/>
          <w:b/>
          <w:sz w:val="22"/>
        </w:rPr>
        <w:t xml:space="preserve">Haladás Labdarúgó és </w:t>
      </w:r>
      <w:r>
        <w:rPr>
          <w:rFonts w:cs="Arial"/>
          <w:b/>
          <w:bCs/>
          <w:sz w:val="22"/>
        </w:rPr>
        <w:t>Sportszolgáltató Kft.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3. napirend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sz w:val="22"/>
        </w:rPr>
        <w:t>A kizárólagos önkormányzati tulajdonú Szombathelyi Sportszolgáltató Kht. 2008. évi mérlegbeszámolója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</w:t>
        <w:tab/>
        <w:t>Köszönti Takács Józsefet, a Szombathelyi Sportszolgáltató Kht. ügyvezetőjét, és megkérdezi kíván-e a szóbeli kiegészítést tenni ?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VARGA TAMÁS BIZOTTSÁGI TAG MEGÉRKEZIK AZ ÜLÉSRE; A JELENLÉVŐ BIZOTTSÁGI TAGOK SZÁMA: 5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Takács József: </w:t>
      </w:r>
      <w:r>
        <w:rPr>
          <w:rFonts w:cs="Arial"/>
          <w:sz w:val="22"/>
        </w:rPr>
        <w:tab/>
        <w:t xml:space="preserve">Az előterjesztés főbb pontjainak ismertetését követően kérte a mérlegbeszámoló elfogadását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DR. POLGÁR TIBOR BIZOTTSÁGI TAG TÁVOZIK AZ ÜLÉSRŐL; A JELENLÉVŐ BIZOTTSÁGI TAGOK SZÁMA: 4 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708"/>
        <w:jc w:val="center"/>
        <w:rPr>
          <w:rFonts w:cs="Arial"/>
          <w:sz w:val="22"/>
        </w:rPr>
      </w:pPr>
      <w:r>
        <w:rPr>
          <w:rFonts w:cs="Arial"/>
          <w:sz w:val="22"/>
        </w:rPr>
        <w:t>Vélemény, észrevétel, kérdés, javaslat nem hangzott el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Az elnök az előterjesztés szerinti határozati javaslatot bocsátotta szavazásr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2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Sport Bizottsága a </w:t>
      </w:r>
      <w:r>
        <w:rPr>
          <w:rFonts w:cs="Arial"/>
          <w:sz w:val="22"/>
        </w:rPr>
        <w:t xml:space="preserve">Szombathelyi Sportszolgáltató Kht. </w:t>
      </w:r>
      <w:r>
        <w:rPr>
          <w:rFonts w:cs="Arial"/>
          <w:bCs/>
          <w:sz w:val="22"/>
        </w:rPr>
        <w:t>2008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és Ifjúsági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 xml:space="preserve">Takács József, a </w:t>
      </w:r>
      <w:r>
        <w:rPr>
          <w:rFonts w:cs="Arial"/>
          <w:b/>
          <w:bCs/>
          <w:sz w:val="22"/>
        </w:rPr>
        <w:t>Szombathelyi Sportszolgáltató Kht.  mb.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4. napirend:</w:t>
      </w:r>
      <w:r>
        <w:rPr>
          <w:rFonts w:cs="Arial"/>
          <w:bCs/>
          <w:sz w:val="22"/>
        </w:rPr>
        <w:t xml:space="preserve"> </w:t>
        <w:tab/>
      </w:r>
      <w:r>
        <w:rPr>
          <w:rFonts w:cs="Arial"/>
          <w:b/>
          <w:bCs/>
          <w:sz w:val="22"/>
        </w:rPr>
        <w:t>Javaslat az önkormányzat fenntartásában működő intézmények intézményi besorolásának módosítására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</w:t>
        <w:tab/>
        <w:t>Megkérdezi Heckenast Gusztávot, az Oktatási, ifjúsági és Sport Osztály vezetőjét, kíván-e szóbeli kiegészítést tenni?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eckenast Gusztáv:</w:t>
      </w:r>
      <w:r>
        <w:rPr>
          <w:rFonts w:cs="Arial"/>
          <w:sz w:val="22"/>
        </w:rPr>
        <w:t xml:space="preserve"> </w:t>
        <w:tab/>
        <w:t xml:space="preserve">Nem kívánta kiegészíteni az anyagban leírtakat, kéri az előterjesztés elfogadását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1 tartózkodás mellett az alábbi határozatot hozza: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3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>az önkormányzat fenntartásában működő intézmények intézményi besorolásának módosítására készült előterjesztést megtárgyalta, és a Közgyűlésnek elfogadásra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és Ifjúsági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rPr/>
      </w:pPr>
      <w:r>
        <w:rPr>
          <w:rFonts w:cs="Arial"/>
          <w:b/>
          <w:sz w:val="22"/>
          <w:u w:val="single"/>
        </w:rPr>
        <w:t xml:space="preserve">5. napirend: 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A Városi Diáksport Bizottság javaslata az oktatási intézmények által szervezett sporttáborok támogatására</w:t>
      </w:r>
    </w:p>
    <w:p>
      <w:pPr>
        <w:pStyle w:val="Normal"/>
        <w:ind w:left="2340" w:hanging="234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 xml:space="preserve">Felkéri Havasi Attilát, </w:t>
      </w:r>
      <w:r>
        <w:rPr>
          <w:rFonts w:cs="Arial"/>
          <w:bCs/>
          <w:sz w:val="22"/>
        </w:rPr>
        <w:t>az Ifjúsági és Sport Iroda munkatársát, előterjesztésük szóbeli kiegészítésére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vasi Attila:</w:t>
      </w:r>
      <w:r>
        <w:rPr>
          <w:rFonts w:cs="Arial"/>
          <w:sz w:val="22"/>
        </w:rPr>
        <w:t xml:space="preserve"> </w:t>
        <w:tab/>
        <w:t>Ismerteti a beérkezett pályázatokat és a Városi Diáksport Bizottság javaslat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ab/>
        <w:t>Elmondja, hogy a Gothard Jenő Általános Iskola technikai okok miatt határidőre nem tudta beküldeni – évek óta hagyományos – pályázatát. Kéri a bizottságot, hogy amennyiben lehetőség van, a késedelem ellenére fogadja el az iskola pályázat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Javasolja a pályázat elfogadását.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DR. POLGÁR TIBOR BIZOTTSÁGI TAG VISSZAÉRKEZIK AZ ÜLÉSRE; A JELENLÉVŐ BIZOTTSÁGI TAGOK SZÁMA: 5 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4/2009. (IV. 27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z oktatási intézmények által szervezett nyári sporttáborok támogatására beérkezett pályázatokat áttekintette, és az alábbi táborok támogatását hagyja jóvá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6874" w:type="dxa"/>
        <w:jc w:val="left"/>
        <w:tblInd w:w="10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80"/>
        <w:gridCol w:w="1240"/>
        <w:gridCol w:w="54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Intézmény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Javasolt 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" w:hanging="0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Bolyai J. Gyakorló Általános Iskola és Gimnázium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Paragvári utcai Általános Is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4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64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Gothard Jenő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érési Szakképző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95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efele Menyhért Szakképző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1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orváth B. Közgazdasági és Inform. Szakképző Isk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emontrei Rendi Szent Norbert Gimnáziu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14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bizottság kéri a Szombathelyi Rajczy Imre Sportiskola igazgatóját, hogy a támogatási összegeket biztosítsa a pályázaton nyertes oktatási intézményekn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Lazáry Viktor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iroda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Dancs István, a Városi Diáksport Bizottság elnök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Rácz Gábor, a Szombathelyi Rajczy Imre Sportiskola igazgatója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ind w:left="2340" w:hanging="234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6. napirend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sz w:val="22"/>
        </w:rPr>
        <w:t>Tájékoztató a 2009. június 23–28. között Athénban megrendezésre kerülő Nemzetközi Diákjátékokkal kapcsolatos előkészületekről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 xml:space="preserve">Felkéri Havasi Attilát, </w:t>
      </w:r>
      <w:r>
        <w:rPr>
          <w:rFonts w:cs="Arial"/>
          <w:bCs/>
          <w:sz w:val="22"/>
        </w:rPr>
        <w:t>az Ifjúsági és Sport Iroda munkatársát, előterjesztésük szóbeli kiegészítésére.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vasi Attila:</w:t>
      </w:r>
      <w:r>
        <w:rPr>
          <w:rFonts w:cs="Arial"/>
          <w:sz w:val="22"/>
        </w:rPr>
        <w:t xml:space="preserve"> </w:t>
        <w:tab/>
        <w:t>Röviden ismerteti az utazás előkészületeivel kapcsolatos munkát. Kéri az előterjesztés elfogadását, valamint javasolja, hogy a bizottság kérje fel Rácz Gábort, a Rajczy Imre Sportiskola igazgatóját az utazással kapcsolatos pénzügyi dolgok lebonyolításá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5/2009. (IV. 27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rFonts w:cs="Arial"/>
          <w:sz w:val="22"/>
        </w:rPr>
        <w:t>Szombathely Megyei Jogú Város Közgyűlése Sport Bizottsága a 2009. június 23–28. között Athénban megrendezésre kerülő Nemzetközi Diákjátékokkal kapcsolatos előkészületekről szóló tájékoztatót megtárgyalta, elfogadja, és a 35/2009. (III. 23.) sz. határozatának megfelelően a küldöttség részvételi költségeihez a 2009. évi sportkiadások „sportszervezetek támogatása” tételsor terhére 500.000.- Ft támogatás biztosítását javasolj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rFonts w:cs="Arial"/>
          <w:sz w:val="22"/>
        </w:rPr>
        <w:t xml:space="preserve">Felkéri Rácz Gábort, a Rajczy Imre Sportiskola igazgatóját az utazással kapcsolatos pénzügyi dolgok lebonyolítására, továbbá kéri az Ifjúsági és Sport Irodát, hogy fenti összeg biztosításáról a Szombathelyi Rajczy Imre Sportiskola részére az intézményi finanszírozás keretében gondoskodjon. 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 xml:space="preserve">7. napirend: </w:t>
      </w:r>
      <w:r>
        <w:rPr>
          <w:rFonts w:cs="Arial"/>
          <w:bCs/>
          <w:sz w:val="22"/>
        </w:rPr>
        <w:tab/>
      </w:r>
      <w:r>
        <w:rPr>
          <w:rFonts w:cs="Arial"/>
          <w:b/>
          <w:bCs/>
          <w:sz w:val="22"/>
        </w:rPr>
        <w:t>Szombathely Megyei Jogú Város Önkormányzata 2008. évi zárszámadás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Köszönti Szakács Esztert, a Költségvetési Iroda vezetőjét, és megkérdezi kíván-e a szóbeli kiegészítést tenni?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VARGA TAMÁS BIZOTTSÁGI TAG TÁVOZIK AZ ÜLÉSRŐL; A JELENLÉVŐ BIZOTTSÁGI TAGOK SZÁMA: 4 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Szakács Eszter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 xml:space="preserve"> Nem kívánta kiegészíteni az anyagban leírtakat, kéri az előterjesztés elfogadását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16" w:firstLine="708"/>
        <w:rPr>
          <w:rFonts w:cs="Arial"/>
          <w:sz w:val="22"/>
        </w:rPr>
      </w:pPr>
      <w:r>
        <w:rPr>
          <w:rFonts w:cs="Arial"/>
          <w:sz w:val="22"/>
        </w:rPr>
        <w:t>Vélemény, észrevétel, kérdés, javaslat nem hangzott el.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 xml:space="preserve"> </w:t>
        <w:tab/>
        <w:t xml:space="preserve">A bizottság elnöke </w:t>
      </w:r>
      <w:r>
        <w:rPr>
          <w:rFonts w:cs="Arial"/>
          <w:sz w:val="22"/>
        </w:rPr>
        <w:t>az előterjesztés szerinti határozati javaslatot bocsátotta szavazásra.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tartózkodás és ellenszavazat nélkül az alábbi határozatot hozza: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6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Szombathely Megyei Jogú Város Önkormányzata 2008. évi zárszámadásáról szóló előterjesztést megtárgyalta, és a Közgyűlésnek elfogadásra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8. napirend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sz w:val="22"/>
        </w:rPr>
        <w:t>Javaslat a 2008. évi pénzmaradvány jóváhagyására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VARGA TAMÁS BIZOTTSÁGI TAG VISSZAÉRKEZIK AZ ÜLÉSRE; A JELENLÉVŐ BIZOTTSÁGI TAGOK SZÁMA: 5 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Kérdezi Szakács Esztert, a Költségvetési Iroda vezetőjét, kíván-e a szóbeli kiegészítést tenni?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b/>
          <w:bCs/>
          <w:sz w:val="22"/>
          <w:u w:val="single"/>
        </w:rPr>
        <w:t>Szakács Eszter: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 xml:space="preserve">Nem kívánta kiegészíteni az anyagban leírtakat, kéri az előterjesztés elfogadását. </w:t>
      </w:r>
    </w:p>
    <w:p>
      <w:pPr>
        <w:pStyle w:val="Normal"/>
        <w:ind w:left="1416" w:firstLine="708"/>
        <w:rPr>
          <w:rFonts w:cs="Arial"/>
          <w:sz w:val="22"/>
        </w:rPr>
      </w:pPr>
      <w:r>
        <w:rPr>
          <w:rFonts w:cs="Arial"/>
          <w:sz w:val="22"/>
        </w:rPr>
        <w:t>Vélemény, észrevétel, kérdés, javaslat nem hangzott el.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 xml:space="preserve"> </w:t>
        <w:tab/>
        <w:t xml:space="preserve">A bizottság elnöke </w:t>
      </w:r>
      <w:r>
        <w:rPr>
          <w:rFonts w:cs="Arial"/>
          <w:sz w:val="22"/>
        </w:rPr>
        <w:t>az előterjesztés szerinti határozati javaslatot bocsátotta szavazásra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7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Szombathely Megyei Jogú Város 2008. évi pénzmaradványának jóváhagyásáról készült előterjesztést megtárgyalta, és a Közgyűlésnek elfogadásra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9. napirend:</w:t>
      </w:r>
      <w:r>
        <w:rPr>
          <w:rFonts w:cs="Arial"/>
          <w:bCs/>
          <w:sz w:val="22"/>
        </w:rPr>
        <w:t xml:space="preserve"> </w:t>
        <w:tab/>
      </w:r>
      <w:r>
        <w:rPr>
          <w:rFonts w:cs="Arial"/>
          <w:b/>
          <w:bCs/>
          <w:sz w:val="22"/>
        </w:rPr>
        <w:t>Szombathely Megyei Jogú Város Önkormányzata 2009. évi költségvetéséről szóló rendeletének II. számú módosítása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Szakács Eszter: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 xml:space="preserve">Elmondja, hogy a módosítás kizárólag a 2008. évi pénzmaradvány tételsorokra történő beemelését jelenti. További kiegészítést nem kívánt tenni, kéri az előterjesztés elfogadását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 xml:space="preserve"> </w:t>
        <w:tab/>
        <w:t xml:space="preserve">A bizottság elnöke </w:t>
      </w:r>
      <w:r>
        <w:rPr>
          <w:rFonts w:cs="Arial"/>
          <w:sz w:val="22"/>
        </w:rPr>
        <w:t>az előterjesztés szerinti határozati javaslatot bocsátotta szavazás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8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Szombathely Megyei Jogú Város Önkormányzata 2009. évi költségvetéséről szóló rendeletének II. számú módosításár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készült előterjesztést megtárgyalta, és a Közgyűlésnek elfogadásra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10. napirend:</w:t>
      </w:r>
      <w:r>
        <w:rPr>
          <w:rFonts w:cs="Arial"/>
          <w:b/>
          <w:bCs/>
          <w:sz w:val="22"/>
        </w:rPr>
        <w:t xml:space="preserve"> </w:t>
        <w:tab/>
        <w:t>Javaslat sportszervezetek, szakosztályok 2009. évi támogatására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  <w:t>Felkéri Kovács Frigyes irodavezetőt az előterjesztés ismertetésére.</w:t>
      </w:r>
    </w:p>
    <w:p>
      <w:pPr>
        <w:pStyle w:val="Normal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Kovács Frigyes:</w:t>
      </w:r>
      <w:r>
        <w:rPr>
          <w:rFonts w:cs="Arial"/>
          <w:bCs/>
          <w:sz w:val="22"/>
        </w:rPr>
        <w:tab/>
        <w:t>Ismerteti az előterjesztést, valamint a postázást követően beérkezett sportszervezetek kérelmét.</w:t>
      </w:r>
    </w:p>
    <w:p>
      <w:pPr>
        <w:pStyle w:val="Normal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  <w:t>Javasolja, hogy első lépésként a tételsor %-os arányú elosztására tegyen javaslatot a bizottság.</w:t>
      </w:r>
    </w:p>
    <w:p>
      <w:pPr>
        <w:pStyle w:val="Normal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9/2009. (IV. 27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2009. évi sportkiadások „sportszervezetek támogatása” tételsorát (rendelkezésre álló összeg:  40.000.000.- Ft) az alábbiak szerint javasolja felosztani:</w:t>
      </w:r>
    </w:p>
    <w:p>
      <w:pPr>
        <w:pStyle w:val="Normal"/>
        <w:ind w:left="705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705"/>
        <w:jc w:val="both"/>
        <w:rPr>
          <w:rFonts w:cs="Arial"/>
          <w:sz w:val="22"/>
        </w:rPr>
      </w:pPr>
      <w:r>
        <w:rPr>
          <w:rFonts w:cs="Arial"/>
          <w:sz w:val="22"/>
        </w:rPr>
        <w:t>- céltámogatás</w:t>
        <w:tab/>
        <w:tab/>
        <w:t xml:space="preserve">  </w:t>
        <w:tab/>
        <w:tab/>
        <w:t xml:space="preserve">45%  </w:t>
        <w:tab/>
        <w:t>18.000.000.- Ft</w:t>
      </w:r>
    </w:p>
    <w:p>
      <w:pPr>
        <w:pStyle w:val="Normal"/>
        <w:ind w:left="705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- eredményességi támogatás </w:t>
        <w:tab/>
        <w:tab/>
        <w:t xml:space="preserve">30% </w:t>
        <w:tab/>
        <w:t>12.000.000.- Ft</w:t>
      </w:r>
    </w:p>
    <w:p>
      <w:pPr>
        <w:pStyle w:val="Normal"/>
        <w:ind w:left="705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tartalék</w:t>
        <w:tab/>
        <w:tab/>
        <w:tab/>
        <w:tab/>
        <w:tab/>
        <w:t>25 %</w:t>
        <w:tab/>
        <w:t>10.000.000.- Ft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  <w:t xml:space="preserve">A céltámogatás felosztásánál javasolja, hogy a </w:t>
      </w:r>
      <w:r>
        <w:rPr>
          <w:rFonts w:cs="Arial"/>
          <w:sz w:val="22"/>
          <w:szCs w:val="22"/>
        </w:rPr>
        <w:t xml:space="preserve">Savaria Basketball Club címkézve (adósságrendezésre) kapja meg a támogatást. Fenti javaslatát alátámasztva ismerteti a Gépipari, Informatikai és Műszaki Szakközépiskola igazgatójának levelét, melyben az intézmény vezetője tájékoztatja a sportszervezet nagy összegű bérleti díj tartozásáról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Varga Tamás:</w:t>
      </w:r>
      <w:r>
        <w:rPr>
          <w:rFonts w:cs="Arial"/>
          <w:sz w:val="22"/>
          <w:szCs w:val="22"/>
        </w:rPr>
        <w:tab/>
        <w:t>Javasolja a Savaria Basketball Club támogatásának zárolását addig, amíg adósságát nem rendezi.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</w:r>
      <w:r>
        <w:rPr>
          <w:rFonts w:cs="Arial"/>
          <w:sz w:val="22"/>
          <w:szCs w:val="22"/>
        </w:rPr>
        <w:t>Javasolja</w:t>
      </w:r>
      <w:r>
        <w:rPr>
          <w:sz w:val="22"/>
        </w:rPr>
        <w:t xml:space="preserve">, hogy </w:t>
      </w:r>
      <w:r>
        <w:rPr>
          <w:rFonts w:cs="Arial"/>
          <w:sz w:val="22"/>
          <w:szCs w:val="22"/>
        </w:rPr>
        <w:t>a Savaria Basketball Club</w:t>
      </w:r>
      <w:r>
        <w:rPr>
          <w:sz w:val="22"/>
        </w:rPr>
        <w:t xml:space="preserve"> támogatási megállapodásában kerüljön rögzítésre, hogy a sportszervezet a részére biztosított 700.000.- Ft-ot a Gépipari Informatikai és Műszaki Szakközépiskolával szembeni adósságának törlesztésére használhatja fel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2124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 xml:space="preserve">Módosító indítványként a Szombathelyi Vívóakadémia részére 250e Ft támogatást javasol. </w:t>
      </w:r>
    </w:p>
    <w:p>
      <w:pPr>
        <w:pStyle w:val="Normal"/>
        <w:jc w:val="both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szCs w:val="22"/>
          <w:u w:val="single"/>
        </w:rPr>
        <w:t>Varga Tamás: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Cs/>
          <w:i/>
          <w:iCs/>
          <w:sz w:val="22"/>
        </w:rPr>
        <w:t>Módosító indítványként a Vasi Volán SE Birkózó Szakosztálya részére 650e Ft támogatást javasol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i/>
          <w:iCs/>
          <w:sz w:val="22"/>
        </w:rPr>
        <w:t>Szombathely Megyei Jogú Város Közgyűlése Sport Bizottsága a módosító indítványokat 5 igen szavazattal, tartózkodás és ellenszavazat nélkül elfogadt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 a sportszervezetek, szakosztályok céltámogatásár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a hozzászólások és vita után 5 igen szavazattal, tartózkodás és ellenszavazat nélkül az alábbi határozatot hozza:</w:t>
      </w:r>
    </w:p>
    <w:p>
      <w:pPr>
        <w:pStyle w:val="Normal"/>
        <w:jc w:val="both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0/2009. (IV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</w:rPr>
        <w:t xml:space="preserve">Szombathely Megyei Jogú Város Közgyűlése Sport Bizottsága a sportszervezetek, szakosztályok </w:t>
      </w:r>
      <w:r>
        <w:rPr>
          <w:rFonts w:cs="Arial"/>
          <w:b/>
          <w:bCs/>
          <w:sz w:val="22"/>
        </w:rPr>
        <w:t>céltámogatásá</w:t>
      </w:r>
      <w:r>
        <w:rPr>
          <w:rFonts w:cs="Arial"/>
          <w:sz w:val="22"/>
        </w:rPr>
        <w:t>t a 2009. évi sportkiadások „sportszervezetek támogatása” tételsor terhére az alábbiak szerint javasolja biztosítani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ndelkezésre álló összeg: 18.000.000.- Ft</w:t>
      </w:r>
    </w:p>
    <w:p>
      <w:pPr>
        <w:pStyle w:val="Normal"/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tbl>
      <w:tblPr>
        <w:tblW w:w="88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047"/>
        <w:gridCol w:w="2292"/>
      </w:tblGrid>
      <w:tr>
        <w:trPr>
          <w:trHeight w:val="666" w:hRule="exac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/szakosztály nev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mogatási össz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Forint)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vitáció Teke Klub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&amp; Sragner Controll SE kick-box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Basketball C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Asztalitenisz Kör férfi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7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Egyetemi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7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Kötélugró K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Vasi Volán SE Birkózó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ízmű 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pok Adria Judo S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anykorúak Sport és Egészséges Életmód 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orétum – Herény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angolók Természetbarát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ési Sakk és Tömegsport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lektromosok Vasi Manager Sporthorgász 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gy – Dabaston Kulturális, Művészeti és Sport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thard D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ndball PF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öngyöshermán – Szentkirály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nvéd Savaria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Teke Klub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irály Szabadidősport Egyesület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s Kosarasok Klub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&amp; Sragner Controll SE kung-fu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pula Classic Kick-box K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csolyázó D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o Karate-Do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on Röpisuli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yar Autó és Motorsport 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athon Shotokan Karate C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i Lövész Egy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kás D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aria Asztalitenisz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Motorsport Team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Sport C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Természetbarát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orpió Kick-Boksz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i F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tacus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nt-Györgyi DSE férfi floorball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ntgyörgyi Floorball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Asztalitenisz Kör női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Koronglövő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Öntöde Fallabda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Síklub Szabadidő és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Vívóakadém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perinti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rosháza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 Megyei Szív 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i Foci Akadémia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jármű Teke K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zéptek Asztalitenisz K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.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lássérültek Savaria Sportegyesület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int 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Vakok -és Gyengénlátók Vas megyei Egyesület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akarat 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sszese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 000 000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bizottság kéri az Ifjúsági és Sport Irodát, hogy a Savaria Basketball Club és az önkormányzat között megkötésre kerülő támogatási megállapodásban rögzítse, hogy a sportszervezet részére biztosított 700.000.- Ft-ot az egyesület a Gépipari Informatikai és Műszaki Szakközépiskolával szembeni adósságának törlesztésére használhatja fel, és ennek végrehajtásáról a támogatási összeg átutalását követően 30 napon belül kérjen tájékoztatást a sportszervezettő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  <w:t xml:space="preserve">Felkéri Kovács Frigyes irodavezetőt, ismertesse a </w:t>
      </w:r>
      <w:r>
        <w:rPr>
          <w:rFonts w:cs="Arial"/>
          <w:sz w:val="22"/>
        </w:rPr>
        <w:t>sportszervezetek, szakosztályok eredményességi támogatására készült határozati javaslato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</w:t>
        <w:tab/>
        <w:t>Elmondja, hogy az előterjesztés kiküldése után érkezett be a Szombathelyi Vízilabda Klub adatlapja is, melynek –  eredményei alapján – 220e Ft eredményességi támogatást javaso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 xml:space="preserve">Lazáry Viktor: </w:t>
      </w:r>
      <w:r>
        <w:rPr>
          <w:rFonts w:cs="Arial"/>
          <w:bCs/>
          <w:sz w:val="22"/>
        </w:rPr>
        <w:tab/>
        <w:t xml:space="preserve">Az elnök a napirend lezárásaként összefoglalva az elhangzottakat, az irodavezető javaslatával kiegészítve </w:t>
      </w:r>
      <w:r>
        <w:rPr>
          <w:rFonts w:cs="Arial"/>
          <w:sz w:val="22"/>
        </w:rPr>
        <w:t>az előterjesztés szerinti határozati javaslatot bocsátotta szavazás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 a sportszervezetek, szakosztályok eredményességi támogatásár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a hozzászólások és vita után 5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1/2009. (IV. 27.) sz. Sport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</w:rPr>
        <w:t xml:space="preserve">Szombathely Megyei Jogú Város Közgyűlése Sport Bizottsága a sportszervezetek, szakosztályok </w:t>
      </w:r>
      <w:r>
        <w:rPr>
          <w:rFonts w:cs="Arial"/>
          <w:b/>
          <w:bCs/>
          <w:sz w:val="22"/>
        </w:rPr>
        <w:t>eredményességi támogatását</w:t>
      </w:r>
      <w:r>
        <w:rPr>
          <w:rFonts w:cs="Arial"/>
          <w:sz w:val="22"/>
        </w:rPr>
        <w:t xml:space="preserve"> a 2009. évi sportkiadások „sportszervezetek támogatása” tételsor terhére az alábbiak szerint javasolja biztosítani:</w:t>
      </w:r>
    </w:p>
    <w:p>
      <w:pPr>
        <w:pStyle w:val="Normal"/>
        <w:rPr>
          <w:rFonts w:cs="Arial"/>
          <w:sz w:val="16"/>
          <w:szCs w:val="22"/>
          <w:u w:val="single"/>
        </w:rPr>
      </w:pPr>
      <w:r>
        <w:rPr>
          <w:rFonts w:cs="Arial"/>
          <w:sz w:val="16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portágak szerinti felosztás:</w:t>
      </w:r>
    </w:p>
    <w:p>
      <w:pPr>
        <w:pStyle w:val="Normal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sz w:val="16"/>
          <w:szCs w:val="22"/>
          <w:u w:val="single"/>
        </w:rPr>
      </w:r>
    </w:p>
    <w:p>
      <w:pPr>
        <w:pStyle w:val="Normal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sz w:val="16"/>
          <w:szCs w:val="22"/>
          <w:u w:val="single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00"/>
        <w:gridCol w:w="6560"/>
      </w:tblGrid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gória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rzó-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ágak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létika, súlyemelés, birkózás, férfi kosárlabda, labdarúgás, torn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ke, asztalitenisz, küzdősportok, úszás, kézilabda, röplabda, tenisz, sakk, vízilabda, sporttánc, kötélugrás, sportlövészet, triatlon, vívás, lovassport, női kosárlabd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aseball, rögbi, formációs korcsolya, csúszókorong, tájékozódási futás, duatlon, gördeszka, fallabda, görkorcsolya, BMX, gyorskorcsolya, egyéb sportágak</w:t>
            </w:r>
          </w:p>
        </w:tc>
      </w:tr>
    </w:tbl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redményesség szerinti felosztás:</w:t>
      </w:r>
    </w:p>
    <w:p>
      <w:pPr>
        <w:pStyle w:val="Normal"/>
        <w:rPr>
          <w:rFonts w:cs="Arial"/>
          <w:sz w:val="16"/>
          <w:szCs w:val="22"/>
          <w:u w:val="single"/>
        </w:rPr>
      </w:pPr>
      <w:r>
        <w:rPr>
          <w:rFonts w:cs="Arial"/>
          <w:sz w:val="16"/>
          <w:szCs w:val="22"/>
          <w:u w:val="single"/>
        </w:rPr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120"/>
        <w:gridCol w:w="1480"/>
        <w:gridCol w:w="1360"/>
        <w:gridCol w:w="1600"/>
        <w:gridCol w:w="1440"/>
        <w:gridCol w:w="1380"/>
      </w:tblGrid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gór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rzó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pat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ősíté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pat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lyezé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ni minősíté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ni helyez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rzó-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 osztá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től 6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zetköz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től 12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II. osztá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3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től 3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sapatsportnál az osztályba sorolás számít, egyéni sportágban legalább 3  minősített versenyző,   a bajnoki helyezés a tábla szerint (váltó, csapat csak első )</w:t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Olimpikon (két éven belül) jelenléte a szakosztályban + 10pont.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ndelkezésre álló összeg: </w:t>
        <w:tab/>
        <w:t>12.000.000.- F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Összpontszám                   :   </w:t>
        <w:tab/>
        <w:t>648 pon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Egy pont értéke                  :  </w:t>
        <w:tab/>
        <w:t>18.000.- F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jc w:val="both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A:  </w:t>
      </w:r>
      <w:r>
        <w:rPr>
          <w:sz w:val="22"/>
        </w:rPr>
        <w:t>sportági szorzószám</w:t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124" w:firstLine="708"/>
        <w:jc w:val="both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B</w:t>
      </w:r>
      <w:r>
        <w:rPr>
          <w:sz w:val="22"/>
        </w:rPr>
        <w:t>:  kategória szerinti szorzószám</w:t>
      </w:r>
    </w:p>
    <w:p>
      <w:pPr>
        <w:pStyle w:val="Normal"/>
        <w:ind w:left="2124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C</w:t>
      </w:r>
      <w:r>
        <w:rPr>
          <w:sz w:val="22"/>
        </w:rPr>
        <w:t>:  plusz pontok (kvótával rendelkező olimpikonok)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rFonts w:cs="Arial"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D:</w:t>
      </w:r>
      <w:r>
        <w:rPr>
          <w:sz w:val="22"/>
        </w:rPr>
        <w:t xml:space="preserve"> pontszám                                      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22"/>
        <w:gridCol w:w="422"/>
        <w:gridCol w:w="508"/>
        <w:gridCol w:w="630"/>
        <w:gridCol w:w="2292"/>
      </w:tblGrid>
      <w:tr>
        <w:trPr>
          <w:trHeight w:val="520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ortegyesület/szakosztály neve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mogatási össz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Forint)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pok Adria Judó S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fin Sportiskolai SE Torn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vitáció Teke K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 Férfi Súlyemelő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 Ökölvívó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Atlétik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Birkózó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Röplabd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Sakk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Tenisz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Teke K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&amp; Sragner Controll SE Kick – box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&amp; Sragner Controll SE Kung - fu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pula Classic Kick-Box C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télugró Klub Szombathe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gyar Autó és Motorsport  Egyesület            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adi Korcsolyázó DSE Görkorcsoly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i Lövész Egyesület Légfegyveres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i Lövész Egyesület Pisztolyos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kás DSE Gördeszk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kás DSE Görkorcsoly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Basketball C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Sport Klub  Judó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ombathelyi Asztalitenisz Kör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ői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Asztalitenisz Kö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érfi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DOBÓ S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Egyetemi SE Női Kézilabd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Egyetemi SE Torn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Öntöde Fallabda S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Vízilabda K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i Volán SE Birkózó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któria F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 930 00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ab/>
        <w:t>Az irodavezető a továbbiakban ismerteti az „utánpótlás nevelést folytató egyesületek támogatása”</w:t>
      </w:r>
      <w:r>
        <w:rPr>
          <w:rFonts w:cs="Arial"/>
          <w:bCs/>
          <w:sz w:val="22"/>
          <w:szCs w:val="22"/>
        </w:rPr>
        <w:t xml:space="preserve"> tételsor felosztására készült határozati javaslatot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Lazáry Viktor:</w:t>
      </w:r>
      <w:r>
        <w:rPr>
          <w:rFonts w:cs="Arial"/>
          <w:b/>
          <w:sz w:val="22"/>
          <w:szCs w:val="22"/>
        </w:rPr>
        <w:t xml:space="preserve"> </w:t>
        <w:tab/>
      </w:r>
      <w:r>
        <w:rPr>
          <w:rFonts w:cs="Arial"/>
          <w:bCs/>
          <w:sz w:val="22"/>
          <w:szCs w:val="22"/>
        </w:rPr>
        <w:t>A tételsor felosztását javasolja a következő bizottsági ülésre halasztani.</w:t>
      </w:r>
    </w:p>
    <w:p>
      <w:pPr>
        <w:pStyle w:val="Normal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2/2009. (IV. 27.) sz. Sport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e Sport Bizottsága </w:t>
      </w:r>
      <w:r>
        <w:rPr>
          <w:rFonts w:cs="Arial"/>
          <w:bCs/>
          <w:sz w:val="22"/>
          <w:szCs w:val="22"/>
        </w:rPr>
        <w:t xml:space="preserve">a 2009. évi sportkiadások </w:t>
      </w:r>
      <w:r>
        <w:rPr>
          <w:rFonts w:cs="Arial"/>
          <w:b/>
          <w:bCs/>
          <w:sz w:val="22"/>
        </w:rPr>
        <w:t>„utánpótlás nevelést folytató egyesületek támogatása”</w:t>
      </w:r>
      <w:r>
        <w:rPr>
          <w:rFonts w:cs="Arial"/>
          <w:bCs/>
          <w:sz w:val="22"/>
          <w:szCs w:val="22"/>
        </w:rPr>
        <w:t xml:space="preserve"> tételsor felosztását elnapolja.</w:t>
      </w:r>
    </w:p>
    <w:p>
      <w:pPr>
        <w:pStyle w:val="Normal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  <w:szCs w:val="22"/>
        </w:rPr>
        <w:t xml:space="preserve">Kéri az Ifjúsági és Sportirodát, hogy – a bizottsági tagok hozzá eljuttatott javaslatait figyelembe véve –  a következő bizottsági ülésre készüljön előterjesztés.  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2340" w:hanging="234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340" w:hanging="23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  <w:t>Elmondja, hogy javaslata alapján a sporttánc támogatásánál is figyelembe vették a sportszervezetek elért eredményeit. Felkéri Kovács Frigyes irodavezetőt, ismertesse a</w:t>
      </w:r>
      <w:r>
        <w:rPr>
          <w:rFonts w:cs="Arial"/>
          <w:bCs/>
          <w:sz w:val="22"/>
          <w:szCs w:val="22"/>
        </w:rPr>
        <w:t xml:space="preserve"> tételsor </w:t>
      </w:r>
      <w:r>
        <w:rPr>
          <w:rFonts w:cs="Arial"/>
          <w:sz w:val="22"/>
        </w:rPr>
        <w:t>felosztására készült határozati javaslato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ab/>
        <w:t>Tájékoztatásul elmondja, hogy a Magyar Táncsport Szakszövetség eredménylistája alapján számolták ki az eredményességi támogatásokat, ezzel a tételsoron rendelkezésre álló hatmillió forint felosztásra kerül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r. Polgár Tibor:</w:t>
      </w:r>
      <w:r>
        <w:rPr>
          <w:rFonts w:cs="Arial"/>
          <w:sz w:val="22"/>
        </w:rPr>
        <w:t xml:space="preserve"> </w:t>
        <w:tab/>
        <w:t xml:space="preserve">Véleménye szerint, a jövőben más támogatások kiszámításánál is figyelembe kellene venni az országos szakszövetségek hivatalos eredménylistáját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Lazáry Viktor:</w:t>
      </w:r>
      <w:r>
        <w:rPr>
          <w:rFonts w:cs="Arial"/>
          <w:bCs/>
          <w:sz w:val="22"/>
          <w:szCs w:val="22"/>
        </w:rPr>
        <w:tab/>
        <w:t xml:space="preserve">Egyetért a felvetéssel és javasolja az irodavezető által előterjesztett támogatási összegek elfogadását. 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 5 igen szavazattal, tartózkodás és ellenszavazat nélkül az alábbi határozatot hozza:</w:t>
      </w:r>
    </w:p>
    <w:p>
      <w:pPr>
        <w:pStyle w:val="Normal"/>
        <w:jc w:val="both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3/2009. (IV. 27.) sz. Sport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e Sport Bizottsága </w:t>
      </w:r>
      <w:r>
        <w:rPr>
          <w:rFonts w:cs="Arial"/>
          <w:bCs/>
          <w:sz w:val="22"/>
          <w:szCs w:val="22"/>
        </w:rPr>
        <w:t xml:space="preserve">javasolja, hogy a 2009. évi sportkiadások </w:t>
      </w:r>
      <w:r>
        <w:rPr>
          <w:rFonts w:cs="Arial"/>
          <w:b/>
          <w:bCs/>
          <w:sz w:val="22"/>
        </w:rPr>
        <w:t>„sporttánc támogatása”</w:t>
      </w:r>
      <w:r>
        <w:rPr>
          <w:rFonts w:cs="Arial"/>
          <w:bCs/>
          <w:sz w:val="22"/>
          <w:szCs w:val="22"/>
        </w:rPr>
        <w:t xml:space="preserve"> tételsor terhére az alábbi összegek kerüljenek átutalásra: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bCs/>
          <w:sz w:val="22"/>
          <w:szCs w:val="22"/>
        </w:rPr>
        <w:t>Rendelkezésre álló összeg: 6.000.000.- Ft</w:t>
      </w:r>
    </w:p>
    <w:p>
      <w:pPr>
        <w:pStyle w:val="Normal"/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tbl>
      <w:tblPr>
        <w:tblW w:w="846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2340"/>
      </w:tblGrid>
      <w:tr>
        <w:trPr>
          <w:trHeight w:val="28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portszervezet / 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ev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éltámogatá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Forint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redményessé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ámogatá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Forint)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LORIGO  Táncsport Egyesü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1 000 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 000 000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SAVARIA Táncsport Egyesü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1 000 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0 000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Szinyei Utcai Szövetség 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5 00 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st Side Táncsport Egyesü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laxy Rock and Roll Kl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 xml:space="preserve">                                                                        </w:t>
            </w:r>
            <w:r>
              <w:rPr>
                <w:rFonts w:cs="Arial"/>
                <w:b/>
                <w:sz w:val="22"/>
              </w:rPr>
              <w:t>Összese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 000 000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2340" w:hanging="234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340" w:hanging="23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11. napirend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Javaslat a sportrendezvények támogatására kiírt pályázat elbírálásár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Lazáry Viktor:</w:t>
      </w:r>
      <w:r>
        <w:rPr>
          <w:rFonts w:cs="Arial"/>
          <w:bCs/>
          <w:sz w:val="22"/>
          <w:szCs w:val="22"/>
        </w:rPr>
        <w:tab/>
        <w:t>A napirend következő bizottsági ülésre történő elnapolását javasolja. Kéri a bizottság tagjait, hogy a rendezvények támogatásával kapcsolatos javaslataikat jutassák el Kovács Frigyes irodavezető részére.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4/2009. (IV. 27.) sz. Sport Biz. határozat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e Sport Bizottsága </w:t>
      </w:r>
      <w:r>
        <w:rPr>
          <w:rFonts w:cs="Arial"/>
          <w:bCs/>
          <w:sz w:val="22"/>
          <w:szCs w:val="22"/>
        </w:rPr>
        <w:t xml:space="preserve">a 2009. évi sportkiadások </w:t>
      </w:r>
      <w:r>
        <w:rPr>
          <w:rFonts w:cs="Arial"/>
          <w:sz w:val="22"/>
        </w:rPr>
        <w:t>a sportrendezvények támogatására kiírt pályázat elbírálását</w:t>
      </w:r>
      <w:r>
        <w:rPr>
          <w:rFonts w:cs="Arial"/>
          <w:bCs/>
          <w:sz w:val="22"/>
          <w:szCs w:val="22"/>
        </w:rPr>
        <w:t xml:space="preserve"> elnapolja.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  <w:szCs w:val="22"/>
        </w:rPr>
        <w:t xml:space="preserve">Kéri az Ifjúsági és Sportirodát, hogy – a bizottsági tagok hozzá eljuttatott javaslatait figyelembe véve –  a következő bizottsági ülésre készüljön előterjesztés.  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340" w:hanging="23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340" w:hanging="23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12. napirend:</w:t>
      </w:r>
      <w:r>
        <w:rPr>
          <w:rFonts w:cs="Arial"/>
          <w:b/>
          <w:bCs/>
          <w:sz w:val="22"/>
        </w:rPr>
        <w:t xml:space="preserve"> </w:t>
        <w:tab/>
        <w:t>Javaslat a beérkezett támogatási kérelmek elbírálásár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/>
          <w:b/>
          <w:sz w:val="22"/>
          <w:szCs w:val="22"/>
          <w:u w:val="single"/>
        </w:rPr>
        <w:t>Lazáry Viktor:</w:t>
      </w:r>
      <w:r>
        <w:rPr>
          <w:rFonts w:cs="Arial"/>
          <w:b/>
          <w:sz w:val="22"/>
          <w:szCs w:val="22"/>
        </w:rPr>
        <w:t xml:space="preserve"> </w:t>
        <w:tab/>
      </w:r>
      <w:r>
        <w:rPr>
          <w:sz w:val="22"/>
        </w:rPr>
        <w:t>Felkéri Kovács Frigyes irodavezetőt, ismertesse a beérkezett kérelmeket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</w:t>
        <w:tab/>
      </w:r>
      <w:r>
        <w:rPr>
          <w:rFonts w:cs="Arial"/>
          <w:sz w:val="22"/>
        </w:rPr>
        <w:t>Röviden ismerteti a beérkezett kérelmeket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/>
          <w:sz w:val="22"/>
        </w:rPr>
        <w:t>A Szombathelyi Dobó SE a március 7-8-án megrendezett Ifjúsági Junior és Serdülő Országos Téli Dobó Bajnokság megszervezésének költségeihez 150.000. Ft támogatást kért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 5 igen szavazattal, tartózkodás és ellenszavazat nélkül az alábbi határozatot hozza:</w:t>
      </w:r>
    </w:p>
    <w:p>
      <w:pPr>
        <w:pStyle w:val="Normal"/>
        <w:jc w:val="both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5/2009. (IV. 27.) sz. Sport Biz. határozat</w:t>
      </w:r>
    </w:p>
    <w:p>
      <w:pPr>
        <w:pStyle w:val="Normal"/>
        <w:ind w:left="2340" w:hanging="2340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Szombathelyi Dobó SE részére a 2009. március 7-8-án megrendezett Ifjúsági Junior és Serdülő Országos Téli Dobó Bajnokság költségeihez a 2009. évi sportkiadások „közösségi és szabadidős sportrendezvények” tételsora terhére 150.000.- Ft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A Savaria Táncsport Egyesület 2009. május 8-10. között Szerbiában megrendezésre kerülő Tánc Világbajnokságon történő részvétel költségeihez kér 200.000.-. Ft önkormányzati támogatást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 5 igen szavazattal, tartózkodás és ellenszavazat nélkül az alábbi határozatot hozza:</w:t>
      </w:r>
    </w:p>
    <w:p>
      <w:pPr>
        <w:pStyle w:val="Normal"/>
        <w:jc w:val="both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6/2009. (IV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avaria Táncsport Egyesület részére a 2009. május 8-10. között Szerbiában megrendezésre kerülő Tánc Világbajnokság részvételi költségeihez a 2009. évi sportkiadások „közösségi és szabadidős sportrendezvények” tételsora terhére 200.000.- Ft támogatást javasol biztosítani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 xml:space="preserve">A SZoESE Szombathelyi Egyetemi Sport Egyesület elnöke kéri és javasolja, hogy a Sport Bizottság az egyesületet részesítse külön és kiemelt támogatásban, sporteredményei, a város sportjának segítése, sportolók kiadása, valamint az Egyetem oktatási feladatainak nagyarányú segítéséért. Javaslatuk szerint, az önkormányzat 3.000.000.- Ft-tal támogassa a sportszervezetet az alap, eredményességi és rendezvénytámogatáson kívül. Az is megoldást jelente számukra, ha a Sport Bizottság egy összegben, 6.000.000.- Ft-ban állapítaná meg a SZoESE 2009. évi támogatását, amely minden támogatási formát tartalmazna. 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57/2009. (IV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a SZoESE Szombathelyi Egyetemi Sport Egyesület kérelmét, miszerint az önkormányzat részesítse az egyesületet külön és kiemelt támogatásban, a 2009. évi költségvetés ismeretében nem tudja támogatni. A sportszervezetek kiemelt tételsoron történő támogatásáról minden évben a költségvetés tárgyalásakor a Közgyűlés dönt. 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eastAsia="Arial" w:cs="Arial"/>
          <w:b/>
          <w:b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2"/>
        </w:rPr>
        <w:t>A Sport Bizottság  a Nyugat-magyarországi Egyetem  Savaria  Egyetemi  Központ     – ezen belül a SZoESE Szombathelyi Egyetemi Sport Egyesület – önkormányzati támogatását fontos stratégiai kérdésnek tekinti, amely azonban meghaladja a bizottság hatáskörét. Mindezek miatt felkéri a polgármestert, hogy ezzel kapcsolatosan kezdeményezzen tárgyalást az Egyetemi Központ, illetve a sportszervezet vezetőivel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>A Vasi Volán Ice Stars Szinkronkorcsolya Szakosztálya 2009. március 12–16. között Junior Világbajnokságon vett részt Svájcban, Nashattel városában. A részvétel költségéhez 300.000.- Ft támogatást kértek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8/2009. (IV. 27.) sz. Sport Biz. határozat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ának nem áll módjában érdemben tárgyalni a Vasi Volán Ice Stars Szinkronkorcsolya Szakosztálya támogatási kérelmét, mivel – a legújabb információk szerint – a szakosztály kivált a Vasi Volán Sportegyesületből. Kéri az Ifjúsági és Sport Irodát, hogy a szakosztály jelenlegi jogi státuszáról, helyzetéről a következő bizottsági ülésen adjon tájékoztatást. 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májusi bizottsági ülés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DR. POLGÁR TIBOR BIZOTTSÁGI TAG TÁVOZIK AZ ÜLÉSRŐL; A JELENLÉVŐ BIZOTTSÁGI TAGOK SZÁMA: 4 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sz w:val="22"/>
        </w:rPr>
        <w:t>A Vasi Vágta Lovassport Egyesület működéséhez kért támogatás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9/2009. (IV. 27.) sz. Sport Biz. határozat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Vasi Vágta Lovassport Egyesület kérelmére az „utánpótlás-nevelést folytató egyesületek támogatása” tételsor felosztásánál visszatér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májusi bizottsági ülés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13. napirend:</w:t>
      </w:r>
      <w:r>
        <w:rPr>
          <w:rFonts w:cs="Arial"/>
          <w:bCs/>
          <w:sz w:val="22"/>
        </w:rPr>
        <w:t xml:space="preserve"> </w:t>
        <w:tab/>
      </w:r>
      <w:r>
        <w:rPr>
          <w:rFonts w:cs="Arial"/>
          <w:b/>
          <w:sz w:val="22"/>
        </w:rPr>
        <w:t>Egyebek</w:t>
      </w:r>
    </w:p>
    <w:p>
      <w:pPr>
        <w:pStyle w:val="Normal"/>
        <w:ind w:left="2340" w:hanging="234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Kovács Frigyes:</w:t>
      </w:r>
      <w:r>
        <w:rPr>
          <w:rFonts w:cs="Arial"/>
          <w:bCs/>
          <w:sz w:val="22"/>
        </w:rPr>
        <w:t xml:space="preserve"> </w:t>
        <w:tab/>
        <w:t>Tájékoztatást ad az időközben a beérkezett ügyekről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>Ismerteti a Haladás VSE Lábtenisz Szakosztályának a SZOVA Zrt. felé írt kérelmét, melyben a Tófürdő területén lévő lábtenisz pályák közül az egyik pálya felújítását kérté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60/2009. (IV. 27.) sz. Sport Biz. határozat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Haladás VSE Lábtenisz Szakosztályának kérelmét, miszerint a SZOVA Zrt. támogassa a Tófürdő területén lévő lábtenisz pályák közül az egyik pálya felújítási munkálatainak elvégzését, sportszakmai szempontból támogatja, viszont forrás hiányában pénzügyileg támogatni nem áll módjában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rFonts w:cs="Arial"/>
          <w:sz w:val="22"/>
        </w:rPr>
        <w:t>Az Aranykorúak Sport és Egészséges Életmód Egyesülete, valamint a Delfin Sportiskolai Sportegyesület a Szombathelyért Közalapítvány felé nyújtott be támogatási kérelmet.  Az Alapítvány mindkét kérelmet Sport Bizottságnak továbbította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61/2009. (IV. 27.) sz. Sport Biz. határozat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e Sport Bizottsága az Aranykorúak Sport és Egészséges Életmód Egyesülete, valamint a Delfin Sportiskolai Sportegyesület által a Szombathelyért Közalapítvány felé benyújtott – és az Alapítvány által a Sport Bizottságnak továbbított – támogatási kérelmekkel nem kíván foglalkozni, mivel nevezett sportszervezetek a Sport Bizottságtól a megjelölt célokra már kaptak támogatást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A </w:t>
      </w:r>
      <w:r>
        <w:rPr>
          <w:rFonts w:cs="Arial"/>
          <w:sz w:val="22"/>
        </w:rPr>
        <w:t>Sport</w:t>
      </w:r>
      <w:r>
        <w:rPr>
          <w:sz w:val="22"/>
        </w:rPr>
        <w:t xml:space="preserve"> Bizottság kéri a Szombathelyért Közalapítvány Kuratóriumának elnökét, adjon tájékoztatást a sportszervezetek részéről 2009. évben a Közalapítvány felé benyújtott pályázatokról, és a támogatott sportszervezetekről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Rácz Gábor, a Rajczy Imre Sportiskola igazgatója az intézmény költségvetésében tételsor átcsoportosítása iránti kérelmet nyújtott be. Kérelmét azzal támasztja alá, hogy a Savaria BC –től a Sportiskolába átigazolt sportolók miatt szükségesé vált az edzői létszám emelése. Kéri, hogy a „dologi kiadásra” tervezett tételsor 3.160.000 forintját edzői bérekre fordíthassa.   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 xml:space="preserve">A kérelemre reflektálva javasolja, hogy a Rajczy Imre Sportiskola vezetője a következő bizottsági ülésen adjon részletes és teljes tájékoztatást a Rajczy Imre Sportiskola és a Savaria Basketball Club 2008. évi együttműködéséről, különös tekintettel a pénzügyi – gazdasági kérdésekre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62/2009. (IV. 27.) sz. Sport Biz. határozat</w:t>
      </w:r>
    </w:p>
    <w:p>
      <w:pPr>
        <w:pStyle w:val="Normal"/>
        <w:ind w:left="1440" w:hanging="14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kéri a Rajczy Imre Sportiskola  vezetőjét, hogy a következő bizottsági ülésen adjon részletes és teljes tájékoztatást a Sportiskola és a Savaria Basketball Club 2008. évi együttműködéséről, különös tekintettel a pénzügyi – gazdasági kérdésekre. </w:t>
      </w:r>
    </w:p>
    <w:p>
      <w:pPr>
        <w:pStyle w:val="Normal"/>
        <w:ind w:left="1440" w:hanging="14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 májusi bizottsági ülés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 </w:t>
      </w:r>
      <w:r>
        <w:rPr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Lazáry Viktor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               a bizottság elnöke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u w:val="non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>
      <w:b w:val="false"/>
      <w:sz w:val="22"/>
      <w:u w:val="non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07:00Z</dcterms:created>
  <dc:creator>Bagáryné Varga Gizella</dc:creator>
  <dc:description/>
  <dc:language>en-US</dc:language>
  <cp:lastModifiedBy>Bagáryné Varga Gizella</cp:lastModifiedBy>
  <cp:lastPrinted>2009-05-06T09:19:00Z</cp:lastPrinted>
  <dcterms:modified xsi:type="dcterms:W3CDTF">2009-05-14T07:44:00Z</dcterms:modified>
  <cp:revision>231</cp:revision>
  <dc:subject/>
  <dc:title>SZOMBATHELY MEGYEI JOGÚ VÁROS</dc:title>
</cp:coreProperties>
</file>