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április 27-i ülésének jegyzőkönyvéből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62/2009. (IV. 27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kéri a Rajczy Imre Sportiskola  vezetőjét, hogy a következő bizottsági ülésen adjon részletes és teljes tájékoztatást a Sportiskola és a Savaria Basketball Club 2008. évi együttműködéséről, különös tekintettel a pénzügyi – gazdasági kérdésekre. </w:t>
      </w:r>
    </w:p>
    <w:p>
      <w:pPr>
        <w:pStyle w:val="Normal"/>
        <w:ind w:left="1440" w:hanging="144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 májusi bizottsági ülés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április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37:00Z</dcterms:created>
  <dc:creator>Hédi Róbertné</dc:creator>
  <dc:description/>
  <dc:language>en-US</dc:language>
  <cp:lastModifiedBy>Bagáryné Varga Gizella</cp:lastModifiedBy>
  <cp:lastPrinted>2009-04-29T17:25:00Z</cp:lastPrinted>
  <dcterms:modified xsi:type="dcterms:W3CDTF">2009-04-30T08:44:00Z</dcterms:modified>
  <cp:revision>4</cp:revision>
  <dc:subject/>
  <dc:title>K I V O N A T</dc:title>
</cp:coreProperties>
</file>