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1/2009. (IV. 27.) sz. Sport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az Aranykorúak Sport és Egészséges Életmód Egyesülete, valamint a Delfin Sportiskolai Sportegyesület által a Szombathelyért Közalapítvány felé benyújtott – és az Alapítvány által a Sport Bizottságnak továbbított – támogatási kérelmekkel nem kíván foglalkozni, mivel nevezett sportszervezetek a Sport Bizottságtól a megjelölt célokra már kaptak támogatást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A </w:t>
      </w:r>
      <w:r>
        <w:rPr>
          <w:rFonts w:cs="Arial"/>
          <w:sz w:val="22"/>
        </w:rPr>
        <w:t>Sport</w:t>
      </w:r>
      <w:r>
        <w:rPr>
          <w:sz w:val="22"/>
        </w:rPr>
        <w:t xml:space="preserve"> Bizottság kéri a Szombathelyért Közalapítvány Kuratóriumának elnökét, adjon tájékoztatást a sportszervezetek részéről 2009. évben a Közalapítvány felé benyújtott pályázatokról, és a támogatott sportszervezetekről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3:00Z</dcterms:created>
  <dc:creator>Hédi Róbertné</dc:creator>
  <dc:description/>
  <dc:language>en-US</dc:language>
  <cp:lastModifiedBy>Bagáryné Varga Gizella</cp:lastModifiedBy>
  <cp:lastPrinted>2009-04-29T17:25:00Z</cp:lastPrinted>
  <dcterms:modified xsi:type="dcterms:W3CDTF">2009-05-06T08:06:00Z</dcterms:modified>
  <cp:revision>10</cp:revision>
  <dc:subject/>
  <dc:title>K I V O N A T</dc:title>
</cp:coreProperties>
</file>