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60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Haladás VSE Lábtenisz Szakosztályának kérelmét, miszerint a SZOVA Zrt. támogassa a Tófürdő területén lévő lábtenisz pályák közül az egyik pálya felújítási munkálatainak elvégzését, sportszakmai szempontból támogatja, viszont forrás hiányában pénzügyileg támogatni nem áll módjá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9:00Z</dcterms:created>
  <dc:creator>Hédi Róbertné</dc:creator>
  <dc:description/>
  <dc:language>en-US</dc:language>
  <cp:lastModifiedBy>Bagáryné Varga Gizella</cp:lastModifiedBy>
  <cp:lastPrinted>2009-04-29T17:25:00Z</cp:lastPrinted>
  <dcterms:modified xsi:type="dcterms:W3CDTF">2009-04-30T07:51:00Z</dcterms:modified>
  <cp:revision>3</cp:revision>
  <dc:subject/>
  <dc:title>K I V O N A T</dc:title>
</cp:coreProperties>
</file>