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7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SZoESE Szombathelyi Egyetemi Sport Egyesület kérelmét, miszerint az önkormányzat részesítse az egyesületet külön és kiemelt támogatásban, a 2009. évi költségvetés ismeretében nem tudja támogatni. A sportszervezetek kiemelt tételsoron történő támogatásáról minden évben a költségvetés tárgyalásakor a Közgyűlés dönt.  </w:t>
      </w:r>
    </w:p>
    <w:p>
      <w:pPr>
        <w:pStyle w:val="Normal"/>
        <w:ind w:left="1440" w:hanging="1440"/>
        <w:jc w:val="both"/>
        <w:rPr>
          <w:rFonts w:eastAsia="Arial"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a Nyugat-magyarországi Egyetem  Savaria  Egyetemi  Központ     – ezen belül a SZoESE Szombathelyi Egyetemi Sport Egyesület – önkormányzati támogatását fontos stratégiai kérdésnek tekinti, amely azonban meghaladja a bizottság hatáskörét. Mindezek miatt felkéri a polgármestert, hogy ezzel kapcsolatosan kezdeményezzen tárgyalást az Egyetemi Központ, illetve a sportszervezet vezetőiv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3:00Z</dcterms:created>
  <dc:creator>Hédi Róbertné</dc:creator>
  <dc:description/>
  <dc:language>en-US</dc:language>
  <cp:lastModifiedBy>Bagáryné Varga Gizella</cp:lastModifiedBy>
  <cp:lastPrinted>2009-04-29T17:29:00Z</cp:lastPrinted>
  <dcterms:modified xsi:type="dcterms:W3CDTF">2009-05-06T09:15:00Z</dcterms:modified>
  <cp:revision>9</cp:revision>
  <dc:subject/>
  <dc:title>K I V O N A T</dc:title>
</cp:coreProperties>
</file>