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55/2009. (IV. 27.) sz. Sport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Szombathelyi Dobó SE részére a 2009. március 7-8-án megrendezett Ifjúsági Junior és Serdülő Országos Téli Dobó Bajnokság költségeihez a 2009. évi sportkiadások „közösségi és szabadidős sportrendezvények” tételsora terhére 150.000.- Ft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28:00Z</dcterms:created>
  <dc:creator>Hédi Róbertné</dc:creator>
  <dc:description/>
  <dc:language>en-US</dc:language>
  <cp:lastModifiedBy>Bagáryné Varga Gizella</cp:lastModifiedBy>
  <cp:lastPrinted>2009-04-29T17:25:00Z</cp:lastPrinted>
  <dcterms:modified xsi:type="dcterms:W3CDTF">2009-05-06T09:12:00Z</dcterms:modified>
  <cp:revision>4</cp:revision>
  <dc:subject/>
  <dc:title>K I V O N A T</dc:title>
</cp:coreProperties>
</file>