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Tájékoztató a 2009. június 23–28. között Athénban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megrendezésre kerülő Nemzetközi Diákjátékokkal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apcsolatos előkészületekről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45/2009. (IV. 27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Arial"/>
          <w:sz w:val="22"/>
        </w:rPr>
        <w:t>Szombathely Megyei Jogú Város Közgyűlése Sport Bizottsága a 2009. június 23–28. között Athénban megrendezésre kerülő Nemzetközi Diákjátékokkal kapcsolatos előkészületekről szóló tájékoztatót megtárgyalta, elfogadja, és a 35/2009. (III. 23.) sz. határozatának megfelelően a küldöttség részvételi költségeihez a 2009. évi sportkiadások „sportszervezetek támogatása” tételsor terhére 500.000.- Ft támogatás biztosítását javasolj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Arial"/>
          <w:sz w:val="22"/>
        </w:rPr>
        <w:t xml:space="preserve">Felkéri Rácz Gábort, a Rajczy Imre Sportiskola igazgatóját az utazással kapcsolatos pénzügyi dolgok lebonyolítására, továbbá kéri az Ifjúsági és Sport Irodát, hogy fenti összeg biztosításáról a Szombathelyi Rajczy Imre Sportiskola részére az intézményi finanszírozás keretében gondoskodjon. 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4:00Z</dcterms:created>
  <dc:creator>Hédi Róbertné</dc:creator>
  <dc:description/>
  <dc:language>en-US</dc:language>
  <cp:lastModifiedBy>Bagáryné Varga Gizella</cp:lastModifiedBy>
  <cp:lastPrinted>2009-04-29T14:46:00Z</cp:lastPrinted>
  <dcterms:modified xsi:type="dcterms:W3CDTF">2009-04-30T07:15:00Z</dcterms:modified>
  <cp:revision>3</cp:revision>
  <dc:subject/>
  <dc:title>K I V O N A T</dc:title>
</cp:coreProperties>
</file>