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Előterjesztés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 Megyei Jogú Város Közgyűlése Sport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09. április 27-i ülésére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TÁJÉKOZTATÓ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A 2009. JÚNIUS 23–28. KÖZÖTT ATHÉNBAN MEGRENDEZÉSRE KERÜLŐ NEMZETKÖZI DIÁKJÁTÉKOKKAL KAPCSOLATOS ELŐKÉSZÜLETEKRŐL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TextBody"/>
        <w:rPr/>
      </w:pPr>
      <w:r>
        <w:rPr>
          <w:sz w:val="22"/>
        </w:rPr>
        <w:t>Az idei évben  a Nemzetközi  Diákjátékok  (International  Children’s  Games)  2009.  június 23–28 között, Athénban kerül megrendezésre. Az eseményen a Sport Bizottság döntésének értelmében és polgármester úr jóváhagyásával Szombathely Megyei Jogú Város kiválasztott sportolói is képviselhetik városunkat. A szakemberek három sportágban 17 sportoló részvételét javasoltá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portágak: </w:t>
        <w:tab/>
        <w:t>atlétika (6fő), torna (5 fő), úszás (6 fő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versenyzőket 4 edző, egy pontozó bíró, tolmács, és a delegációvezető kíséri. A várost a Sport Bizottság elnöke képviseli Athénban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 rendezvényen való részvétel költsége 25 fő részére – az előzetes számítások szerint –     2.200.000.- F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432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pülője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686.200.- F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ranszf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0.000.- F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 éjsza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.000.- F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 étkezé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.000.- F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artalé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3.800.- F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           </w:t>
            </w:r>
            <w:r>
              <w:rPr>
                <w:rFonts w:cs="Arial"/>
                <w:b/>
                <w:bCs/>
                <w:sz w:val="22"/>
              </w:rPr>
              <w:t>Összesen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.200.000.- Ft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részvételhez szükséges összeg a résztvevők befizetéséből, az egyesületek támogatásából, valamint önkormányzati támogatásból tevődik össz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, 2009. április 22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  <w:tab/>
        <w:t>(: Kovács Frigyes :)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sz w:val="22"/>
        </w:rPr>
        <w:tab/>
        <w:tab/>
        <w:tab/>
        <w:tab/>
        <w:tab/>
        <w:tab/>
        <w:tab/>
        <w:t xml:space="preserve">                                irodavezető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…</w:t>
      </w:r>
      <w:r>
        <w:rPr>
          <w:rFonts w:cs="Arial"/>
          <w:b/>
          <w:bCs/>
          <w:sz w:val="22"/>
          <w:u w:val="single"/>
        </w:rPr>
        <w:t>../2009. (IV. 27.) sz. Sport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rFonts w:cs="Arial"/>
          <w:sz w:val="22"/>
        </w:rPr>
        <w:t>Szombathely Megyei Jogú Város Közgyűlése Sport Bizottsága a 2009. június 23–28. között Athénban megrendezésre kerülő Nemzetközi Diákjátékokkal kapcsolatos előkészületekről szóló tájékoztatót megtárgyalta, elfogadja, és a 35/2009. (III. 23.) sz. határozatának megfelelően a küldöttség részvételi költségeihez a 2009. évi sportkiadások „sportszervezetek támogatása” tételsor terhére 500.000.- Ft támogatás biztosítását javasolj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rFonts w:cs="Arial"/>
          <w:sz w:val="22"/>
        </w:rPr>
        <w:t xml:space="preserve">Kéri az Ifjúsági és Sport Irodát, hogy fenti összeg biztosításáról a Szombathelyi Rajczy Imre Sportiskola részére az intézményi finanszírozás keretében gondoskodjon.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, Ifjúsági és sport osztály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eastAsia="Arial" w:cs="Arial"/>
        <w:bCs/>
        <w:smallCaps/>
        <w:sz w:val="22"/>
      </w:rPr>
      <w:t xml:space="preserve">               </w:t>
    </w:r>
    <w:r>
      <w:rPr>
        <w:rFonts w:cs="Arial"/>
        <w:bCs/>
        <w:smallCaps/>
        <w:sz w:val="22"/>
      </w:rPr>
      <w:t>ifjúsági és sport irod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2:47:00Z</dcterms:created>
  <dc:creator>Bagáryné Varga Gizella</dc:creator>
  <dc:description/>
  <dc:language>en-US</dc:language>
  <cp:lastModifiedBy>Bagáryné Varga Gizella</cp:lastModifiedBy>
  <dcterms:modified xsi:type="dcterms:W3CDTF">2009-04-24T06:07:00Z</dcterms:modified>
  <cp:revision>20</cp:revision>
  <dc:subject/>
  <dc:title>Előterjesztés</dc:title>
</cp:coreProperties>
</file>